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76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7. 6. 2007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4235750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Ing. arch. Martina Bárt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/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gr. Věra Müllerová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/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– Ing. Irene Wiese von O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Ivan Much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. Fux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g. arch. Petr Malinský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w:br w:type="page"/>
      </w:r>
    </w:p>
    <w:p>
      <w:pPr>
        <w:pStyle w:val="Heading5"/>
        <w:ind w:left="70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</w:t>
      </w:r>
    </w:p>
    <w:p>
      <w:pPr>
        <w:pStyle w:val="Normal"/>
        <w:ind w:firstLine="70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Novostavba polyfunkční objekt OAC milenium (17ti podlažní)</w:t>
      </w:r>
      <w:r>
        <w:rPr>
          <w:rFonts w:cs="Arial" w:ascii="Arial" w:hAnsi="Arial"/>
        </w:rPr>
        <w:t xml:space="preserve">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Č.parc.3659, k.ú. Vibnohrady, Vinohradská ul., Praha 3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MHMP 193741/2007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Dokumentace: architektonická studie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řizváni: Ing. Libor Hrdoušek, Ing.arch. Radek Lampa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řizuje: Ing.arch. Bíba</w:t>
      </w:r>
    </w:p>
    <w:p>
      <w:pPr>
        <w:pStyle w:val="Zkladntextodsazen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ostavba Administrativního centra Václavské nám. 47, Opletalova 3/920, Praha 1  (palác Špaček) – včetně </w:t>
      </w:r>
      <w:r>
        <w:rPr>
          <w:rFonts w:cs="Arial" w:ascii="Arial" w:hAnsi="Arial"/>
          <w:b/>
          <w:bCs/>
          <w:color w:val="000000"/>
        </w:rPr>
        <w:t>odstranění domu Václavské náměstí</w:t>
      </w:r>
      <w:r>
        <w:rPr>
          <w:rFonts w:cs="Arial" w:ascii="Arial" w:hAnsi="Arial"/>
          <w:b/>
          <w:bCs/>
        </w:rPr>
        <w:t xml:space="preserve"> 47/160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>k.ú. Nové Město, Opletalova 3,  Václavské nám. 47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196440/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Projekt pro územní rozhodnutí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řizváni:  Sean Clifton,JESTICO+WHILES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yřizuje: Ing. Dobrovodská, Ing. Zíd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ekonstrukce objektu s nástavbou ve 2. a 7. NP (kino a kavárna  Svět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41, k.ú. Libeň, Elznicovo nám. 6, Praha 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18503/2007</w:t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kumentace: 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izváni:Ing.arch. Ladislav Langer, L-interier s.r.o., Prostěj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Vyřizuje: Ing.arch. Baš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stavba objektu s půdní vestavbo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.p.692, k.ú. Holešovice, Dukelských hrdinů 35, Praha 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HMP 31422/200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kumentace: ke sloučenému územnímu a stavebnímu řízen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izváni: K. Štochl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řizuje: Ing.arch.Baš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Střelecký ostrov – záměr umístění výtahu z mostu Legií na Střelecký ostrov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.parcel. 268, k.ú. Staré Město, Střelecký ostrov, most Legií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105300/2007</w:t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yřizuje: Ing. Dobrovod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Různé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edmět jednání:</w:t>
      </w:r>
    </w:p>
    <w:p>
      <w:pPr>
        <w:pStyle w:val="Heading7"/>
        <w:rPr/>
      </w:pPr>
      <w:r>
        <w:rPr>
          <w:sz w:val="28"/>
        </w:rPr>
        <w:t>Polyfunkční objekt OAC milleniu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dentifikace objektu: </w:t>
      </w:r>
      <w:r>
        <w:rPr>
          <w:rFonts w:cs="Arial" w:ascii="Arial" w:hAnsi="Arial"/>
        </w:rPr>
        <w:t>č.parc. 3659, k.ú. Vinohrady, ul.  Vinohradská,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átková ochrana objektu a území: památková zó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: </w:t>
      </w:r>
      <w:r>
        <w:rPr>
          <w:rFonts w:cs="Arial" w:ascii="Arial" w:hAnsi="Arial"/>
        </w:rPr>
        <w:t>193741/2007/Bb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yřizuje referent: </w:t>
      </w:r>
      <w:r>
        <w:rPr>
          <w:rFonts w:cs="Arial" w:ascii="Arial" w:hAnsi="Arial"/>
        </w:rPr>
        <w:t>Ing. arch. Karel Bí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zváni</w:t>
      </w:r>
      <w:r>
        <w:rPr>
          <w:rFonts w:cs="Arial" w:ascii="Arial" w:hAnsi="Arial"/>
        </w:rPr>
        <w:t>: ing. Libor Hrdoušek, ing. arch. Radek Lamp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 xml:space="preserve">architektonická studi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pis záměru: </w:t>
      </w:r>
      <w:r>
        <w:rPr>
          <w:rFonts w:cs="Arial" w:ascii="Arial" w:hAnsi="Arial"/>
        </w:rPr>
        <w:t>navrhovaný 17ti podlažní objekt (využití podzemních podlaží pro parkování a pro skladové prostory, zbývající patra určena pro administrativu) řeší dotvoření prostoru v místě stávající proluky ulic Zásmucké, Kouřimské a Vinohradské, má být vhodným a důstojným partnerem Strojimportu a České spořitelny, tvarování hmoty vychází dle autorů z okolní zástavby a plně respektuje okolní stavby, navrhovaný objekt se různě  uplatní v dálkových pohledech z různých míst Prah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240411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204210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anovisko NPÚ: </w:t>
      </w:r>
      <w:r>
        <w:rPr>
          <w:rFonts w:cs="Arial" w:ascii="Arial" w:hAnsi="Arial"/>
        </w:rPr>
        <w:t>zatím MHMP-OKP neobdrž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skus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enové sboru expertů diskutovali předložený projekt, zvláště z pohledu materiálového provedení fasády, hmotového řešení apod. Budova Strojimportu je vysoká 76 m a navržená budova by neměla být pravděpodobně vyšší. Zvláště byl diskutován kontext území, urbanistický pohled a okolní stavby (výšková budova, náměstí, současná nová budova spořitelny, bytové domy). Pozitivně byla hodnocena kvalita architektury navrženého objektu. Členové probírali výšku stavby, možnost jejího snížení na úroveň sousedních bloků a úpravy náměst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edložený projekt je akceptovateln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nesení nebylo přija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: 4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i: 8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Odůvodnění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ponované místo na návrší Vinohrad neunese výškovou budovu navržené dimense. Návrh je možno upravit z hlediska některého z následujících aspektů: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vostavbu řešit jako dostavbu bloku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vostavbu radikálně snížit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važovat o zástavbě náměstí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edmět jednání:</w:t>
      </w:r>
    </w:p>
    <w:p>
      <w:pPr>
        <w:pStyle w:val="Heading8"/>
        <w:rPr>
          <w:b/>
          <w:b/>
          <w:bCs/>
        </w:rPr>
      </w:pPr>
      <w:r>
        <w:rPr/>
        <w:t>Novostavba komerčně administrativního cen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objek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p. 1601, 920, k.ú. Nové Město, Václavské nám. 47 a Opletalova 3, Praha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</w:p>
    <w:p>
      <w:pPr>
        <w:pStyle w:val="Normal"/>
        <w:rPr/>
      </w:pPr>
      <w:r>
        <w:rPr>
          <w:rFonts w:cs="Arial" w:ascii="Arial" w:hAnsi="Arial"/>
        </w:rPr>
        <w:t>odstranění domu Opletalova 3/920, nemovitá kulturní památka r.č.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51314/1-2284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t>odstranění domu Václavské náměstí</w:t>
      </w:r>
      <w:r>
        <w:rPr>
          <w:rFonts w:cs="Arial" w:ascii="Arial" w:hAnsi="Arial"/>
        </w:rPr>
        <w:t xml:space="preserve"> 47/1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stavba komerčně administrativního centra na místě stávajících domů čp. 1601, 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 196440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ři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Dobrovodská, Ing.Zíd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zvá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an Clifton, Jestico + Wh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pro územní rozhodnu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pis záměru: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o posuzováno: 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>Odstranění objektu čp.1601/II na nároží Opletalovy ulice a Václavského náměstí s ponecháním kulturní památky v Opletalově ulici čp.920/II.  Je navrženo vybudování komerčně administrativní centrum výrazně světové architektonické hodnoty. Navržený objekt bude o velikosti cca 25 tis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zemí, v patře a v prvním podzemí objektu se nachází obchodní část, která také dispozičně navazuje na pasáže sousedních objektů. Pokračuje tak v tradici významných urbanisticko-architektonických prvků pražského centra – na prvek obchodní pasáže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yšších patrech objektu budou umístěny kancelářské plochy, v suterénu pak podzemní parkování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>Objekt svou formou reflektuje původní dominantní nárožní ztvárnění domu postaveném na parcele v r. 1880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í fasády vychází z kontextu Václavského náměstí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pokládá demolici objektu čp.1601/II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ý záměr je vylouče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skus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enové Sboru expertů byli seznámeni s historií daného místa, objektů </w:t>
        <w:br/>
        <w:t>a s předloženým novým projektem v kontextu Václavského náměstí. Vysvětleno bylo i provedení fasády vzhledem k okolním budovám a zhodnoceny kvality současné budov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edložený projekt je realizovatelný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nesení nebylo přija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: 0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ti: 12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Odůvodnění: </w:t>
      </w:r>
    </w:p>
    <w:p>
      <w:pPr>
        <w:pStyle w:val="Zkladntext2"/>
        <w:rPr/>
      </w:pPr>
      <w:r>
        <w:rPr/>
        <w:t xml:space="preserve">Navrhovaná novostavba dostatečně nenahrazuje svou kvalitou stávající stavbu na nároží Václavského nám. a Opletalovy ulice, která je významná svým umístěním v kontextu Václavského náměstí a jeho celkového urbanistického řešení. V současné urbanistické situaci tvoří hlavní příčnou osu náměstí ulice Jindřišská - Vodičkova. Novostavba vytváří v horní části náměstí novou dominantu, příliš zdůrazňuje novou příčnou osu v horní části náměstí, což je z hlediska památkové péče do stávající historické podoby náměstí nepřijatelné a neodůvodnitel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Heading7"/>
        <w:rPr/>
      </w:pPr>
      <w:r>
        <w:rPr/>
        <w:t>Rekonstrukce objektu s nástavbou ve 2. a 7.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dentifikace objektu: </w:t>
      </w:r>
      <w:r>
        <w:rPr>
          <w:rFonts w:cs="Arial" w:ascii="Arial" w:hAnsi="Arial"/>
        </w:rPr>
        <w:t xml:space="preserve">č.p. 41, k.ú. Libeň, Elznicovo náměstí 6, Praha 8 - </w:t>
      </w:r>
      <w:r>
        <w:rPr>
          <w:rFonts w:cs="Arial" w:ascii="Arial" w:hAnsi="Arial"/>
          <w:b/>
          <w:bCs/>
        </w:rPr>
        <w:t>Kino a kavárna Svě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</w:rPr>
        <w:t>KP r.č. 41348/2051, Ochranné pásmo PP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18503/2007/Baš, vyřizuje Ing.arch. Zd. Bašt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zváni:</w:t>
      </w:r>
      <w:r>
        <w:rPr>
          <w:rFonts w:cs="Arial" w:ascii="Arial" w:hAnsi="Arial"/>
        </w:rPr>
        <w:t xml:space="preserve"> Ing.arch. Ladislav Langer, L-Interier s.r.o., Prostěj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tud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opis záměru: </w:t>
      </w:r>
      <w:r>
        <w:rPr>
          <w:rFonts w:cs="Arial" w:ascii="Arial" w:hAnsi="Arial"/>
        </w:rPr>
        <w:t>(podrobně):</w:t>
      </w:r>
    </w:p>
    <w:p>
      <w:pPr>
        <w:pStyle w:val="Zkladntext2"/>
        <w:rPr/>
      </w:pPr>
      <w:r>
        <w:rPr/>
        <w:t xml:space="preserve">- zasypání 2. PP (prostory kina) z technických důvodů (statika po povodni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yužití 1. PP jako komerční ploch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přístupnění 1. PP eskalátory (stáv. schodiště do kina zruše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ytvoření proskleného prostoru v rámci interiérů 1. N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místění restaurace v 1. N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měny v pohledové části v rámci nově navržených prostor na 2. NP, 6. NP a 7. NP  - zastavění terasy na východní straně objektu (2. NP) prosklenou hmot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plnění severní fasády  v 6. a 7. NP prosklenou nástavbou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plnění východní a západní fasády v 7. NP prosklenou nástavb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rytí nástaveb hliníkovými žaluzie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/>
      </w:pPr>
      <w:r>
        <w:rPr>
          <w:rFonts w:cs="Arial" w:ascii="Arial" w:hAnsi="Arial"/>
        </w:rPr>
        <w:t>Projedná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mátkovou radou ředitele NPÚ HMP dne 12.4. 2007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PR z  důvodů dálkových pohledů nesouhlasí s dostavbou v horních partiích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připouští v posledním ustoupeném podlaží realizovat terasy se zábradlím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doporučuje zakrytí terasy v úrovni 2. NP řešit bez ustoupení od líce uliční fasády </w:t>
        <w:br/>
        <w:t>a do líce promítnout rastrování tektonikou původní fasád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/>
      </w:pPr>
      <w:r>
        <w:rPr/>
        <w:t>Diskus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bor expertů vítá rehabilitaci kulturní památky, seznámil se s předloženými variantami nástavby. Členové by uvítali obnovit původní neonový nápis a zachování plastického prvku „zeměkoule“ na budově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souhlasí s předloženou variantou A (varianta označena členy Sboru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přijato.</w:t>
      </w:r>
    </w:p>
    <w:p>
      <w:pPr>
        <w:pStyle w:val="TextBody"/>
        <w:rPr/>
      </w:pPr>
      <w:r>
        <w:rPr>
          <w:b w:val="false"/>
          <w:bCs w:val="false"/>
        </w:rPr>
        <w:t>pro: 12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ti: 0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Odůvodně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značně pozitivním faktem je, že po letech chátrání přichází investor s kvalitním architektonickým návrhem a rekonstrukcí zajímavé budovy. Navrhované úpravy jsou marginálního charakteru a jejich realizace nezhorší památkovou podstatu objektu. Zásadní je návrat neonového nápisu a plastického prvku „zeměkoule“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podlažní nástavba s půdní vestavbou dom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Identifikace objektu: </w:t>
      </w:r>
      <w:r>
        <w:rPr>
          <w:rFonts w:cs="Arial" w:ascii="Arial" w:hAnsi="Arial"/>
        </w:rPr>
        <w:t>č.p. 692, k.ú. Holešovice, Praha 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</w:rPr>
        <w:t>Památková zóna Dejvice, Bubeneč, Horní Holešovi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31422/2007 – Ing. arch. Bašt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zváni</w:t>
      </w:r>
      <w:r>
        <w:rPr>
          <w:rFonts w:cs="Arial" w:ascii="Arial" w:hAnsi="Arial"/>
        </w:rPr>
        <w:t>: Mgr.A. Martin Píša, L.Z. Atelié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loučené územní a staveb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pis záměru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podlažní nástavba a půdní vestavb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dvou jednopodlažních a dvou mezonetových by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jednoho podlaží v uličním průčelí při zachování původní korunní říms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větlení spodní úrovně uliční části střechy čtyřmi ateliérovými okny  o rozměrech 1800 x 18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větlení horní úrovně uliční části střechy dvěma střešními okny o velikosti 600 x 60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dvorního průčelí o jedno podlaží s novými balkóny po stranách schodišťového rizali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dvou pultových vikýřů ve spodní úrovni dvorní části střechy se zapuštěnými teras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větlení čelní strany vikýřů a nastavených pater dřevěnými okny a balkónovými dveř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nových výplní otvorů s izolačním dvojskl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větlení horní úrovně dvorní části střechy čtyřmi střešními okny o velikosti 780 x 1180 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ožení nové střešní pálené keramické krytiny, typ bobrov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nových klempířských prvků v mě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nového žb. schodiště s keramickým obkladem mezi 5. a 6. N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ítnutí nových komínových tě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ý záměr je vylouče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ý řadový objekt se nachází v těsném sousedství nárožního činžovního domu, kulturní památky čp. 693, která byla původně dominantou nároží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" w:hAnsi="Arial"/>
        </w:rPr>
        <w:t>Navrženým navýšením korunní římsy a hřebene objektu by byla tato sousední nárožní neorenesanční dominanta potlačena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skus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zentace zamýšlené nástavby objektu. Diskutováno bylo provedení nástavby historickou formou, či naopak přiznání nástavby vhodnější například odlišným barevným provedení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souhlasil s předloženým projektem. Barevné provedení nové nastavěné části by bylo vhodnější odlišit od původního objektu ve fasádě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přija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: 11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ti: 0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4.</w:t>
      </w:r>
    </w:p>
    <w:p>
      <w:pPr>
        <w:pStyle w:val="TextBody"/>
        <w:rPr>
          <w:b w:val="false"/>
          <w:b w:val="false"/>
          <w:bCs w:val="false"/>
          <w:strike/>
          <w:color w:val="FF0000"/>
        </w:rPr>
      </w:pPr>
      <w:r>
        <w:rPr>
          <w:b w:val="false"/>
          <w:bCs w:val="false"/>
          <w:strike/>
          <w:color w:val="FF0000"/>
        </w:rPr>
      </w:r>
    </w:p>
    <w:p>
      <w:pPr>
        <w:pStyle w:val="TextBody"/>
        <w:rPr>
          <w:rFonts w:eastAsia="Arial"/>
          <w:strike/>
          <w:color w:val="FF0000"/>
        </w:rPr>
      </w:pPr>
      <w:r>
        <w:rPr>
          <w:rFonts w:eastAsia="Arial"/>
          <w:strike/>
          <w:color w:val="FF0000"/>
        </w:rPr>
        <w:t xml:space="preserve">  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Předmět jednán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áměr umístění výtahu z mostu Legií na Střelecký ost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dentifikace objektu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arc. č. 268, k.ú. Staré město, Střelecký ostrov, most Legií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</w:rPr>
        <w:t>kulturní památka r.č. 40873/17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105300/2007/ Ing. Dana Dobrovod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fotodokumentace (varianta A,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is záměr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é bourací a stavební prác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ourání a odstranění části kamenného celoplošného zábradlí v místě navrhovaného vstupu do výtahu, zásahy do vystupující horní kamenné římsy a vystupujícího soklu pilíř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vstupní výtahové kabiny ve středu ozdobného výklenku nad nejširším středním pilířem, tvořeným šesti kamennými patníky a plným kamenným zábradlím (žulový obklad), šachta je v návrhu vedena podél kamenné zdi s výstupem u paty  pilíře na severní straně most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ávrh výtahu, varianta A – jednoduchá kovová rámová konstrukce čtvercového půdorysu doplněná pravděpodobně matným sklem (schematický návrh),  kovová technicistní kabina s rovnou plochou střechou, rozměry nástupní stavby: výška cca přes 320 cm, výtahová šachta výška cca 1200 cm, plocha výtahové šachty cca 203 cm x 208 c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ávrh výtahu, varianta B – kovová rámová prosklená konstrukce, kovový rastr s menšími tabulkami prosklenými čirým sklem, vstupní dveře neřešeny, horní střešní partie vstupní kabiny je řešena segmentovým zakončením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visko NP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ý záměr je vylouče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skuse: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>Sbor expertů se seznámil s předloženým projektem a posoudil ho jako ne dostatečně kvalitní. Doporučuje zpracovat kvalitní návrh a provedení, použití kvalitní technologie (např.plošinový teleskopický výtah bez skleněné šachty) a již v počáteční fázi řešit desing výtahu ve vztahu k mostu Legií.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souhlasí s předloženým projekte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nesení nebylo přija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: 0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ti: 15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držel: 0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Odůvodnění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otčené prominentní místo vyžaduje kvalitnější projekt než ten, který byl předložen. Sbor expertů doporučuje eventuální odsazení tělesa výtahu od tělesa mostu.</w:t>
      </w:r>
    </w:p>
    <w:p>
      <w:pPr>
        <w:pStyle w:val="TextBody"/>
        <w:rPr/>
      </w:pPr>
      <w:r>
        <w:rPr/>
        <w:t xml:space="preserve">7. Různé. </w:t>
      </w:r>
    </w:p>
    <w:p>
      <w:pPr>
        <w:pStyle w:val="TextBody"/>
        <w:jc w:val="both"/>
        <w:rPr/>
      </w:pPr>
      <w:r>
        <w:rPr/>
        <w:t>Rezidence Michalský mlýn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zván: ing. arch. Frant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Identifikace objektu: </w:t>
      </w:r>
      <w:r>
        <w:rPr>
          <w:b w:val="false"/>
          <w:bCs w:val="false"/>
        </w:rPr>
        <w:t>ulice U Michelského mlýna, ulice Michelsk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</w:rPr>
        <w:t>ochranné pásmo Pražské památkové rezerv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 xml:space="preserve"> nebylo podá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t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Popis záměru: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pokládaná nová výstavba zahrnuje šest bytových domů o 2-3 podlažích zachovávajících stávajících úroveň výšky hřebene střechy budovy sýpky, směrem ke svahu se postupně zvyšují o dominantu se zelenými terasami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iskus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ítomní členové diskutovali nad předloženou studi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vzal předloženou studii na vědo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souhlasil jednomyslně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eastAsia="Arial"/>
          <w:strike/>
          <w:color w:val="FF0000"/>
        </w:rPr>
      </w:pPr>
      <w:r>
        <w:rPr>
          <w:rFonts w:eastAsia="Arial"/>
          <w:strike/>
          <w:color w:val="FF0000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TextBody"/>
        <w:jc w:val="both"/>
        <w:rPr/>
      </w:pPr>
      <w:r>
        <w:rPr/>
        <w:t>Výstavba v památkové zóně Buďánka, k. ú. Smíchov, Praha 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Identifikace objektu: </w:t>
      </w:r>
      <w:r>
        <w:rPr>
          <w:b w:val="false"/>
          <w:bCs w:val="false"/>
        </w:rPr>
        <w:t>osada Buďánka, k. ú. Smíchov, Praha 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Památková ochrana objektu a území:</w:t>
      </w:r>
      <w:r>
        <w:rPr>
          <w:b w:val="false"/>
          <w:bCs w:val="false"/>
        </w:rPr>
        <w:t xml:space="preserve"> památková zóna Smíchov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Přizvána:</w:t>
      </w:r>
      <w:r>
        <w:rPr>
          <w:b w:val="false"/>
          <w:bCs w:val="false"/>
        </w:rPr>
        <w:t xml:space="preserve"> občanské sdružení – pí Palečková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iskus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Síbrtová přítomné členy informovala o postupu projednávání věci na MHMP-OKP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v současné době není na odboru předložena žádná žádost k projednání výše uvedené věc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ředloženou koncepci rozvoje, kterou zpracoval Geosan alfa, ing. arch. Jaroslav Slavíček v 09/06 (celkem 47 bytů, studie neřešila parkování) posoudil MHMP-OKP v souladu s vyjádřením NPÚ jako nepřípustnou</w:t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- MHMP-OKP doporučil úpravu a přepracování dokumentace v duchu následujících připomínek: </w:t>
      </w:r>
      <w:r>
        <w:rPr>
          <w:b w:val="false"/>
          <w:bCs w:val="false"/>
          <w:i/>
          <w:iCs/>
        </w:rPr>
        <w:t>„Urbanistické řešení koncepce osady Buďánka se bude maximálně přibližovat historické stopě původní zástavby. Bude vypracován stavebně historický průzkum. Původní komunikace bude v novém návrhu akceptovaná. Budou minimalizovány vodorovné plochy (střechy apod.). Členění nových budov bude reagovat na stávající zástavbu. Veškerým zemním pracím v této lokalitě bude předcházet archeologický výzkum. Bude zachováno maximum ze stávající zástavby a to jak objemově, tak například formou urbanistické stopy apod.“</w:t>
      </w:r>
    </w:p>
    <w:p>
      <w:pPr>
        <w:pStyle w:val="TextBody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tomní členové si se zájmem vyslechli názor a komentář občanského sdružení k zamýšleným studiím, uvítali aktivitu občanského sdružení v monitoringu akce </w:t>
        <w:br/>
        <w:t>a vyjádřili podporu občanskému sdruže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jc w:val="both"/>
        <w:rPr/>
      </w:pPr>
      <w:r>
        <w:rPr>
          <w:b w:val="false"/>
          <w:bCs w:val="false"/>
        </w:rPr>
        <w:t>Sbor souhlasí s připomínkami a podněty pro úpravu dokumentace, které MHMP-OKP vydal žadateli Městské části Praha 5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Urbanistické řešení koncepce osady Buďánka se bude maximálně přibližovat historické stopě původní zástavby. Bude vypracován stavebně historický průzkum. Původní komunikace bude v novém návrhu akceptovaná. Budou minimalizovány vodorovné plochy (střechy apod.). Členění nových budov bude reagovat na stávající zástavbu. Veškerým zemním pracím v této lokalitě bude předcházet archeologický výzkum. Bude zachováno maximum ze stávající zástavby a to jak objemově, tak například formou urbanistické stopy apod.“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přijal toto usnesení jednomyslně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strike/>
          <w:color w:val="FF0000"/>
        </w:rPr>
      </w:pPr>
      <w:r>
        <w:rPr>
          <w:rFonts w:eastAsia="Arial"/>
          <w:strike/>
          <w:color w:val="FF0000"/>
        </w:rPr>
        <w:t xml:space="preserve">  </w:t>
      </w:r>
    </w:p>
    <w:p>
      <w:pPr>
        <w:pStyle w:val="TextBody"/>
        <w:jc w:val="both"/>
        <w:rPr>
          <w:b w:val="false"/>
          <w:b w:val="false"/>
          <w:bCs w:val="false"/>
          <w:strike/>
          <w:color w:val="FF0000"/>
        </w:rPr>
      </w:pPr>
      <w:r>
        <w:rPr>
          <w:b w:val="false"/>
          <w:bCs w:val="false"/>
          <w:strike/>
          <w:color w:val="FF0000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 xml:space="preserve">Velkoplošné reklamy – regulace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Síbrtová informovala, že převěsy a plachty, které jsou umístěny na stavbách, podléhají novému nařízení hl. m. Prahy. Účinnost tohoto nařízení nabývá dne 1.9.2007 a neexistuje žádná přechodná doba pro toto nařízení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řízení platí na celém území Pražské památkové rezerva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§ 3 nařízení č. 26/2005 Sb. hl. m. Prahy, kterým se zakazuje reklama šířená na veřejně přístupných místech mimo provozovnu se rozšiřuje o následuj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i/>
          <w:iCs/>
        </w:rPr>
        <w:t>- převěsy a plachty z jakéhokoliv materiálu upevněné či zavěšené na stavbách, kromě těch, které jsou na nich nebo na stavebním lešení umístěny po dobu provádění jejich výstavby, stavebních úprav a oprav, nebo upevněné či zavěšené na sochách a strome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Diskus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Členové sboru by uvítali platnost vyhlášky na širším území hl. m. Prahy, např. i v památkových zón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vítá existenci tohoto nařízení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přijal toto usnesení jednomyslně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Zdeněk Lukeš přítomné členy Sboru expertů upozornil na nevhodnou realizaci obnovy fasády (užití kamenného obkladu) na funkcionalistického objektu Štěpánská 33, č.p.645, k.ú. Nové Město, Praha 1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Síbrtová přítomné členy informovala, že MHMP-OKP vydal ve věci stanovisko, ve kterém provedený způsob obnovy fasády dodatečně akceptuje, a to na základě </w:t>
      </w:r>
      <w:r>
        <w:rPr>
          <w:b w:val="false"/>
          <w:bCs w:val="false"/>
          <w:i/>
          <w:iCs/>
        </w:rPr>
        <w:t>Odborného vyjádření k úpravám fasády objektu čp.645/II v ulici Štěpánská</w:t>
      </w:r>
      <w:r>
        <w:rPr>
          <w:b w:val="false"/>
          <w:bCs w:val="false"/>
        </w:rPr>
        <w:t xml:space="preserve">, zpracovaném PhDr. Josefem Holečkem ve dnech 9.-12.4.2007, kde je uvedeno: „že </w:t>
      </w:r>
      <w:r>
        <w:rPr>
          <w:b w:val="false"/>
          <w:bCs w:val="false"/>
          <w:i/>
          <w:iCs/>
        </w:rPr>
        <w:t>„tento redesign fasády je z hlediska památkové péče možným řešením, byť nebývá realizován často. Důvodem výše popsané změny je zřejmě i snaha doplnit či dotvořit tuto stavbu reprezentativnějším a v soudobém výrazu. Nový návrh představuje kvalitní a kvalifikovaný posun ve výrazu fasády a je dle mého soudu také kulturním dílem, dle metodiky památkové péče možným redesignem fasády, který ani z kontextu okolní architektury nijak výrazně nevybočuje.“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oučasně odbor zahájil s vlastníkem objektu správní řízení pro provedení stavebních úprav bez závazného stanoviska příslušného orgánu státní památkové péč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</w:r>
    </w:p>
    <w:p>
      <w:pPr>
        <w:pStyle w:val="TextBody"/>
        <w:jc w:val="both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12. 7. 2007 bude ve 14 hodin  mimořádné jednání sboru – zasedací místnost</w:t>
        <w:br/>
        <w:t xml:space="preserve"> č. dv. 254, II. patro, Škodův palác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1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5:00Z</dcterms:created>
  <dc:creator>INF</dc:creator>
  <dc:description/>
  <dc:language>en-US</dc:language>
  <cp:lastModifiedBy>INF</cp:lastModifiedBy>
  <cp:lastPrinted>2007-07-09T11:02:00Z</cp:lastPrinted>
  <dcterms:modified xsi:type="dcterms:W3CDTF">2007-07-11T07:54:00Z</dcterms:modified>
  <cp:revision>9</cp:revision>
  <dc:subject/>
  <dc:title>Program:</dc:title>
</cp:coreProperties>
</file>