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8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6. 9. 2007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1666547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/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 – odchod 15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/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. Pekárk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sz w:val="28"/>
        </w:rPr>
        <w:t>Ing. arch. Petr Malinsk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.  Výstavba Národního fotbalového stadionu Praha – Letn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parcel. 669,670/9, 670/16, 670/17, ad., k.ú. Bubeneč, Milady Horákové, U Sparty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 Vorlíků, Praha 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301204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 : studie proveditelnost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 Josef Šťastný, Ing.arch. Štefek</w:t>
      </w:r>
    </w:p>
    <w:p>
      <w:pPr>
        <w:pStyle w:val="Heading5"/>
        <w:ind w:left="708" w:hanging="0"/>
        <w:rPr/>
      </w:pPr>
      <w:r>
        <w:rPr>
          <w:rFonts w:cs="Arial" w:ascii="Arial" w:hAnsi="Arial"/>
        </w:rPr>
        <w:t>Vyřizuje: Ing.arch. Bašt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Rekonstrukce stávajícího historického objektu,+ využití zbývající plochy dvora a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oluky pro novostavb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1113, k.ú. Nové Město, Truhlářská 8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 438105/200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 Karásek</w:t>
      </w:r>
    </w:p>
    <w:p>
      <w:pPr>
        <w:pStyle w:val="Heading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Doleč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Polyfunkční objekt OAC millenium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Č.parcel. 3659, k.ú. Vinohrady, Vinohradská ul.,  Praha 3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MHMP 193741/2007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Dokumentace:  architektonická studie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řizváni: Ing. Libor Hrdoušek, Ing. arch. Radek Lampa</w:t>
      </w:r>
    </w:p>
    <w:p>
      <w:pPr>
        <w:pStyle w:val="Heading6"/>
        <w:ind w:left="780" w:hanging="0"/>
        <w:rPr/>
      </w:pPr>
      <w:r>
        <w:rPr/>
        <w:t>Vyřizuje: Ing.arch. Bíba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bCs/>
        </w:rPr>
        <w:t>4.  Zrušení památkové ochrany objekt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p. 920, k.ú. Nové Město, Opletalova 3  , Praha 1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MHMP 323003/2007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Dokumentace: žádost MK ČR o stanovisko k návrhu na  zrušení prohlášení věci za   kulturní památku</w:t>
      </w:r>
    </w:p>
    <w:p>
      <w:pPr>
        <w:pStyle w:val="Heading6"/>
        <w:ind w:left="780" w:hanging="0"/>
        <w:rPr/>
      </w:pPr>
      <w:r>
        <w:rPr/>
        <w:t>Vyřizuje: Ing. Dobrovod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Různé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  <w:bCs/>
        </w:rPr>
        <w:t xml:space="preserve">Národní fotbalový stadion – výstav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parc.č. 669, 670/7, 670/9, 670/11, 670/12, 670/2, 670/5, 670/6, 670/8, 670/13, 670/20, 668/2, 6770/10, 670/15, 665, 670/3, 670/4, 670/18, 2037, 2223, 2137, 665, 670/16, 670/17, 21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 Bubeneč, Dejvice, horní Holešo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301204/2007 – Ing. arch. Zdeňka Baš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zváni: </w:t>
      </w:r>
      <w:r>
        <w:rPr>
          <w:rFonts w:cs="Arial" w:ascii="Arial" w:hAnsi="Arial"/>
          <w:b/>
          <w:bCs/>
        </w:rPr>
        <w:t>Ing. Josef Šťastný, Ing. arch. Štef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ace: </w:t>
      </w:r>
      <w:r>
        <w:rPr>
          <w:rFonts w:cs="Arial" w:ascii="Arial" w:hAnsi="Arial"/>
          <w:b/>
          <w:bCs/>
        </w:rPr>
        <w:t>Studie proveditel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</w:rPr>
        <w:t xml:space="preserve">- novostavby Národního fotbalového stadionu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umístění novostavby mezi ulicemi Milady Horákové, U Sparty a U Vorlíků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demolice veškerých stávajících objektů (stadion Toyota arény, hřiště)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</w:rPr>
        <w:t>- řešení objektu NFS jako soliteru s hlavní fasádou podél ulice M. Horákové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zvýšení nivelety ulice M. Horákové podél pozemku NFS na +226.00 m.n. m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úprava nivelety z důvodu plynulého nástupu a výstupu do objektu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ponechání komunikace pro vozidla ve stávající niveletě 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</w:rPr>
        <w:t xml:space="preserve">- spojení objektu NFS s Letenskou plání novou pěší lávkou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zaústění lávky do  3.NP NFS (+7.700)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řešení pěší lávky jako monolitická železobetonové skořepiny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opatření lávky protiskluzovým povrchem a osazení ocelovým zábradlím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zahloubení objektu NFS (úroveň hrací plochy -10.41 pod úrovní terénu)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situování vstupů pro návštěvníky na západní, jižní a východní straně objektu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umístění vstupů pro hráče, personál a hosty V.I.P. na severní straně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- řešení nástup. prostranství poloveřejného char. s předjezdem před vstupy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umístění vjezdů do podzemních garáží na západní a na východní straně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umístění vjezdů na samotnou hrací plochu na západní a na východní straně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řešení stavby NFS jako konstrukč. montovaného ŽB skeletu (rastr 8/7,5 m)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zastřešení stavby prostorovou příhradovou konstrukcí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ztužení konstrukce zastřešení v obou směrech táhlem a vzpěradly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členění hmoty fasády dynamickou křivkou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uplatnění křivky jak v horizontálním tak především vertikálním směru pláště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 kombinace transparentních a translucentních PFTE fólií na opláštění stavby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napnutí fólií do ocelových rámů ukotvených k NK objektu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uplatnění systémového lehkého obvodového pláště ze skla v úrovni podnože – kombinace Alucobondových fasádních panelů se sklem v úrovni podnože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 (Ing. Vejvodová):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novostavba NFS architektonicky a objemově </w:t>
      </w:r>
      <w:r>
        <w:rPr>
          <w:b/>
          <w:bCs/>
          <w:sz w:val="20"/>
        </w:rPr>
        <w:t>nezapadá do historického prostředí památkové zóny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narušuje charakteristické měřítko zóny</w:t>
      </w:r>
      <w:r>
        <w:rPr>
          <w:sz w:val="20"/>
        </w:rPr>
        <w:t xml:space="preserve"> a urbanistickou koncepci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ve svém objemově předimenzovaném řešení </w:t>
      </w:r>
      <w:r>
        <w:rPr>
          <w:b/>
          <w:bCs/>
          <w:sz w:val="20"/>
        </w:rPr>
        <w:t>neodpovídá měřítku zástavby</w:t>
      </w:r>
      <w:r>
        <w:rPr>
          <w:sz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výrazně </w:t>
      </w:r>
      <w:r>
        <w:rPr>
          <w:b/>
          <w:bCs/>
          <w:sz w:val="20"/>
        </w:rPr>
        <w:t>narušuje</w:t>
      </w:r>
      <w:r>
        <w:rPr>
          <w:sz w:val="20"/>
        </w:rPr>
        <w:t xml:space="preserve"> nejen </w:t>
      </w:r>
      <w:r>
        <w:rPr>
          <w:b/>
          <w:bCs/>
          <w:sz w:val="20"/>
        </w:rPr>
        <w:t>panorama</w:t>
      </w:r>
      <w:r>
        <w:rPr>
          <w:sz w:val="20"/>
        </w:rPr>
        <w:t xml:space="preserve"> památkové zóny, ale i </w:t>
      </w:r>
      <w:r>
        <w:rPr>
          <w:b/>
          <w:bCs/>
          <w:sz w:val="20"/>
        </w:rPr>
        <w:t>Pražské památkové rezervace</w:t>
      </w:r>
      <w:r>
        <w:rPr>
          <w:sz w:val="20"/>
        </w:rPr>
        <w:t xml:space="preserve"> – při pohledu z Petřína převyšuje siluetu Pražského hradu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novostavba ryze účelového charakteru </w:t>
      </w:r>
      <w:r>
        <w:rPr>
          <w:b/>
          <w:bCs/>
          <w:sz w:val="20"/>
        </w:rPr>
        <w:t>působí</w:t>
      </w:r>
      <w:r>
        <w:rPr>
          <w:sz w:val="20"/>
        </w:rPr>
        <w:t xml:space="preserve"> dále </w:t>
      </w:r>
      <w:r>
        <w:rPr>
          <w:b/>
          <w:bCs/>
          <w:sz w:val="20"/>
        </w:rPr>
        <w:t>negativně vzhledem</w:t>
      </w:r>
      <w:r>
        <w:rPr>
          <w:sz w:val="20"/>
        </w:rPr>
        <w:t xml:space="preserve"> </w:t>
      </w:r>
      <w:r>
        <w:rPr>
          <w:b/>
          <w:bCs/>
          <w:sz w:val="20"/>
        </w:rPr>
        <w:t>k sousednímu souboru</w:t>
      </w:r>
      <w:r>
        <w:rPr>
          <w:sz w:val="20"/>
        </w:rPr>
        <w:t xml:space="preserve"> činžovních domů shodného architektonického výrazu i konstrukčního řešení (tzv. </w:t>
      </w:r>
      <w:r>
        <w:rPr>
          <w:b/>
          <w:bCs/>
          <w:sz w:val="20"/>
        </w:rPr>
        <w:t>Molochov</w:t>
      </w:r>
      <w:r>
        <w:rPr>
          <w:sz w:val="20"/>
        </w:rPr>
        <w:t xml:space="preserve"> arch. J. Havlíčka), který je zapsanou nemovitou kulturní památkou (zástavba dané lokality památkové zóny vznikla jednorázově v rámci souvislé urbanizace expanzí města do okrajových čtvrtí s činžovními domy a vyznačuje se výjimečně výtvarně kvalitně komponovanými fasádami. Tato urbanisticky ucelená jednotně koncipovaná zástavba z přelomu 19. a 20. století, se společnými charakteristickými výrazovými prostředky (hmotou, slohovým určením, výškovou hladinou) je neobyčejně citlivá na jakýkoliv zásah do proporcí a objemu, které navržená novostavba Národního fotbalového stadionu vzhledem k okolní zástavbě představuje. Posláním památkových zón je zachovat a trvale chránit kulturně historické a urbanisticko architektonické hodnoty vybraných částí území hl. m. Prahy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- navržené </w:t>
      </w:r>
      <w:r>
        <w:rPr>
          <w:b/>
          <w:bCs/>
          <w:sz w:val="20"/>
        </w:rPr>
        <w:t>přemostění</w:t>
      </w:r>
      <w:r>
        <w:rPr>
          <w:sz w:val="20"/>
        </w:rPr>
        <w:t xml:space="preserve"> jedné z historicky významných ulic v oblasti památkové zóny novodobým tvarem lávky, která je ve svém návrhu pro dané území </w:t>
      </w:r>
      <w:r>
        <w:rPr>
          <w:b/>
          <w:bCs/>
          <w:sz w:val="20"/>
        </w:rPr>
        <w:t>prvkem cizorodým</w:t>
      </w:r>
      <w:r>
        <w:rPr>
          <w:sz w:val="20"/>
        </w:rPr>
        <w:t xml:space="preserve">  a neslučujícím se s charakteristickými prvky uličních interiérů dané lokality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</w:rPr>
        <w:t xml:space="preserve">- NPÚ vzhledem k požadavkům investora pro navrhovanou novostavbu a k charakteru architektonického návrhu novostavby NFS </w:t>
      </w:r>
      <w:r>
        <w:rPr>
          <w:b/>
          <w:bCs/>
          <w:sz w:val="20"/>
        </w:rPr>
        <w:t>požaduje najít pro umístění stavby vhodnější lokalitu v okrajových částech města</w:t>
      </w:r>
      <w:r>
        <w:rPr>
          <w:sz w:val="20"/>
        </w:rPr>
        <w:t xml:space="preserve">, kde není dotvořena urbanistická struktura území a novostavby tohoto měřítka, objemu a řešení mají v této lokalitě své místo i prostor. </w:t>
      </w:r>
      <w:r>
        <w:rPr>
          <w:b/>
          <w:bCs/>
          <w:sz w:val="20"/>
        </w:rPr>
        <w:t>Příkladem může být nový fotbalový stadion v  Mnichově nebo obdobně umístěné stadiony v Madridu či Paříži</w:t>
      </w:r>
      <w:r>
        <w:rPr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lenové Sboru expertů byli seznámeni s navrhovanou variantou studie fotbalového stadionu, který by se měl stát v budoucnu „národním fotbalovým stadionem“. Byly diskutovány požadavky na parkování, je navrhováno cca 2000 míst. Upozorňováno bylo také na další možnosti umístění stadionu, např. na Strahově, ve Stodůlkách. </w:t>
        <w:br/>
        <w:t xml:space="preserve">Na fotbalový stadion navazují mostky/můstky pro pěší, pod nimiž jsou umístěny parkovací místa. Tyto mostky překlenují ulici Milady Horákové a umožňují vstup </w:t>
        <w:br/>
        <w:t xml:space="preserve">pro pěší z letenské pláně. Projekt byl porovnáván s příklady ze zahraničí (Vídeň, Mnichov apod.)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rhovaný záměr je v této lokalitě vyloučený z důvodu neslučitelnosti programu předloženého návrhu a urbanismu městské památkové zóny Dejvice, Bubeneč, horní Holešovi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tabs>
          <w:tab w:val="clear" w:pos="1710"/>
        </w:tabs>
        <w:rPr/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jednomyslně navržené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žený projekt stadionu má nevhodné měřítko, nachází se na významném místě. Program předloženého návrhu je neslučitelný s urbanismem městské památkové zóny Dejvice, Bubeneč, horní Holešovice. Jedná se o nepřípadnou analogii na Letenské pláni u přemostění při vstupu do budovy, do památkové zóny nevhodnou zaoblenou formu se strojírenským designem. Dochází k nadměrnému zvyšování kapacity stávajícího stadionu, který již v současnosti kapacitně nezvlád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říštího jednání Sboru je požadováno si vyžádat vyjádření od ÚRHMP. MHMP-OKP předloží Sboru návrh jejich stanov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ručujeme řešit požadavky národního stadionu na Strahově či ve Stodůlk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 rekonstrukce a dostavba ob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Truhlářská 1113/8, k.ú. Nové Město, Praha 1</w:t>
      </w:r>
    </w:p>
    <w:p>
      <w:pPr>
        <w:pStyle w:val="Normal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kulturní památka r.č. 40607/2316, 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438105/2006 - Dolečková</w:t>
      </w:r>
    </w:p>
    <w:p>
      <w:pPr>
        <w:pStyle w:val="Normal"/>
        <w:rPr/>
      </w:pPr>
      <w:r>
        <w:rPr>
          <w:rFonts w:cs="Arial" w:ascii="Arial" w:hAnsi="Arial"/>
        </w:rPr>
        <w:t xml:space="preserve">Přizváni: </w:t>
      </w:r>
      <w:r>
        <w:rPr>
          <w:rFonts w:cs="Arial" w:ascii="Arial" w:hAnsi="Arial"/>
          <w:b/>
          <w:bCs/>
        </w:rPr>
        <w:t>Ing. Karás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ace: </w:t>
      </w:r>
      <w:r>
        <w:rPr>
          <w:rFonts w:cs="Arial" w:ascii="Arial" w:hAnsi="Arial"/>
          <w:b/>
          <w:bCs/>
        </w:rPr>
        <w:t>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řeší kromě kompletní rekonstrukce stávajícího historického objektu, využití zbývající plochy dvora a proluky pro novostavbu. Obě části projektu jsou samostatné celky a mohou být projednány a realizovány nezávis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byl již jednou na Sboru prezentován. Na doporučení Sboru byl návrh přepracován a je znovu předložen k posou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upravenému záměru nebylo zatím stanovisko NPÚ HMP vydáno (žádost byla postoupena NPÚ dne 28.8.20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/>
      </w:pPr>
      <w:r>
        <w:rPr>
          <w:rFonts w:cs="Arial" w:ascii="Arial" w:hAnsi="Arial"/>
        </w:rPr>
        <w:t xml:space="preserve">Sboru expertů byly předloženy 3 různé varianty objektu, jedna z nich je odsazena </w:t>
        <w:br/>
        <w:t xml:space="preserve">od uliční linie. </w:t>
      </w:r>
    </w:p>
    <w:p>
      <w:pPr>
        <w:pStyle w:val="Normal"/>
        <w:rPr/>
      </w:pPr>
      <w:r>
        <w:rPr>
          <w:rFonts w:cs="Arial" w:ascii="Arial" w:hAnsi="Arial"/>
        </w:rPr>
        <w:t xml:space="preserve">Za nejzajímavější se jeví varianta B neuskakující, ale naopak sledující uliční fasádu, odskočeno od ulice až v horních patrech. Doporučeno odskočení domu od vedlejšího historického objektu a umístění objektu v líci u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ováno také architektonické řešení fasády, fasáda se nemění – čelní do ulice je shodná s boční fasádou. Je doporučena odlišná forma řešení fasády do ulice a v pavlačovém stylu v boční části. Požadováno dopracování fas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a A se stromem (v. 7)– dvorní dům – doporučeno řešit barevnost fasády, uzavření uliční čáry např. ozelenělou mříží, kterou by se vytvořila malá uzavřená zahrá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a B do ulice (v. 5)– problém s fasádou a odskočením od historického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/>
      </w:pPr>
      <w:r>
        <w:rPr>
          <w:rFonts w:cs="Arial" w:ascii="Arial" w:hAnsi="Arial"/>
        </w:rPr>
        <w:t>Sbor expertů doporučuje k řešení variantu č.7-A – objekt ustoupen z uliční fasády – a požaduje předložení upravené barevnosti fasád s doporučením na uzavření uliční čáry např. ozelenělou mříží. Dále doporučuje nálezovou situaci barevnosti fasády historického objektu vztáhnout na barevnost fasády novo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arianta č. 7-A</w:t>
      </w:r>
      <w:r>
        <w:rPr>
          <w:rFonts w:cs="Arial" w:ascii="Arial" w:hAnsi="Arial"/>
        </w:rPr>
        <w:t xml:space="preserve"> - pro: 10, proti:0, zdrželi:2 členové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Varianta č. </w:t>
      </w:r>
      <w:r>
        <w:rPr>
          <w:rFonts w:cs="Arial" w:ascii="Arial" w:hAnsi="Arial"/>
        </w:rPr>
        <w:t>5-B- pro: 1, proti: 4, zdrželo: 6 čle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navržené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k hodnotě sousedního historického objektu je doporučeno odsadit objekt </w:t>
        <w:br/>
        <w:t>ve variantě A o stanovenou délkou odsazení. Z tohoto důvodu není vhodné přisazovat novostavbu do uliční čár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/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  <w:bCs/>
        </w:rPr>
        <w:t>polyfunkční objekt OAC millen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č.parc. 3659, k.ú. Vinohrady, ul.  Vinohradská, Praha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193741/2007/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zváni (+ kontakt, mobil, e-mail): </w:t>
      </w:r>
      <w:r>
        <w:rPr>
          <w:rFonts w:cs="Arial" w:ascii="Arial" w:hAnsi="Arial"/>
          <w:b/>
          <w:bCs/>
        </w:rPr>
        <w:t>ing. Libor Hrdoušek, ing. arch. Radek L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okumentace</w:t>
      </w:r>
      <w:r>
        <w:rPr>
          <w:rFonts w:cs="Arial" w:ascii="Arial" w:hAnsi="Arial"/>
          <w:b/>
          <w:bCs/>
        </w:rPr>
        <w:t>: architektonická stud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pis záměru:</w:t>
      </w:r>
      <w:r>
        <w:rPr>
          <w:rFonts w:cs="Arial" w:ascii="Arial" w:hAnsi="Arial"/>
        </w:rPr>
        <w:t xml:space="preserve"> úprava původně navrhovaného 17ti podlažního objektu (využití podzemních podlaží pro parkování a pro skladové prostory, zbývající patra určena pro administrativu) řeší dotvoření prostoru v místě stávající proluky ulic Zásmucké, Kouřimské a Vinohradsk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 xml:space="preserve"> vylouč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.:</w:t>
      </w:r>
      <w:r>
        <w:rPr>
          <w:rFonts w:cs="Arial" w:ascii="Arial" w:hAnsi="Arial"/>
        </w:rPr>
        <w:t xml:space="preserve"> architektonická studie byla předložena na předchozích dvou Sborech expertů, požadavek na její úprav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Diskus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bor expertů se seznámil s předloženou variantou, upravenou dle požadavků z předchozího jednání Sboru. Pozitivně je hodnoceno dokončení volného prostranství a odskočení domu od sousedního domu. Členové Sboru postrádali </w:t>
        <w:br/>
        <w:t xml:space="preserve">a požadují zákres do panoramatu Prahy při předložení nové varianty novostavby. Diskutováno bylo řešení fasády – pláště objektu vzhledem k okolní zástavbě </w:t>
        <w:br/>
        <w:t>na Vinohrade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ložený projekt je přijateln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nepřijal předložený projekt, členové požadují další varianty objek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 xml:space="preserve">Předložený návrh není dořešen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</w:p>
    <w:p>
      <w:pPr>
        <w:pStyle w:val="Normal"/>
        <w:rPr/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  <w:bCs/>
        </w:rPr>
        <w:t>čp. 920, k.ú. Nové Město, Opletalova 3, Prah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návrh na zrušení prohlášení věci za kulturní památku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kulturní pam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/vyřizuje referent:</w:t>
      </w:r>
      <w:r>
        <w:rPr>
          <w:rFonts w:cs="Arial" w:ascii="Arial" w:hAnsi="Arial"/>
        </w:rPr>
        <w:t xml:space="preserve"> MHMP 323003/2007/Ing. Dobrovod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žádost o stanovisko podaná MK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b/>
          <w:bCs/>
        </w:rPr>
        <w:t>Popis záměru:</w:t>
      </w:r>
      <w:r>
        <w:rPr>
          <w:rFonts w:cs="Arial" w:ascii="Arial" w:hAnsi="Arial"/>
        </w:rPr>
        <w:t xml:space="preserve"> Posoudit  návrh na zrušení prohlášení věci za kulturní památk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Diskuse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ůvodem prohlášení památky v roce 2002 byla bohatá fasáda a umělecko-řemeslné prvky uvnitř objektu. Památkové hodnoty objektu byly ve větší části ztraceny, zůstala pouze fasáda objektu, která by měla být zachována v novém projektu do budoucna. V rámci budoucí stavební činnosti na daném území bude požadováno zachování průčelí objekt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le členů Sboru došlo k pochybení, že byl zapsán historický objekt v polorozpadlém stavu za kulturní památku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žadavek na zachování zrestaurování fasády stávajícího torza objektu.</w:t>
      </w:r>
    </w:p>
    <w:p>
      <w:pPr>
        <w:pStyle w:val="Zkladntext2"/>
        <w:tabs>
          <w:tab w:val="clear" w:pos="1710"/>
        </w:tabs>
        <w:rPr/>
      </w:pPr>
      <w:r>
        <w:rPr>
          <w:b w:val="false"/>
          <w:bCs w:val="false"/>
        </w:rPr>
        <w:t>Existuje řada historicky a architektonicky významných objektů, které nejsou naopak zapsány za kulturní památky.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710"/>
        </w:tabs>
        <w:rPr/>
      </w:pPr>
      <w:r>
        <w:rPr/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doporučuje zachování památkové ochrany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ichni členové Sboru jsou pro zachování fasády do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 Sboru expertů je proti zachování památkové ochrany objekt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výsledků hlasování Sbor nedoporučuje zachování památkové ochrany objekt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mátkové hodnoty objektu byly ve větší části ztraceny, zůstala pouze fasáda objektu, která by měla být zachována v novém projektu do budoucna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oučasného torza budovy je nepatřičná vzhledem k společenskému významu statutu kulturní památky jako takové.V Praze existuje množství jedinečných a přitom nezapsaných budov s vysokou mírou autenticity, které předmětná budova postrádá.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nformace o parčíku v Kouřimské u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ložil předseda Sboru expertů, bude projednáno na příštím jednání S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áplavky v centru města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lastník: Povodí Vltavy, nájem: Pražská paroplavební společnost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těšený stav – neuklizená náplavka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 xml:space="preserve">Praha 2 instalovala kiosky – domky se sedlovou střechou s nataženou nepromokavou plachtou. Objekty mají povolení do konce října r. 2007. V příštím roce by mělo být předloženo architektonické řešení všech kiosků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enové Sboru požadují předložení návrhu na svém jednání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b/>
          <w:bCs/>
        </w:rPr>
        <w:t>Schváleny zápisy 76. a 77. jednání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7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8:00Z</dcterms:created>
  <dc:creator>INF</dc:creator>
  <dc:description/>
  <dc:language>en-US</dc:language>
  <cp:lastModifiedBy>INF</cp:lastModifiedBy>
  <cp:lastPrinted>2007-08-14T15:15:00Z</cp:lastPrinted>
  <dcterms:modified xsi:type="dcterms:W3CDTF">2007-09-27T07:49:00Z</dcterms:modified>
  <cp:revision>3</cp:revision>
  <dc:subject/>
  <dc:title>Vzor</dc:title>
</cp:coreProperties>
</file>