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 z 81. jednání Sboru expertů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  <w:t>6. 12. 2007</w:t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ge">
              <wp:posOffset>6170930</wp:posOffset>
            </wp:positionV>
            <wp:extent cx="901700" cy="82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gistrát hlavního města Prahy 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dbor kultury, památkové péče a cestovního ruchu</w:t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pBdr>
          <w:top w:val="nil"/>
          <w:left w:val="nil"/>
          <w:bottom w:val="nil"/>
          <w:right w:val="nil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tomni: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arch. Martina Bártov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ing. arch. Miroslav Baš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arch. Otto Dvořák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Dr. Josef Holeč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. PhDr. Mojmír Hory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Václav Jandáč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Jiřina Knížk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arch. Zdeněk Luke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arch. Petr Malinský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PhDr. Ivan Muchka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Mgr. Věra Müllerová</w:t>
      </w:r>
    </w:p>
    <w:p>
      <w:pPr>
        <w:pStyle w:val="Heading1"/>
        <w:ind w:left="0" w:hanging="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Ing. arch. Jiří Musále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arch. Jan Sedlák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</w:rPr>
        <w:t>PhDr. Michael Zachař</w:t>
      </w:r>
    </w:p>
    <w:p>
      <w:pPr>
        <w:pStyle w:val="Normal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mluven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c. Ing. arch. Jakub Cigl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vel Jer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rene Wiese von Of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hDr. Josef Štulc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saly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Lada Pekárk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gr. Bohuslava Fuxov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věřil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g. arch. Petr Malinsk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rogram: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prava architektonických soutěží v Praze </w:t>
      </w:r>
      <w:r>
        <w:rPr>
          <w:rFonts w:cs="Arial" w:ascii="Arial" w:hAnsi="Arial"/>
        </w:rPr>
        <w:t>- aktuální informa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HA, Ing. arch. Králíče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ůdní vestavb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p. 113, k.ú. Staré město, U Staré školy 6, Praha 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Žádost na MHMP OKP  zatím nebyla podán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kumentace: studie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řizváni: Ing.arch Ondřej Beneš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přestavba objektu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Čp. 489, k.ú. Nové Město, Kateřinská 14, Praha 2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 316433/2007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kumentace: projekt pro stavební povolení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řizváni: Ing.arch. H.Holubová, S. Kmentová</w:t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yřizuje: Ing. Dobrovodsk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konstrukce a nástavb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Čp. 721, k.ú. Nové Město, Palackého 3, Praha 1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HMP 572843/2007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Dokumentace: studie k územní řízení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Přizváni: Sdružení architektů Dům a město, ing.arch.J.Hůrka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Vyřizuje: Ing. Dobrovodská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řízení výtahu, zastropení kaple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hrám sv. Mikuláše, k.ú. Staré Město, Staroměstské nám., nám.Franze Kafky,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HMP 464265/2007; 329265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okumentace: projekt pro stavební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Přizváni: Mgr. Lubomír Čmerd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>Vyřizuje: Ing. Dobrovod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Různ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stavba Nového spojení (severní cesta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- vyústění tunelu městského okruhu na Letné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ace o vypsání ideových urbanistických soutěží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o využití Masarykova stadionu a okolí na Strahov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 využití a architektonické ztvárnění Letenské plán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ktuální informace budou poskytnuty na příštím jednání Sboru expertů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xtBody"/>
        <w:rPr/>
      </w:pPr>
      <w:r>
        <w:rPr/>
        <w:t xml:space="preserve">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ředmět jednání: Půdní vestavba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Identifikace objektu: </w:t>
      </w:r>
      <w:r>
        <w:rPr>
          <w:rFonts w:cs="Arial" w:ascii="Arial" w:hAnsi="Arial"/>
        </w:rPr>
        <w:t>Čp. 113, k.ú. Staré město, U Staré školy 6, Praha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Památková ochrana objektu a území: </w:t>
      </w:r>
      <w:r>
        <w:rPr>
          <w:rFonts w:cs="Arial" w:ascii="Arial" w:hAnsi="Arial"/>
        </w:rPr>
        <w:t>Pražská památková rezerv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 xml:space="preserve">Číslo jednací/vyřizuje referent: </w:t>
      </w:r>
      <w:r>
        <w:rPr>
          <w:rFonts w:cs="Arial" w:ascii="Arial" w:hAnsi="Arial"/>
        </w:rPr>
        <w:t>Není podáno na MHMP-OKP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Přizváni: </w:t>
      </w:r>
      <w:r>
        <w:rPr>
          <w:rFonts w:cs="Arial" w:ascii="Arial" w:hAnsi="Arial"/>
        </w:rPr>
        <w:t>Ing. arch. Ondřej Bene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de-DE"/>
        </w:rPr>
        <w:t>Dokumentace: </w:t>
      </w:r>
      <w:r>
        <w:rPr>
          <w:rFonts w:cs="Arial" w:ascii="Arial" w:hAnsi="Arial"/>
          <w:lang w:val="de-DE"/>
        </w:rPr>
        <w:t xml:space="preserve">studie </w:t>
        <w:br/>
      </w:r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/>
        <w:t xml:space="preserve">Popis záměru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ůdní vestavba ve dvorní části objektu – předloženy 4 varianty ře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anovisko NPÚ</w:t>
      </w:r>
      <w:r>
        <w:rPr>
          <w:rFonts w:cs="Arial" w:ascii="Arial" w:hAnsi="Arial"/>
        </w:rPr>
        <w:t>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Bez stanoviska - žádost nebyla u MHMP – OKP doposud podá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 xml:space="preserve">Diskus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kutováno bylo promítnutí navržené půdní vestavby do pohledů z okolí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teriálové provedení střechy je uvažováno plechové – nazelenalá měď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loženo variantní řešení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>Usnesen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rianta A a C jsou vhodné k dalšímu propracování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Hlasová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bor expertů souhlasil jednomysl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Odůvodnění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é řešení představuje kultivované provedení do vnitrobloku a neohrožuje hmotnou podstatu památky a jejího prostředí památkové rezervace. Další fáze projektu by měly být dále konzultovány dle Sboru expertů na MHMP-OKP, především materiálové provedení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jedná se o původní krov střechy, již dříve bylo zasahováno do krovu ne zcela vhodným způsobem.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edmět jednání: </w:t>
      </w:r>
      <w:r>
        <w:rPr>
          <w:rFonts w:cs="Arial" w:ascii="Arial" w:hAnsi="Arial"/>
        </w:rPr>
        <w:t xml:space="preserve">celková přestavba objektu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entifikace objektu:</w:t>
      </w:r>
      <w:r>
        <w:rPr>
          <w:rFonts w:cs="Arial" w:ascii="Arial" w:hAnsi="Arial"/>
        </w:rPr>
        <w:t xml:space="preserve"> čp. 489, k.ú. Nové Město, Kateřinská 14, Praha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amátková ochrana objektu a území:</w:t>
      </w:r>
      <w:r>
        <w:rPr>
          <w:rFonts w:cs="Arial" w:ascii="Arial" w:hAnsi="Arial"/>
        </w:rPr>
        <w:tab/>
        <w:t xml:space="preserve"> kulturní památka r.č. 41410/2087, Pražská památková rezerv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4950"/>
        <w:rPr/>
      </w:pPr>
      <w:r>
        <w:rPr>
          <w:rFonts w:cs="Arial" w:ascii="Arial" w:hAnsi="Arial"/>
          <w:b/>
          <w:bCs/>
        </w:rPr>
        <w:t xml:space="preserve">Číslo jednací/vyřizuje referent: </w:t>
      </w:r>
      <w:r>
        <w:rPr>
          <w:rFonts w:cs="Arial" w:ascii="Arial" w:hAnsi="Arial"/>
        </w:rPr>
        <w:t>316433/2007   Ing. D. Dobrovodsk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izváni: </w:t>
      </w:r>
      <w:r>
        <w:rPr>
          <w:rFonts w:cs="Arial" w:ascii="Arial" w:hAnsi="Arial"/>
        </w:rPr>
        <w:t>Ing. arch. H. Holubová, S. Kment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Dokumentace: </w:t>
      </w:r>
      <w:r>
        <w:rPr>
          <w:rFonts w:cs="Arial" w:ascii="Arial" w:hAnsi="Arial"/>
        </w:rPr>
        <w:t>projekt pro stavební povo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staurátorský průzk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pertní posudek krov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oupis umělecko-historických prvk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tavebně historický průzk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pis záměr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celková přestavba dvoupatrového domu do ulice ve všech podlažích včetně suterénu, který se směrem pod dvůr rozšiřuj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stavba výtahu a půdní vestavba osvětlená ze strany ulice sedmi pultovými vikýři a dvěma prosklenými poklopy, ze strany dvora čtyřmi střešními okny </w:t>
        <w:br/>
        <w:t>a dvěma prosklenými poklop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ěna dispozice v nadzemních podlažích se zásahy do nosných konstrukcí: v přízemí vybourán průchod v 124 cm silné, která obsahuje původní obvodovou zeď dvou později spojených domů. Bourání nosných zdí v pravé části dispozice přízemí a 1. patra uličního domu. V uličním traktu se v 1. a 2. patře odstraňuje celá stávající dispozice a v obou patrech se navrhují vždy dva pokoj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 celková přestavba dvoupatrového domu do zahrady a přestavba dvorních křídel mezi uličním a zahradním objektem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objektu do zahrady likvidace stávajícího krovu sedlové střechy a  navazující pultové střechy nad pavlačí a provedení nástavby o patro (čtvrté NP), s pavlačí do dvora a  zastřešením novou sedlovou střechou bez pultové střechy nad pavlačí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stavba má do zahrady osmiosou fasádu s okny jiného typu než jsou okna stávající fasády - zvýšení hřebene střechy zahradního domu na kótu 15, 8 m od podlahy přízemí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ranění stávající dispozice ve všech nadzemních podlažích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zemí vybourávány nosné zdi klenutých interiérů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špaletových oken v uliční fasádě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ase vstupních dveře do dom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 zastřešení dvora v úrovni pochozí konstrukce pavlačí s osazením sedlových světlíků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demolice dvoupatrového pravého dvorního křídla s pultovou střechou, zde vystavěno nové dvorní dvoupatrové křídlo s rozšířeným traktem a s ukončením terasou na ploché střeše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úprava exteriéru podél zahradního domu v rozsahu výstavby opěrné zdi mezi novým rozšířeným chodníkem podél fasády a svahem zahrady a zahradnické úprav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tanovisko NPÚ: </w:t>
      </w:r>
      <w:r>
        <w:rPr>
          <w:rFonts w:cs="Arial" w:ascii="Arial" w:hAnsi="Arial"/>
        </w:rPr>
        <w:t>vyloučené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TextBodyIndent"/>
        <w:rPr/>
      </w:pPr>
      <w:r>
        <w:rPr/>
        <w:t xml:space="preserve">Členové Sboru expertů požadovali novou kvalitně zpracovanou dokumentaci původního a zároveň navrhovaného stavu a kvalitnější fotodokumentaci. Objekt je ve velice špatném stavu. Zastřešení celého dvora se jeví jako nevhodné, stejně tak jako nastavění objektu. </w:t>
      </w:r>
    </w:p>
    <w:p>
      <w:pPr>
        <w:pStyle w:val="TextBodyIndent"/>
        <w:rPr/>
      </w:pPr>
      <w:r>
        <w:rPr/>
        <w:t>Doporučení předložit na příštím jednání Sboru, kde by měla být předložena vhodnější dokumentace a projekt by měl být upraven dle zmíněných připomínek.</w:t>
      </w:r>
    </w:p>
    <w:p>
      <w:pPr>
        <w:pStyle w:val="TextBodyIndent"/>
        <w:rPr/>
      </w:pPr>
      <w:r>
        <w:rPr/>
      </w:r>
    </w:p>
    <w:p>
      <w:pPr>
        <w:pStyle w:val="TextBody"/>
        <w:jc w:val="both"/>
        <w:rPr/>
      </w:pPr>
      <w:r>
        <w:rPr/>
        <w:t>Usnesení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projektu nebude hlasováno, požadováno nové předložení se zapracovanými doporučeními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Doporučení: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zastřešovat plošně dvorek, možnost odstranění toalet v čele dvorku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navyšovat zahradní křídlo – nenastavovat vůbec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eměnit řešení pavlačí, nepředělovat zdí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Rozpracovat provedení fasády na základě doložené dokumentace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ová dokumentace – soupis umělecko-řemeslných hodnotných prvků, pasport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kt je chráněnou kulturní památkou s pozoruhodným terénním zasazením </w:t>
        <w:br/>
        <w:t>a s kontextem zástavby a zeleně, v dosud intaktně dochované části Pražské památkové rezervace. Z tohoto důvodu Sbor expertů nedoporučuje výše uvedené zásahy a požaduje je redukovat a cizelovat, neboť objekt má zvýšené parametry památkové ochran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edmět jednání: </w:t>
      </w:r>
      <w:r>
        <w:rPr>
          <w:rFonts w:cs="Arial" w:ascii="Arial" w:hAnsi="Arial"/>
        </w:rPr>
        <w:t>rekonstrukce a nástavba objekt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dentifikace objektu:</w:t>
      </w:r>
      <w:r>
        <w:rPr>
          <w:rFonts w:cs="Arial" w:ascii="Arial" w:hAnsi="Arial"/>
        </w:rPr>
        <w:t xml:space="preserve"> čp. 721, k.ú. Nové Město, Palackého 3,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mátková ochrana objektu a území:  </w:t>
      </w:r>
      <w:r>
        <w:rPr>
          <w:rFonts w:cs="Arial" w:ascii="Arial" w:hAnsi="Arial"/>
        </w:rPr>
        <w:t>kulturní památka r.č. 39934/1-1119, Pražská památková rezerv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Číslo jednací/vyřizuje referent: </w:t>
      </w:r>
      <w:r>
        <w:rPr>
          <w:rFonts w:cs="Arial" w:ascii="Arial" w:hAnsi="Arial"/>
        </w:rPr>
        <w:t>572843/2007   Ing. D. Dobrovodsk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řizváni: </w:t>
      </w:r>
      <w:r>
        <w:rPr>
          <w:rFonts w:cs="Arial" w:ascii="Arial" w:hAnsi="Arial"/>
        </w:rPr>
        <w:t>Ateliér Dům a Město, sdružení architektů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okumentace:  </w:t>
      </w:r>
      <w:r>
        <w:rPr>
          <w:rFonts w:cs="Arial" w:ascii="Arial" w:hAnsi="Arial"/>
        </w:rPr>
        <w:t>studie k územnímu řízení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opis záměru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konstrukce stávajícího domu v autentické podobě, nástavba tří podlaží a jednoho podlaží ustupujícího. Dvorní křídla zachována. Ve dvorku vybudována výtahová šachta, od 4. NP vedeno nové prosklené schodiště. Stávající půlkruhové schodiště do 4. NP zachováno. V přízemí situována kavárna, ve 2. – 6. NP dvoupokojové apartmány pro dlouhodobé pronajímání. V 7. NP umístěn by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anovisko NPÚ:</w:t>
      </w:r>
      <w:r>
        <w:rPr>
          <w:rFonts w:cs="Arial" w:ascii="Arial" w:hAnsi="Arial"/>
        </w:rPr>
        <w:tab/>
        <w:t>zatím žád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kuse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asáda – restaurovaná omítkovaná spodní část v šedých barvách, nastavované části řešeny kontrastně – obklad olověné barv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Členové Sboru diskutovali o stáří jednotlivých částí domu. Nástavba bude realizována na štíhlých sloupech 20x25cm a v zadní části schodištěm – statické řešení. Podzemní úpravy nebudou provedeny, pouze výtahovou šachtou, tedy pouze dílčí prohloubení, bez archeologických zásahů. Dochované drobné prvky budou zachovány. Provedení parteru objektu a poslední realizované formy v době barok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dnocením celého prostředí ulice a výškovou různost jednotlivých domů. Celá uliční linie je charakteristická svou střídavou výškovou hladinu. Možnost </w:t>
        <w:br/>
        <w:t>či nemožnost dostavování na úroveň okolních hřebenů domů, nástavba dvakrát většího objemu, než je samotná chráněná památka. V Palackého ulici se nachází jednotlivé zbytky – relikty původní urbanistické zástavby historického města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zitivně hodnocena architektura navrženého objektu. Jedná se o samostatně památkově chráněný objekt s významnými památkovými hodnotami – rejstřík architektonických prvků. Zachování stávajícího domu beze změny. Kdyby se nejednalo o zapsanou památku, byla by navržená architektura hodnocena pozitivně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/>
        <w:t>Návrh usnesení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bor expertů souhlasí s předloženým projektem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/>
      </w:pPr>
      <w:r>
        <w:rPr/>
        <w:t>Hlasování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: 0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ti: 10,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zdrželi: 3,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yloučen: 1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Sbor expertů většinou hlasů </w:t>
      </w:r>
      <w:r>
        <w:rPr>
          <w:rFonts w:cs="Arial" w:ascii="Arial" w:hAnsi="Arial"/>
          <w:b/>
          <w:bCs/>
        </w:rPr>
        <w:t>nepřijal</w:t>
      </w:r>
      <w:r>
        <w:rPr>
          <w:rFonts w:cs="Arial" w:ascii="Arial" w:hAnsi="Arial"/>
        </w:rPr>
        <w:t xml:space="preserve"> návrh usnesení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ložený projekt nebyl schválen. Navržený záměr by zásadně narušil vzhled objektu a hmotnou podstatu kulturní památky. Podstata prohlášení objektu za kulturní památku nedovoluje tak razantní zásah. Možná je cesta konzervace s dílčími vstupy (půdní vestavba, dostavby ve dvoře), které budou prezentovány na Sboru expertů po konzultacích s památkáři. 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5.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b/>
          <w:bCs/>
        </w:rPr>
        <w:t>Předmět jednání:</w:t>
      </w:r>
      <w:r>
        <w:rPr>
          <w:rFonts w:cs="Arial" w:ascii="Arial" w:hAnsi="Arial"/>
        </w:rPr>
        <w:tab/>
        <w:t>1) zřízení výtahu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) zastropení ka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bCs/>
        </w:rPr>
        <w:t>Identifikace objektu:</w:t>
      </w:r>
      <w:r>
        <w:rPr>
          <w:rFonts w:cs="Arial" w:ascii="Arial" w:hAnsi="Arial"/>
        </w:rPr>
        <w:tab/>
        <w:t>Chrám sv. Mikuláše, k.ú. Staré Město, Staroměstské nám., nám. Franze Kafky, Praha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amátková ochrana objektu a území: </w:t>
      </w:r>
      <w:r>
        <w:rPr>
          <w:rFonts w:cs="Arial" w:ascii="Arial" w:hAnsi="Arial"/>
        </w:rPr>
        <w:t>kulturní památka r.č. 3820332,  Pražská památková rezerv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Číslo jednací/vyřizuje referent:</w:t>
      </w:r>
      <w:r>
        <w:rPr>
          <w:rFonts w:cs="Arial" w:ascii="Arial" w:hAnsi="Arial"/>
        </w:rPr>
        <w:tab/>
        <w:t>1) č. j. 464265/2007, Ing. Dana Dobrovodská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2) č.j.  329265/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řizváni:</w:t>
      </w:r>
      <w:r>
        <w:rPr>
          <w:rFonts w:cs="Arial" w:ascii="Arial" w:hAnsi="Arial"/>
        </w:rPr>
        <w:tab/>
        <w:t xml:space="preserve">Mgr. Lumír Čmerda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b/>
          <w:bCs/>
        </w:rPr>
        <w:t xml:space="preserve">Dokumentace: </w:t>
      </w:r>
      <w:r>
        <w:rPr>
          <w:rFonts w:cs="Arial" w:ascii="Arial" w:hAnsi="Arial"/>
        </w:rPr>
        <w:t>investiční záměr, nákres, fotodokumentace  (projekt pro stavební řízení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pis záměru: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řízení výtahu (hydraulické plošiny o rozměru 900 x 1200   mm v prosklené šachtě o  půdorysu 1300 x 1350 mm) v jihozápadní boční kapl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tah prochází z přízemí kaple na ochoz v 1. patře, kde bude odstraněno jedno pole zábradlí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strukce samonosná, z jeklových profilů o rozměrech 60/60 až 80/80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v přízemí za šachtou bude agregát o ploše cca 0, 5 m²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lším požadavkem je zřízení nájezdové rampy vlevo podél schodů do nám. Franze Kafky (bez dokumentace)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tropení kaple v severozápadním rohu kostela, aby do ní nebylo vidět z ochozu, protože kaple slouží též jako šat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p tvořen dřevoštěpovými deskami a pokryt krytinou z PVC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tanovisko NPÚ:</w:t>
      </w:r>
      <w:r>
        <w:rPr>
          <w:rFonts w:cs="Arial" w:ascii="Arial" w:hAnsi="Arial"/>
        </w:rPr>
        <w:tab/>
        <w:tab/>
        <w:t>vyloučené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ští jednání Sboru expertů proběhne 3. 1. 2008 v chrámu sv. Mikuláše na Staroměstském náměstí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poručení Magistrátu hl. m. Prahy poskytnout původní prostory určené pro far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b/>
          <w:bCs/>
        </w:rPr>
        <w:t xml:space="preserve">6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ůzné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avba Nového spojení (severní cest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informace k realizaci stavby Nového spojení podána pracovníkem MHMP-OK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yústění tunelu městského okruhu na Letné a vyústění garáží na povrch a výdech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nformace podána pracovníkem MHMP-OK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rekonstrukce Valdštejnského náměstí, návrh na návrat Krocínovy kaš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1. 2007 ve 13.00 hod. se Sbor expertů sejde před chrámem sv. Mikuláše na Staroměstském náměstí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720" w:hanging="12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07:00Z</dcterms:created>
  <dc:creator>INF</dc:creator>
  <dc:description/>
  <dc:language>en-US</dc:language>
  <cp:lastModifiedBy>INF</cp:lastModifiedBy>
  <cp:lastPrinted>2007-01-30T14:10:00Z</cp:lastPrinted>
  <dcterms:modified xsi:type="dcterms:W3CDTF">2008-01-02T16:15:00Z</dcterms:modified>
  <cp:revision>3</cp:revision>
  <dc:subject/>
  <dc:title>Program:</dc:title>
</cp:coreProperties>
</file>