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9.3.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pis z XXV. zased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ísto konání: </w:t>
      </w:r>
      <w:r>
        <w:rPr>
          <w:rFonts w:cs="Arial" w:ascii="Arial" w:hAnsi="Arial"/>
          <w:b/>
          <w:bCs/>
        </w:rPr>
        <w:t>Hl. budova, Mariánské nám. 2, III. patro, č. dv. 34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</w:rPr>
        <w:t>Uvítání členů výboru, schválení zápisů z XXIV. zasedání, schválení programu  XXV. zasedání výboru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edání grantové komise pro oblast památkové péče - Granty vlastníkům památkově významných objektů – viz příloha č.1 – Zápis ze zasedání grantové komise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Cs/>
          <w:i/>
          <w:iCs/>
        </w:rPr>
        <w:t xml:space="preserve">               </w:t>
      </w: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</w:rPr>
        <w:t>Informace z odboru kultury, památkové péče a cestovního ruchu MHMP + monitoring tisku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Zapsal:</w:t>
        <w:tab/>
        <w:t xml:space="preserve">             Ing. Petr Diviš, MHMP-OKP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ítání členů  výboru, schválení zápisu z XXIV. zasedání, schválení programu XXV. zasedání výbor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ítání členů výboru předsedou ing. F. Stádníkem. Přítomní členové výboru schválili jednomyslně zápis ze XXIII. zasedání výboru a program XXIV. zasedání vý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ind w:left="780" w:hanging="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edání grantové komise pro oblast památkové péče - Granty vlastníkům památkově významn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>Ing. Ivana  Síbrtová, vedoucí oddělení památkové péče OKP MHMP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formovala o grantech podaných v roce 2009. Konstatovala, že v letošním roce bylo podáno 78 žádostí o grant v celkové částce 59 000 000,- Kč. Podrobnější informace viz příloha č. 1 – Zápis z grantové komise RHMP pro udělování grantů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snesení bylo jednomyslně přija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Informace z odboru kultury, památkové péče a cestovního ruchu MHMP + monitoring tisk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Jan Kněžínek, ředitel OKP MHMP prezentoval nejnovější zprávy z oblasti památkové péče a cestovního ruchu. Opět se věnoval kauze okolo rekonstrukce Karlového mostu. Dále se zmínil ohledně výstavby tunelu městského okruhu – Blanka a studii městského muzea.  Komentoval také nedávný nález částí jednoho pilířů Juditina mostu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nesení: Výbor bere na vědomí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 1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bylo jednomyslně přija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rPr/>
      </w:pPr>
      <w:r>
        <w:rPr/>
        <w:t xml:space="preserve">4.  Různé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van Bednář rozvinul diskusi ohledně grantů pro kongresovou turistiku. </w:t>
      </w:r>
    </w:p>
    <w:p>
      <w:pPr>
        <w:pStyle w:val="TextBodyIndent"/>
        <w:rPr/>
      </w:pPr>
      <w:r>
        <w:rPr>
          <w:b w:val="false"/>
          <w:bCs w:val="false"/>
        </w:rPr>
        <w:t xml:space="preserve">Dalším tématem byla dostavba křídla průmyslového paláce. </w:t>
      </w:r>
      <w:r>
        <w:rPr>
          <w:b w:val="false"/>
          <w:bCs w:val="false"/>
          <w:color w:val="FF0000"/>
        </w:rPr>
        <w:t xml:space="preserve">  </w:t>
      </w:r>
    </w:p>
    <w:p>
      <w:pPr>
        <w:pStyle w:val="TextBodyInden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Indent"/>
        <w:rPr/>
      </w:pPr>
      <w:r>
        <w:rPr/>
        <w:t xml:space="preserve">Příští zasedání výboru se bude konat v úterý  7.4..2009 od 14.00 hodin, </w:t>
      </w:r>
    </w:p>
    <w:p>
      <w:pPr>
        <w:pStyle w:val="TextBodyIndent"/>
        <w:rPr/>
      </w:pPr>
      <w:r>
        <w:rPr/>
        <w:t>č. dv. 201, II. Patro, Škodův palác, Jungmannova 29, Praha 1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5:00Z</dcterms:created>
  <dc:creator>INF</dc:creator>
  <dc:description/>
  <cp:keywords/>
  <dc:language>en-US</dc:language>
  <cp:lastModifiedBy>INF</cp:lastModifiedBy>
  <cp:lastPrinted>2009-03-25T15:52:00Z</cp:lastPrinted>
  <dcterms:modified xsi:type="dcterms:W3CDTF">2009-03-25T15:17:00Z</dcterms:modified>
  <cp:revision>7</cp:revision>
  <dc:subject/>
  <dc:title>Dům U Černé matky boží</dc:title>
</cp:coreProperties>
</file>