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1969414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2.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XII. zase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 XI. zasedání, </w:t>
        <w:br/>
        <w:t>schválení programu XI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o grantech z oblasti památkové péč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1. Uvítání členů  výboru, schválení zápisu z XI. zasedání, schválení programu </w:t>
        <w:br/>
        <w:t xml:space="preserve">     XII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I. zasedání výboru </w:t>
        <w:br/>
        <w:t xml:space="preserve">a program XII. zasedání výboru.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>2. Informace o grantech z oblasti památkové péče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Granty v oblasti památkové péče</w:t>
      </w:r>
    </w:p>
    <w:p>
      <w:pPr>
        <w:pStyle w:val="TextBody"/>
        <w:rPr/>
      </w:pPr>
      <w:r>
        <w:rPr/>
        <w:t>Ředitel MHMP-OKP informoval o přípravě grantů v oblasti památkové péče. Shrnul postup přípravy a administrativního zpracování žádostí o grant. MHMP-OKP obdržel celkem 166 žádostí s celkovým požadavkem na 330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áce postupují dle schváleného časového harmonogra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 RHMP budou žádosti o grant předloženy 19. 2. v 15.00 hod. Místo zasedání bude upřesněno v pozvánce. Tabulkový přehled žádostí bude členům grantové komise distribuován do 14. února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bor ZHMP pro ochranu památek a cestovního ruchu bude granty projednávat na svém řádném zasedání 4. března 200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u hl. m. Prahy budou granty předloženy na březnovém zasedání (27. 3.).</w:t>
      </w:r>
    </w:p>
    <w:p>
      <w:pPr>
        <w:pStyle w:val="TextBody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 xml:space="preserve">3. Informace z Odboru kultury, památkové péče a cestovního ruchu MHMP </w:t>
        <w:br/>
        <w:t xml:space="preserve">     + monitoring tis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Rozpočet pro rok 2008 - inform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robné informace o schváleném rozpočtu na rok 2008 byly výboru předloženy na vědomí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jekt MeetFactory - informa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usnesení RHMP č. 1017 ze dne 19. 7. 2005 vyplývá, náklady na provedení rekonstrukce budovy bude hradit nájemce bez finančních nároků na rozpočet hl. m. Prahy. Z tohoto důvodu nebyla doporučena podpora ve smyslu investic a prohlídka objektu nebude realizována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Cs w:val="false"/>
        </w:rPr>
        <w:t>Sakrální objekty v majetku hl. m. Prahy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MHMP-OKP přítomné členy informoval o návrhu MHMP-OKP ke stávajícímu stavu sakrálních objektů v majetku hl. m. Prahy a jejich režimu provozu.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ěhla diskuse, ze které vyplynulo, aby MHMP-OKP postupovalo individuálně podle jednotlivých uzavřených smluv o výpůjčce, smluvní vztah řešit nejen dodatky, ale i zpracováním nových smluv, popř. zpracovat nový návrh vzorové smlouvy.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usnesení: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560" w:hanging="0"/>
        <w:rPr>
          <w:sz w:val="24"/>
        </w:rPr>
      </w:pPr>
      <w:r>
        <w:rPr>
          <w:sz w:val="24"/>
        </w:rPr>
        <w:t>Výbor ZHMP ochrany památek a cestovního ruc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ouhlasí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řípravou návrhu dodatku ke vzorové smlouvy o výpůjčce sakrálních objektů v majetku hl. m. Prahy. Vzor dodatku připraví MHMP-OKP ve spolupráci s odborem legislativy a s odborem správy majetku MHM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pracováním komplexní studie na celkové řešení chrámu sv. Mikuláše </w:t>
        <w:br/>
        <w:t xml:space="preserve">na Staroměstském nám., Praha 1, obsahující koncepční řešení kulturního využití </w:t>
        <w:br/>
        <w:t>a architektonického řešení významné barokní stavby vzhledem k nejvyšší památkové ochraně objektu. Zadání zpracování studie realizuje MHMP-OK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kontrolou a prověřením dodržování podmínek platných smluv o výpůjčkách sakrálních objektů v majetku hl. m. Prahy. Kontrolu a prověření dodržování podmínek smlouvy zajistí MHMP-OKP ve spolupráci s dotčenými odbory MH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single"/>
        </w:rPr>
      </w:pPr>
      <w:r>
        <w:rPr>
          <w:u w:val="single"/>
        </w:rPr>
        <w:t>II. doporuču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statečném časovém předstihu před uzavřením smlouvy o výpůjčce zpracovat studii kulturního využití sakrálního objektu v majetku hl. m. Prahy. Studie bude nedílnou součástí smlouvy o výpůjčce, finanční náklady na zpracování studie bude hradit vypůjčitel. 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sování: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: 10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: 0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RŽEL SE: 0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snesení bylo </w:t>
      </w:r>
      <w:r>
        <w:rPr>
          <w:rFonts w:cs="Arial" w:ascii="Arial" w:hAnsi="Arial"/>
          <w:b/>
        </w:rPr>
        <w:t>přijato</w:t>
      </w:r>
      <w:r>
        <w:rPr>
          <w:rFonts w:cs="Arial" w:ascii="Arial" w:hAnsi="Arial"/>
          <w:bCs/>
        </w:rPr>
        <w:t xml:space="preserve"> jednomyslně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ůzné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lón v areálu Hergetovy cihel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formace o realizaci projektu v roce 2008 podal ředitel MHMP-OKP a předseda výboru. Připomněli, že v roce 2007 měl projekt pozitivní reakce a jedná se o velmi zajímavou možnost pro návštěvníky Prahy. MHMP-OKP nezaznamenal v průběhu minulého roku žádný kritický ohlas na provoz balónu v centru Pražské památkové rezervac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ítomní členové výboru </w:t>
      </w:r>
      <w:r>
        <w:rPr>
          <w:rFonts w:cs="Arial" w:ascii="Arial" w:hAnsi="Arial"/>
          <w:b/>
        </w:rPr>
        <w:t>souhlasili</w:t>
      </w:r>
      <w:r>
        <w:rPr>
          <w:rFonts w:cs="Arial" w:ascii="Arial" w:hAnsi="Arial"/>
          <w:bCs/>
        </w:rPr>
        <w:t xml:space="preserve"> s realizací instalace a provozu balónu v areálu Hergetovy cihelny.</w:t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Žádost o poskytnutí záštity firmě Martin Tou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HMP-OKP poskytl informace o žádosti pro poskytnutí záštity soukromé společnosti Martin Tou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Cs/>
        </w:rPr>
        <w:t xml:space="preserve">Přítomní členové výboru </w:t>
      </w:r>
      <w:r>
        <w:rPr>
          <w:rFonts w:cs="Arial" w:ascii="Arial" w:hAnsi="Arial"/>
          <w:b/>
        </w:rPr>
        <w:t>nesouhlasili</w:t>
      </w:r>
      <w:r>
        <w:rPr>
          <w:rFonts w:cs="Arial" w:ascii="Arial" w:hAnsi="Arial"/>
          <w:bCs/>
        </w:rPr>
        <w:t xml:space="preserve"> s poskytnutím záštity firmě Martin Tour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b/>
        </w:rPr>
        <w:t xml:space="preserve">Informace o nabídce firmy BELMONTEN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Tento bod byl stažen z jednání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ští zasedání výboru bude 4. 3. 2008 od 14.00 hod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0:00Z</dcterms:created>
  <dc:creator>INF</dc:creator>
  <dc:description/>
  <dc:language>en-US</dc:language>
  <cp:lastModifiedBy>INF</cp:lastModifiedBy>
  <cp:lastPrinted>2007-07-30T09:07:00Z</cp:lastPrinted>
  <dcterms:modified xsi:type="dcterms:W3CDTF">2008-02-06T09:54:00Z</dcterms:modified>
  <cp:revision>15</cp:revision>
  <dc:subject/>
  <dc:title>Dům U Černé matky boží</dc:title>
</cp:coreProperties>
</file>