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10115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. 4.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pis z XV. zasedá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ogram</w:t>
      </w:r>
      <w:r>
        <w:rPr>
          <w:rFonts w:cs="Arial" w:ascii="Arial" w:hAnsi="Arial"/>
          <w:b/>
          <w:bCs/>
        </w:rPr>
        <w:t>:</w:t>
      </w:r>
    </w:p>
    <w:p>
      <w:pPr>
        <w:pStyle w:val="Zkladntextodsazen2"/>
        <w:tabs>
          <w:tab w:val="clear" w:pos="1985"/>
          <w:tab w:val="left" w:pos="5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vítání členů výboru, schválení zápisu ze XIV. zasedání, </w:t>
        <w:br/>
        <w:t>schválení programu XV. zasedání výboru.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ace z oblasti cestovního ruchu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>Studie kolonie Buďánka + prezentace modelu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ace z odboru kultury, památkové péče a cestovního ruchu MHMP + monitoring tisku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ůzné – Podpora kongresové turistiky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1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il: </w:t>
        <w:tab/>
        <w:t xml:space="preserve">             ing. F. Stádník, předseda výboru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la:</w:t>
        <w:tab/>
        <w:t>Mgr. Bohuslava Fuxová, MHMP-OKP</w:t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 xml:space="preserve">1. Uvítání členů  výboru, schválení zápisu ze XIV. zasedání, schválení programu </w:t>
        <w:br/>
        <w:t xml:space="preserve">     XV. zasedání výb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ítání členů výboru předsedou ing. F. Stádníkem.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 xml:space="preserve">Přítomní členové výboru schválili jednomyslně zápis ze XIV. zasedání výboru </w:t>
        <w:br/>
        <w:t xml:space="preserve">a program XV. zasedání výboru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Informace z oblasti cestovního ruchu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Úvod provedla PhDr. Jana Hudcová. Cestovní ruch  roste tempem (meziroční nárost 8%), které je pro hl. m. Prahu únosné. Zvýšila se návštěvnost turistů ze Švýcarska, naopak turisté ze vzdálenějších částí Německa ztrácejí o Prahu zájem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Úspěšná byla reklamní kampaň ve Velké Británii (reklamní plakáty ve stanicích metra)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Diskuse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I. Bednář informoval o návštěvě veletrhu SITC v Barceloně. Stánek hl. m. Prahy byl na veletrhu velmi úspěšný a v celé infrastruktuře města je vidět pozitivní dopad konané olympiády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o neúspěchu při realizaci turistických autobusů je v jednání s Dopravním podnikem hl. m. Prahy realizace turistických tramvají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Usnese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bor ZHMP pro ochranu památek a cestovní ruch bere na vědomí informaci </w:t>
        <w:br/>
        <w:t>o prezentaci hl. m. Prahy v oblasti cestovního ruchu v roce 2007, zejména na zahraničních veletrzích a aktivitách MHMP-OKP v oblasti marketingu cestovního ruchu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: 7 členů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ti: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Usnesení bylo jednomyslně přijato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3. Informace – studie Buďánka + prezentace modelu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Úvod provedl Jan Kněžínek, ředitel odboru MHMP-OKP a studii projektu dále podrobně představil ing. arch. Jan Šesták. Studie počítá s rekonstrukcí stávajících objektů, s obnovením v podstatě zaniklých staveb a s výstavbou nových objektů v historické stopě zaniklých staveb, v jejich měřítku a tvaru. Výstavbu novodobých objektů studie navrhuje pouze v místě mezi historickou zástavbou osady Buďánka a Plzeňskou ulicí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Usnese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Výbor ZHMP pro ochranu památek a cestovní ruch bere předloženou studii na vědomí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: 7 členů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ti: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Usnesení bylo jednomyslně přijato.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4. Informace z MHMP-OKP + monitoring tisku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vod provedl Jan Kněžínek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řítomným členům výboru byla představena prezentace studie výškové administrativní budovy tzv. „Ledové věže“ v blízkosti obchodního centra Bauhaus (ulice Buďějovická/Na Strži) v ochranném pásmu Pražské památkové rezervace, Praha 4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Dále ředitel odboru informoval o ustanovení pracovní skupiny primátora hl. m. Prahy pro dostavbu Staroměstské radnice a řešení prostoru Staroměstského náměstí, předsedou pracovní skupiny je Doc. Kotalík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5. Různé – Žádost o sponzorský dar na podporu konference Meeting Professionals International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 xml:space="preserve">Úvod provedla PhDr. Jana Hudcová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imátor hl. m. Prahy obdržel od agentury Maxin Prague s. r. o., která je pořadatelem kongresů a konferencí, žádost o sponzorský dar na pořádání konference European Chapter Leaders Forum of Meeting Professionals International, která se má konat v Praze v září 2008. Částka požadovaná jako sponzorský dar je 450 000,- Kč a má být použita na zaplacení konferenčních služeb hotelu včetně občerstvení a obědů během konferencí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Usnese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bor ZHMP pro ochranu památek a cestovní ruch bere na vědomí informaci </w:t>
        <w:br/>
        <w:t>o žádosti o sponzorský dar agentury Maxin s. r. o., která byla adresována primátoru hl. m. Prahy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Výbor ZHMP pro ochranu památek a cestovní ruch souhlasí s nabídkou pouze nefinanční podpory akce European Chapter Leaders Forum of Meeting Professionals International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: 7 členů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ti: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Usnesení bylo jednomyslně přijato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 xml:space="preserve">Příští mimořádné zasedání výboru se bude konat  13. května 2008 </w:t>
        <w:br/>
        <w:t>od 13.00 hod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ind w:left="1560" w:hanging="0"/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Times New Roman;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;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;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;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;Times New Roman"/>
    </w:rPr>
  </w:style>
  <w:style w:type="character" w:styleId="WW8Num8z3">
    <w:name w:val="WW8Num8z3"/>
    <w:qFormat/>
    <w:rPr>
      <w:rFonts w:ascii="Symbol" w:hAnsi="Symbol" w:cs="Times New Roman;Times New Roman"/>
    </w:rPr>
  </w:style>
  <w:style w:type="character" w:styleId="WW8Num9z0">
    <w:name w:val="WW8Num9z0"/>
    <w:qFormat/>
    <w:rPr>
      <w:rFonts w:ascii="Symbol" w:hAnsi="Symbol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;Times New Roman"/>
    </w:rPr>
  </w:style>
  <w:style w:type="character" w:styleId="WW8Num10z0">
    <w:name w:val="WW8Num10z0"/>
    <w:qFormat/>
    <w:rPr>
      <w:rFonts w:ascii="Symbol" w:hAnsi="Symbol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;Times New Roman"/>
    </w:rPr>
  </w:style>
  <w:style w:type="character" w:styleId="WW8Num12z0">
    <w:name w:val="WW8Num12z0"/>
    <w:qFormat/>
    <w:rPr>
      <w:rFonts w:ascii="Symbol" w:hAnsi="Symbol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;Times New Roman"/>
    </w:rPr>
  </w:style>
  <w:style w:type="character" w:styleId="WW8Num14z3">
    <w:name w:val="WW8Num14z3"/>
    <w:qFormat/>
    <w:rPr>
      <w:rFonts w:ascii="Symbol" w:hAnsi="Symbol" w:cs="Times New Roman;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</w:tabs>
      <w:ind w:left="3544" w:hanging="3544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</w:tabs>
      <w:ind w:left="1560" w:hanging="0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985" w:leader="none"/>
      </w:tabs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01:00Z</dcterms:created>
  <dc:creator>INF</dc:creator>
  <dc:description/>
  <dc:language>en-US</dc:language>
  <cp:lastModifiedBy>INF</cp:lastModifiedBy>
  <cp:lastPrinted>2008-04-02T11:18:00Z</cp:lastPrinted>
  <dcterms:modified xsi:type="dcterms:W3CDTF">2008-05-23T09:44:00Z</dcterms:modified>
  <cp:revision>14</cp:revision>
  <dc:subject/>
  <dc:title>Dům U Černé matky boží</dc:title>
</cp:coreProperties>
</file>