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02.55pt" filled="f" o:ole="">
            <v:imagedata r:id="rId3" o:title=""/>
          </v:shape>
          <o:OLEObject Type="Embed" ProgID="" ShapeID="ole_rId2" DrawAspect="Content" ObjectID="_16650192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1.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 - 16.40           1.          Uvítání členů výboru, seznámení s jednacím řád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6.40 – 16.45          2.          Termíny jednání výboru na 1. pololetí r.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16.45 – 17.00          3.          Informace k plánované výstavbě nových objektů na Pankrácké plá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 – 17.15          4.          Novela zákona o státní památkové péči – informace o průběhu přípra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7.15 – 17.30          5.          Nový stavební zákon - inform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30 – 17.40          6            Informace k činnosti v oblasti cestovního ruchu pro rok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40 – 17.50          7.          Rozpočet OKP MHMP – oblast památkové péče a cestovního ruc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17.50 – 18.00</w:t>
        <w:tab/>
        <w:t xml:space="preserve">         8.           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ili: </w:t>
        <w:tab/>
        <w:t>ing. František Stádník, předseda výboru</w:t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Kněžínek, tajemník výboru</w:t>
        <w:tab/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sala:</w:t>
        <w:tab/>
        <w:t>Mgr. Bohuslava Fuxová, MHMP-OKP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vítání členů výboru, seznámení s jednacím řá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Františkem Stádní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ení jednotlivých členů výborů, účastníků jednání a stálého hosta </w:t>
        <w:br/>
        <w:t xml:space="preserve">Mgr. Bohumila Černé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 Jednacím řádem výboru ZHM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přítomní členové obdrželi jednací řád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ermíny jednání výbo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čátky jednání budou posunuty na 16 hodin.  Květnové nebo červnové jednání výboru bude na pozvání předsedy svoláno na NKP Vyšeh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Informace k plánované výstavbě nových objektů na Pankrácké plá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 poskytl ředitel MHMP-OK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íněna účast hl. města Prahy na zasedání v Petrohradu koncem ledna 2007 organizované ve spolupráci s Centrem světového dědictví. Zmíněno Vídeňské memorandum, které upozorňuje na neustálý vývoj měst. Dále Jan Kněžínek informoval výbor o návštěvě Irene Wiese von Ofen, která přijela začátkem ledna 2007 jako zástupkyně UNESCO, a o závěrech jednání. Výbor dostal k dispozici zápis z pobytu zástupce UNES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sledné diskusi bylo upozorněno na stížnosti občanských sdružení a na zvýšenou dopravní zatíženost obla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Novela zákona o státní památkové péči – informace o průběhu příprav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MHMP-OKP informoval o navržené lhůtě 20 dní pro vydání písemného odborného vyjádření Národního památkového ústavu, o zvýšení finančních sankcí </w:t>
        <w:br/>
        <w:t xml:space="preserve">a o zákonném zmocnění obce k vydání nařízení v přenesené působ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z w:val="22"/>
        </w:rPr>
        <w:t>Nový stavební zákon - inform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MHMP-OKP podal o novém stavebním zákonu inform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ce k činnosti v oblasti cestovního ruchu pro rok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J. Hudcová z MHMP-OKP poskytla informace o statistice ubytování hostů v Pr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ledna do září 2006 bylo ubytováno téměř 3 mil. hostů, z ČR 55% je ubytováno v Praze. </w:t>
      </w:r>
    </w:p>
    <w:p>
      <w:pPr>
        <w:pStyle w:val="TextBody"/>
        <w:rPr/>
      </w:pPr>
      <w:r>
        <w:rPr/>
        <w:t xml:space="preserve">Praha se účastní veletrhů cestovního ruchu v zahraničí, minulý rok byl k výročí </w:t>
        <w:br/>
        <w:t xml:space="preserve">W. A. Mozarta představen stánek s motivem W. A. Mozar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os k výročí stánek s motivem K. mos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Czechtourismem, možnost získání finanční podpory na prezentaci Prahy v zahraničí – veletrhy: Stuttgart, Belfast, Vídeň, Berlín a Mosk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2007 – spuštění samostatných webových stránek cestovního ruchu v Praze. Spolupráce s letištěm Praha: otevření informačního stánku Prahy na letišti Ruzy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rok 2007 jsou nově vypsány granty v oblasti cestovního ruchu s následujícími grantovými tématy: 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)    </w:t>
      </w:r>
      <w:r>
        <w:rPr>
          <w:rFonts w:cs="Arial" w:ascii="Arial" w:hAnsi="Arial"/>
          <w:color w:val="000000"/>
        </w:rPr>
        <w:t xml:space="preserve">Projekt a realizace na téma </w:t>
      </w:r>
      <w:r>
        <w:rPr>
          <w:rStyle w:val="StrongEmphasis"/>
          <w:rFonts w:cs="Arial" w:ascii="Arial" w:hAnsi="Arial"/>
          <w:color w:val="000000"/>
        </w:rPr>
        <w:t xml:space="preserve">“Praha jinak, jiná Praha“. </w:t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000000"/>
        </w:rPr>
        <w:t xml:space="preserve">b)    </w:t>
      </w:r>
      <w:r>
        <w:rPr>
          <w:rFonts w:cs="Arial" w:ascii="Arial" w:hAnsi="Arial"/>
          <w:color w:val="000000"/>
        </w:rPr>
        <w:t>Projekt a realizace na téma „</w:t>
      </w:r>
      <w:r>
        <w:rPr>
          <w:rStyle w:val="StrongEmphasis"/>
          <w:rFonts w:cs="Arial" w:ascii="Arial" w:hAnsi="Arial"/>
          <w:color w:val="000000"/>
        </w:rPr>
        <w:t>Oživení příjezdové turistiky do Prahy na období mimo hlavní sezónu /listopad- březen/“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000000"/>
        </w:rPr>
        <w:t xml:space="preserve">c)    </w:t>
      </w:r>
      <w:r>
        <w:rPr>
          <w:rFonts w:cs="Arial" w:ascii="Arial" w:hAnsi="Arial"/>
          <w:color w:val="000000"/>
        </w:rPr>
        <w:t xml:space="preserve">Projekt a realizace, podporující </w:t>
      </w:r>
      <w:r>
        <w:rPr>
          <w:rStyle w:val="StrongEmphasis"/>
          <w:rFonts w:cs="Arial" w:ascii="Arial" w:hAnsi="Arial"/>
          <w:color w:val="000000"/>
        </w:rPr>
        <w:t>aktivní rozptyl návštěvníků Prahy za hranice Pražské památkové rezervace</w:t>
      </w:r>
      <w:r>
        <w:rPr>
          <w:rFonts w:cs="Arial" w:ascii="Arial" w:hAnsi="Arial"/>
          <w:color w:val="000000"/>
        </w:rPr>
        <w:t>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d)    </w:t>
      </w:r>
      <w:r>
        <w:rPr>
          <w:rFonts w:cs="Arial" w:ascii="Arial" w:hAnsi="Arial"/>
          <w:color w:val="000000"/>
        </w:rPr>
        <w:t xml:space="preserve">Projekt a realizace podporující </w:t>
      </w:r>
      <w:r>
        <w:rPr>
          <w:rStyle w:val="StrongEmphasis"/>
          <w:rFonts w:cs="Arial" w:ascii="Arial" w:hAnsi="Arial"/>
          <w:color w:val="000000"/>
        </w:rPr>
        <w:t>poznávací příjezdovou turistiku českých dětí a mládeže do Prah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celkové výši </w:t>
      </w:r>
      <w:r>
        <w:rPr>
          <w:rFonts w:cs="Arial" w:ascii="Arial" w:hAnsi="Arial"/>
          <w:b/>
          <w:bCs/>
        </w:rPr>
        <w:t>2 000 000,- Kč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I. Bednář podpořil prezentaci Prahy na veletrzích a zároveň vypsání grantů pro cestovní ruch. Srovnal také příjezdovou návštěvnost a vložené finanční prostředky města pro Prahu a Vídeň. Upozornil na význam kongresové turistiky. Kongresový turista utratí trojnásobek financí za den než běžný turista. Zmínil dvě velká témata k diskusi: příprava transformace Pražské informační služby - nutnost zamyslet se nad formou společnosti, ve kterou by se měla transformovat, a nad náplní její budoucí činnosti. Vznik PAKT (Pražská asociace kongresové turistiky), která neplní úlohu, pro kterou byla založena, tj. získávání kongresů pro Prahu. Upozornil na aktivní přístup v případě získávání kongresů pro účast v Praze, nutnost zefektivnit činnost organizace PAKT a nebo najít jinou možnost při transformaci PIS. Praha by měla mnohem aktivněji vstoupit k získávání kongre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ha by měla pořádat kongresy v historických objektech v centru města např. Obecní dů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. Reedov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upozornila na plánované předsednictví České republiky EU, bylo by dobré se na předsednictví dobře připravit a naplánovat všechna budoucí jednání např. v Kongresovém centr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Mgr. B. Černý upozornil, že by Praha měla hrát významnější roli v činnosti PAKT. Kongresy: Praha má málo dostatečných a reprezentativních prostor – KCP, Incheba, Letňany, nejenom velké sály pro 1000-2000 účastníků, ale také prostory pro jednání v sekcích. Praha by měla být aktivnější v oblasti cestovního ruchu. Upozornil na existenci Poradního Sboru primátora pro cestovní ruch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Rozpočet OKP MHMP – oblast památkové péče a cestovního ruch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e schváleným rozpočtem cestovního ruchu, kapitola 06: kultura, památková péče a cestovní ruch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MHMP-OKP upozornil na finance vydávané na památky včetně církevních, které činí přes 93 mil.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Růz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MHMP-OKP informoval o připravovaných projektem MHMP-OKP (publikace pro nevidomé, atlas pro vozíčkáře, mapa pro nevidomé, reliéfní hmatové bronzové modely apod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ruhé zasedání výboru proběhne </w:t>
      </w:r>
      <w:r>
        <w:rPr>
          <w:b/>
          <w:bCs/>
        </w:rPr>
        <w:t>14. února 2007</w:t>
      </w:r>
      <w:r>
        <w:rPr/>
        <w:t xml:space="preserve"> v </w:t>
      </w:r>
      <w:r>
        <w:rPr>
          <w:b/>
          <w:bCs/>
        </w:rPr>
        <w:t>16.00 hod</w:t>
      </w:r>
      <w:r>
        <w:rPr/>
        <w:t xml:space="preserve"> v Malém salonku </w:t>
        <w:br/>
        <w:t xml:space="preserve">č. dv. 135 v 1. patře na Mariánském nám. 2/2, Praha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0:00Z</dcterms:created>
  <dc:creator>INF</dc:creator>
  <dc:description/>
  <dc:language>en-US</dc:language>
  <cp:lastModifiedBy>INF</cp:lastModifiedBy>
  <cp:lastPrinted>2007-01-22T12:30:00Z</cp:lastPrinted>
  <dcterms:modified xsi:type="dcterms:W3CDTF">2007-01-23T09:35:00Z</dcterms:modified>
  <cp:revision>65</cp:revision>
  <dc:subject/>
  <dc:title>Dům U Černé matky boží</dc:title>
</cp:coreProperties>
</file>