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1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Zápis z 34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 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Uvítání členů výboru, schválení zápisu z 33. zasedání, schválení programu 34. zasedání výbor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nformace – přehled žádostí o partnerství v oblasti cestovního ruch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ce - přehled žádostí o grant v oblasti památkové péče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ůzné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ápis zpracovali:</w:t>
        <w:tab/>
        <w:t xml:space="preserve">    Ing. Petr Diviš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bCs/>
          <w:sz w:val="28"/>
          <w:u w:val="single"/>
        </w:rPr>
        <w:t>Uvítání členů  výboru, schválení zápisu z 33. zasedání, schválení programu 34. zasedání výbor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firstLine="888"/>
        <w:jc w:val="both"/>
        <w:rPr/>
      </w:pPr>
      <w:r>
        <w:rPr/>
        <w:t xml:space="preserve">Uvítání členů výboru předsedou Ing. Stádníkem. Přítomní členové schválili jednomyslně zápis ze 33. zasedání výboru i program 34. zasedání výboru s následujícími změnami – na návrh ing. Stádníka  se příští 35. zasedání Výboru bude konat 2.2.2010 ve 13 hodin.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/>
      </w:pPr>
      <w:r>
        <w:rPr>
          <w:b/>
          <w:bCs/>
        </w:rPr>
        <w:t>Výbor souhlasí s těmito změnami programu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7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2. </w:t>
      </w:r>
      <w:r>
        <w:rPr>
          <w:rFonts w:cs="Arial" w:ascii="Arial" w:hAnsi="Arial"/>
          <w:bCs/>
          <w:sz w:val="28"/>
          <w:u w:val="single"/>
        </w:rPr>
        <w:t>Informace – přehled žádostí o partnerství v oblasti cestovního ruchu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firstLine="888"/>
        <w:jc w:val="both"/>
        <w:rPr/>
      </w:pPr>
      <w:r>
        <w:rPr/>
        <w:t xml:space="preserve"> </w:t>
      </w:r>
      <w:r>
        <w:rPr/>
        <w:t xml:space="preserve">Mgr. Kněžínek informoval o rozpočtu na příští rok. Na cestovní ruch bude vyčleněno opět 100 mil. Kč ( 50 mil. Kč –imageová kampaň obdobnou jako v roce 2009, 20 mil. na veltrhy, 12 mil. na brožury, 2. mil granty a 2 mil. na  různé poplatky)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/>
      </w:pPr>
      <w:r>
        <w:rPr>
          <w:b/>
          <w:bCs/>
        </w:rPr>
        <w:t xml:space="preserve">Výbor bere na vědomí a navrhuje projednat Partnerství v cestovním ruhcu v oblasti cestovního ruchu dne 2.2.2010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8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>
          <w:bCs/>
          <w:sz w:val="28"/>
          <w:u w:val="single"/>
        </w:rPr>
        <w:t>3.</w:t>
      </w:r>
      <w:r>
        <w:rPr>
          <w:rFonts w:cs="Arial" w:ascii="Arial" w:hAnsi="Arial"/>
          <w:bCs/>
          <w:sz w:val="28"/>
          <w:u w:val="single"/>
        </w:rPr>
        <w:t xml:space="preserve"> Informace - přehled žádostí o grant v oblasti památkové péče</w:t>
      </w:r>
    </w:p>
    <w:p>
      <w:pPr>
        <w:pStyle w:val="Normal"/>
        <w:tabs>
          <w:tab w:val="clear" w:pos="708"/>
          <w:tab w:val="left" w:pos="1985" w:leader="none"/>
        </w:tabs>
        <w:ind w:left="-180" w:hanging="207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>Církve požadují celkem 124 mil. z celkových 259 mil. Kč. OKP přepokládá, že všechny granty budou schváleny</w:t>
      </w:r>
      <w:r>
        <w:rPr>
          <w:rFonts w:cs="Arial" w:ascii="Arial" w:hAnsi="Arial"/>
          <w:b/>
          <w:i/>
          <w:iCs/>
        </w:rPr>
        <w:t>.  Z</w:t>
      </w:r>
      <w:r>
        <w:rPr>
          <w:rFonts w:cs="Arial" w:ascii="Arial" w:hAnsi="Arial"/>
          <w:bCs/>
        </w:rPr>
        <w:t xml:space="preserve">asedání grantové komise se přesouvá z původního 2.3.2010 na 9.3.2010 ve 13hodin .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8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Usnesení bylo přijato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u w:val="single"/>
        </w:rPr>
        <w:t>4. Informace z odboru kultury, památkové péče a cestovního ruchu MHMP          + monitoring tisk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firstLine="888"/>
        <w:rPr/>
      </w:pPr>
      <w:r>
        <w:rPr/>
        <w:t xml:space="preserve">Mgr. Kněžínek informoval o nejnovějších kauzách a také o stále diskutované rekonstrukci Karlova mostu. V současnosti je více jak 80% rekonstrukce hotové. Po dokončení rekonstrukce dojde k předání stavby majiteli mostu, předpokládá se, že to bude někdy v dubnu. </w:t>
      </w:r>
    </w:p>
    <w:p>
      <w:pPr>
        <w:pStyle w:val="TextBodyIndent"/>
        <w:ind w:left="-180" w:firstLine="888"/>
        <w:rPr/>
      </w:pPr>
      <w:r>
        <w:rPr/>
        <w:t xml:space="preserve">Odbor OKP připraví na příští zasedání přehled správních řízení a pokut, které byly uděleny v roce 2009. </w:t>
      </w:r>
    </w:p>
    <w:p>
      <w:pPr>
        <w:pStyle w:val="TextBodyIndent"/>
        <w:ind w:left="-180" w:firstLine="88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Pro: 8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Zkladntextodsazen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5. Různé – Prezentace s vlastními stánky – Karlův most, Staroměstské náměstí, Pražské panorama – 2010 </w:t>
      </w:r>
    </w:p>
    <w:p>
      <w:pPr>
        <w:pStyle w:val="Zkladntextodsazen2"/>
        <w:rPr/>
      </w:pPr>
      <w:r>
        <w:rPr/>
        <w:t xml:space="preserve">Výboru byl představen přehled účasti  HMP na zahraničních veletrzích v roce 2010 s vlastními stánky. Zároveň bylo členům nabídnuto, pokud by se chtěli některého veletrhu zúčastnit a reprezentovat HMP. 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Hostem výboru byla předsedkyně občanského sdružení Za naši budoucnost a vznesla dotaz na Výbor – jakým způsobem spolupracuje Výbor ochrany památek s odborem dopravy ohleddně ochrany funkcionalistických vil v ulici V Holešovičkách. Předseda vyzval paní ředitelku, aby vznesla dotaz písemně na ředitele OKP MHMP. </w:t>
      </w:r>
    </w:p>
    <w:p>
      <w:pPr>
        <w:pStyle w:val="Zkladntextodsazen2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ro: 8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roti: 0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Zdržel se: 0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</w:rPr>
        <w:t xml:space="preserve">Příští zasedání výboru se bude konat v úterý 2.2.2010 od 13.00 (místo bude upřesněno později) </w:t>
      </w:r>
      <w:r>
        <w:rPr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0:00Z</dcterms:created>
  <dc:creator>Petr </dc:creator>
  <dc:description/>
  <cp:keywords/>
  <dc:language>en-US</dc:language>
  <cp:lastModifiedBy>INF</cp:lastModifiedBy>
  <cp:lastPrinted>2009-11-18T13:39:00Z</cp:lastPrinted>
  <dcterms:modified xsi:type="dcterms:W3CDTF">2010-01-14T17:00:00Z</dcterms:modified>
  <cp:revision>4</cp:revision>
  <dc:subject/>
  <dc:title> </dc:title>
</cp:coreProperties>
</file>