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ápis z 36. 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: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Uvítání členů výboru, schválení zápisu z 35. zasedání, schválení programu 36. zasedání výboru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>Granty vlastníkům památkově významných objektů a příspěvků na financování oprav církevních objektů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Granty pro oblast cestovního ruchu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rojednání návrhů změn ÚPn vlny 07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 xml:space="preserve">Partnerství v oblasti cestovního ruchu 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 xml:space="preserve">Informace z odboru kultury, památkové péče a cestovního ruchu MHMP + monitoring tisku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bCs/>
          <w:sz w:val="28"/>
        </w:rPr>
        <w:t>7.  Různ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acoval:</w:t>
        <w:tab/>
        <w:t xml:space="preserve">               Ing. Petr Diviš OKP MHMP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 w:val="28"/>
          <w:szCs w:val="20"/>
          <w:u w:val="single"/>
        </w:rPr>
        <w:t>1.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</w:t>
      </w:r>
      <w:r>
        <w:rPr>
          <w:bCs/>
          <w:sz w:val="28"/>
          <w:u w:val="single"/>
        </w:rPr>
        <w:t>Uvítání členů  výboru, schválení zápisu z 35. zasedání, schválení programu 36. zasedání výbor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firstLine="888"/>
        <w:jc w:val="both"/>
        <w:rPr/>
      </w:pPr>
      <w:r>
        <w:rPr/>
        <w:t>Uvítání členů výboru předsedou Ing. Františkem Stádníkem. Přítomní členové schválili jednomyslně zápis ze 35. zasedání výboru i program 36. zasedání výboru.</w:t>
      </w:r>
      <w:r>
        <w:rPr>
          <w:i/>
          <w:iCs/>
        </w:rPr>
        <w:t xml:space="preserve"> 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Výbor souhlasí s program 36. zasedání a  se zápisem z 35. zasedán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Cs/>
          <w:sz w:val="28"/>
          <w:u w:val="single"/>
        </w:rPr>
        <w:t>2.</w:t>
      </w:r>
      <w:r>
        <w:rPr>
          <w:bCs/>
          <w:u w:val="single"/>
        </w:rPr>
        <w:t xml:space="preserve"> </w:t>
      </w:r>
      <w:r>
        <w:rPr>
          <w:bCs/>
          <w:sz w:val="28"/>
          <w:u w:val="single"/>
        </w:rPr>
        <w:t>Granty vlastníkům památkově významných objektů a příspěvků na financování oprav církevních objektů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/>
        <w:t xml:space="preserve">Výboru byl předložen </w:t>
      </w:r>
      <w:r>
        <w:rPr>
          <w:i/>
          <w:iCs/>
        </w:rPr>
        <w:t>„Souhrnný přehled zpracovaných žádostí o poskytnutí grantů vlastníkům památkově významných objektů  a vlastníkům památkově významných církevních objektů  ve vlastnictví církví a náboženských společností na rok 2010“</w:t>
      </w:r>
      <w:r>
        <w:rPr/>
        <w:t>, který byl odsouhlasen Komisí RHMP pro udělování grantů vlastníkům památkově významných objektů a příspěvků na financování oprav církevních objektů (dále jen Komise RHMP). Výbor návrh Komise RHMP projednal a neměl k němu připomínky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Výbor schvaluje návrh na udělení grantů předložený Komisí RHMP dle Souhrnného přehledu žádostí o grant na rok 2010 v celkové částce 59 000 000,- Kč ve prospěch  62 žádost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Cs/>
          <w:sz w:val="28"/>
          <w:u w:val="single"/>
        </w:rPr>
      </w:pPr>
      <w:r>
        <w:rPr>
          <w:bCs/>
          <w:sz w:val="28"/>
          <w:u w:val="single"/>
        </w:rPr>
        <w:t>3.</w:t>
      </w:r>
      <w:r>
        <w:rPr>
          <w:rFonts w:cs="Arial" w:ascii="Arial" w:hAnsi="Arial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Granty pro oblast cestovního ruchu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bCs/>
        </w:rPr>
      </w:pPr>
      <w:r>
        <w:rPr>
          <w:bCs/>
        </w:rPr>
        <w:t>Výboru byly předloženy výsledky jednání Grantové komise RHMP pro udílení grantů v oblasti  cestovního ruchu(dále jen Komise) dne 17.2.2010. Vyhlášeno bylo 6 grantových témat - A, B, C, D, E a F. Celkem bylo podáno v termínu uzávěrky 39 žádostí, z nichž 3 byly vyřazeny. Celkový finanční požadavek byl 22 479 073 Kč. V rozpočtu jsou alokovány 2 mil. Kč. Komise navrhuje udělit 2 mil.Kč. Výbor návrh Komise RHMP projednal a neměl připomínky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schvaluje návrh na udělení grantů v oblasti cestovního ruchu dle rozhodnutí Komise RHMP pro udělování grantů v oblasti cestovního ruchu ze dne 17.2.2010 *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1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4. Projednání návrhů změn ÚPn vlny 07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  <w:t xml:space="preserve">Ing. Jitka Cvetlerová, ředitelka odboru územního plánu informovala  výbor o změnách  týkajících se památkové rezervace. Z celkových 159 změn vybrala paní ředitelka změny číslo 1037, 1616, 1709, 1835, 1869 o kterých informovala Výbor ochrany památek a CR.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</w:rPr>
        <w:t>Diskuse: Pan Pavel Ambrož se zeptal na změnu č. 1600, kterou mu ředitelka odboru územního plánu Cvetlerová objasnila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bere informaci na vědom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/>
          <w:bCs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5.  Partnerství v oblasti cestovního ruchu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  <w:t xml:space="preserve">Vedoucí oddělení CR OKP MHMP Jana Hudcová informovala o nových žádostech na projekty v  Partnerství. Výbor bude projednávat nové žádosti Partnerství  na dubnovém zasedání výboru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bere informaci na vědomí a bude nové žádosti projednávat 13.4.2010 na 37.zasedán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6. Informace z odboru kultury, památkové péče a cestovního ruchu MHMP          + monitoring tisk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ind w:left="-180" w:hanging="0"/>
        <w:rPr/>
      </w:pPr>
      <w:r>
        <w:rPr/>
        <w:t>Ředitel odboru Mgr. Jan Kněžínek informoval o zařazení nových nemovitých kulturních památek v Praze do seznamu národních kulturních památek (Plečnikův kostel Nejsvětějšího Srdce Páně na náměstí Jiřího z Poděbrad, kubistický dům U Černé Matky Boží v Celetné ulici a čistírna odpadních vod v Bubenči). Dále se zmínil o postupující rekonstrukci Karlova mostu a o návrhu Asociace sdružení pro ochranu a rozvoj kulturního dědictví ČR na jeho vyvlastnění</w:t>
      </w:r>
      <w:r>
        <w:rPr>
          <w:color w:val="FF0000"/>
        </w:rPr>
        <w:t>.</w:t>
      </w:r>
    </w:p>
    <w:p>
      <w:pPr>
        <w:pStyle w:val="TextBodyIndent"/>
        <w:ind w:left="-18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Výbor bere informaci na vědom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11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/>
          <w:bCs/>
        </w:rPr>
        <w:t>Usnesení bylo  jednomyslně přijato.</w:t>
      </w:r>
    </w:p>
    <w:p>
      <w:pPr>
        <w:pStyle w:val="Zkladntextodsazen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7. Různé </w:t>
      </w:r>
    </w:p>
    <w:p>
      <w:pPr>
        <w:pStyle w:val="Zkladntextodsazen2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Zkladntextodsazen2"/>
        <w:rPr/>
      </w:pPr>
      <w:r>
        <w:rPr/>
        <w:t>a) Na výbor se obrátil přednosta Psychiatrické kliniky MUDr. Jiří Raboch Dr.Sc. ve věci umístění sochy Sigmunda Freuda v Kateřinské zahradě Psychiatrické kliniky. Předseda výboru navrhuje zařadit na dubnové zasedání informaci v této věci v samostatném bodě.</w:t>
      </w:r>
    </w:p>
    <w:p>
      <w:pPr>
        <w:pStyle w:val="Zkladntextodsazen2"/>
        <w:rPr>
          <w:b/>
          <w:b/>
        </w:rPr>
      </w:pPr>
      <w:r>
        <w:rPr>
          <w:b/>
        </w:rPr>
        <w:t>Usnesení: Výbor souhlasí se zařazením informace o plánu na umístění sochy Sigmunda  Freuda na zasedání 13.4.2010</w:t>
      </w:r>
    </w:p>
    <w:p>
      <w:pPr>
        <w:pStyle w:val="Zkladntextodsazen2"/>
        <w:rPr>
          <w:b/>
          <w:b/>
        </w:rPr>
      </w:pPr>
      <w:r>
        <w:rPr>
          <w:b/>
        </w:rPr>
        <w:t>Hlasování:</w:t>
      </w:r>
    </w:p>
    <w:p>
      <w:pPr>
        <w:pStyle w:val="Zkladntextodsazen2"/>
        <w:rPr>
          <w:b/>
          <w:b/>
        </w:rPr>
      </w:pPr>
      <w:r>
        <w:rPr>
          <w:b/>
        </w:rPr>
        <w:t>Pro: 11</w:t>
      </w:r>
    </w:p>
    <w:p>
      <w:pPr>
        <w:pStyle w:val="Zkladntextodsazen2"/>
        <w:rPr>
          <w:b/>
          <w:b/>
        </w:rPr>
      </w:pPr>
      <w:r>
        <w:rPr>
          <w:b/>
        </w:rPr>
        <w:t>Proti:0</w:t>
      </w:r>
    </w:p>
    <w:p>
      <w:pPr>
        <w:pStyle w:val="Zkladntextodsazen2"/>
        <w:rPr>
          <w:b/>
          <w:b/>
        </w:rPr>
      </w:pPr>
      <w:r>
        <w:rPr>
          <w:b/>
        </w:rPr>
        <w:t>Zdržel se:0</w:t>
      </w:r>
    </w:p>
    <w:p>
      <w:pPr>
        <w:pStyle w:val="Zkladntextodsazen2"/>
        <w:rPr>
          <w:b/>
          <w:b/>
        </w:rPr>
      </w:pPr>
      <w:r>
        <w:rPr>
          <w:b/>
        </w:rPr>
        <w:t>Usnesení bylo jednomyslně přijato.</w:t>
      </w:r>
    </w:p>
    <w:p>
      <w:pPr>
        <w:pStyle w:val="TextBodyIndent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180" w:hanging="0"/>
        <w:rPr/>
      </w:pPr>
      <w:r>
        <w:rPr/>
        <w:t xml:space="preserve">b)  Ředitel odboru Mgr. Jan Kněžínek informoval o projektu </w:t>
      </w:r>
      <w:r>
        <w:rPr>
          <w:b/>
          <w:bCs/>
          <w:i/>
          <w:iCs/>
        </w:rPr>
        <w:t>Nárožní dům Václavské náměstí  - Opletalova</w:t>
      </w:r>
      <w:r>
        <w:rPr/>
        <w:t>. Záměrem investora je novostavba polyfunkčního objektu na adrese Václavské náměstí 47, na dotčených pozemcích parc.č.27, 28, 29/2 a 59, k.ú. Nové Město.</w:t>
      </w:r>
    </w:p>
    <w:p>
      <w:pPr>
        <w:pStyle w:val="TextBodyIndent"/>
        <w:ind w:left="-180" w:hanging="0"/>
        <w:rPr/>
      </w:pPr>
      <w:r>
        <w:rPr/>
        <w:t xml:space="preserve">Úvodem PhDr. Jan Vojta prezentoval členům výboru dokumentaci - </w:t>
      </w:r>
      <w:r>
        <w:rPr>
          <w:i/>
          <w:iCs/>
        </w:rPr>
        <w:t>Architektonicko urbanistická analýza prostoru Václavského náměstí</w:t>
      </w:r>
      <w:r>
        <w:rPr/>
        <w:t>, které je autorem. Práce zachycuje vývoj Václavského náměstí v časovém intervalu 1800 – 2007. Analýza hmotového vývoje je doplněna prezentací současného stavu jednotlivých bloků. Stala se jedním z pramenů pro zpracování výše uvedeného projektu.</w:t>
      </w:r>
    </w:p>
    <w:p>
      <w:pPr>
        <w:pStyle w:val="TextBodyIndent"/>
        <w:ind w:left="-180" w:hanging="0"/>
        <w:rPr/>
      </w:pPr>
      <w:r>
        <w:rPr/>
        <w:t>Následně zástupci budoucího stavebníka stavby, společnosti Václavské náměstí 19, a.s., a zpracovatele dokumentace k územnímu řízení, společnosti CHAMPAN TAILOR International Architects, Masterplanners, Designers, seznámili členy výboru se záměrem novostavby komerčně administrativního centra na místě domu č.p.1601, Václavské náměstí 47 a domu č.p.920, Opletalova 3. Řešení stavby bylo názorně prezentováno na modelu.</w:t>
      </w:r>
    </w:p>
    <w:p>
      <w:pPr>
        <w:pStyle w:val="TextBodyIndent"/>
        <w:ind w:left="-180" w:hanging="0"/>
        <w:rPr/>
      </w:pPr>
      <w:r>
        <w:rPr/>
        <w:t>V diskuzi k projektu byly zodpovězeny dotazy členů výboru a zmíněna možnost propojení řešeného objektu s okolními stavbami systémem pasáží.</w:t>
      </w:r>
    </w:p>
    <w:p>
      <w:pPr>
        <w:pStyle w:val="TextBodyIndent"/>
        <w:ind w:left="-180" w:hanging="0"/>
        <w:rPr/>
      </w:pPr>
      <w:r>
        <w:rPr/>
        <w:t>Ředitel OKP Mgr. Jan Kněžínek a radní Bc. Ondřej Pecha vyjádřili podporu prezentovanému projektu.</w:t>
      </w:r>
    </w:p>
    <w:p>
      <w:pPr>
        <w:pStyle w:val="TextBodyIndent"/>
        <w:ind w:left="-1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Výbor souhlasí s předloženým projektem a doporučuje OKP pokračovat v jednání v dané věci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Hlasová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 xml:space="preserve">Pro: 11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Proti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  <w:t>Na příští zasedání Výboru OKP zajistí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prezentaci projektu objemové studie zástavby vnitrobloku Václavské náměstí, Panská, Jindřišská, Na Příkopě, Praha 1 a přizve k jednání ředitele Národního památkového ústavu, územního odborného pracoviště v Praze PhDr. Zachař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prezentaci studie Masarykova nádraží pracovníky ÚRM HMP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Příští zasedání výboru se bude konat v úterý 13.4. 2010 od 13.00 v místnosti 201 Škodův palác, Jungmannova 29, Praha 1. </w:t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1756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Cs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7:00Z</dcterms:created>
  <dc:creator>Petr </dc:creator>
  <dc:description/>
  <cp:keywords/>
  <dc:language>en-US</dc:language>
  <cp:lastModifiedBy>INF</cp:lastModifiedBy>
  <cp:lastPrinted>2010-03-18T17:31:00Z</cp:lastPrinted>
  <dcterms:modified xsi:type="dcterms:W3CDTF">2010-03-18T17:17:00Z</dcterms:modified>
  <cp:revision>2</cp:revision>
  <dc:subject/>
  <dc:title> </dc:title>
</cp:coreProperties>
</file>