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02.55pt" filled="f" o:ole="">
            <v:imagedata r:id="rId3" o:title=""/>
          </v:shape>
          <o:OLEObject Type="Embed" ProgID="" ShapeID="ole_rId2" DrawAspect="Content" ObjectID="_207384898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3.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tabs>
          <w:tab w:val="clear" w:pos="1985"/>
          <w:tab w:val="left" w:pos="540" w:leader="none"/>
        </w:tabs>
        <w:rPr>
          <w:sz w:val="20"/>
        </w:rPr>
      </w:pPr>
      <w:r>
        <w:rPr>
          <w:sz w:val="20"/>
        </w:rPr>
        <w:t>1.      Uvítání členů výboru, schválení zápisu ze II. zasedání, schválení programu III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0"/>
        </w:rPr>
        <w:t>2.      Rekonstrukce, dostavba a novostavba hotelu Národní-Mikulandská, Praha 1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  Sixtovy domy – Staroměstské nám., Praha 1 – informace o aktuálním stavu a souhrnný přehled o areál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4.       </w:t>
      </w:r>
      <w:r>
        <w:rPr>
          <w:rFonts w:cs="Arial"/>
          <w:sz w:val="20"/>
        </w:rPr>
        <w:t>Karlův most – souhrnné informace o aktuálním stavu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5.       </w:t>
      </w:r>
      <w:r>
        <w:rPr>
          <w:rFonts w:cs="Arial"/>
          <w:sz w:val="20"/>
        </w:rPr>
        <w:t>Projekt: Potápěč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6.        Různé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ili: </w:t>
        <w:tab/>
        <w:t>I. Bednář, místopředseda výboru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Kněžínek, tajemník výboru</w:t>
        <w:tab/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sala:</w:t>
        <w:tab/>
        <w:t>Mgr. Bohuslava Fuxová, MHMP-OKP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1. Uvítání členů  výboru, schválení zápisu z II. zasedání, schválení programu </w:t>
        <w:br/>
        <w:t xml:space="preserve">     I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místopředsedou p. I. Bednář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 členové výboru schválili zápis ze II. zasedání výboru a program I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Rekonstrukce, dostavba a novostavba hotelu Národní-Mikulandská, Praha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onický ateliér Znamení čtyř detailně představil záměr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pis záměru: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rPr>
          <w:color w:val="000000"/>
        </w:rPr>
      </w:pPr>
      <w:r>
        <w:rPr>
          <w:b w:val="false"/>
          <w:bCs w:val="false"/>
          <w:color w:val="000000"/>
        </w:rPr>
        <w:t>Záměrem vlastníka je rekonstrukcí – rehabilitací domu s dvorními křídly na čp.135/7 Mikulandská, dostavbou příčného křídla a novostavbou v sousední proluce Národní / Mikulandská, vytvořit komfortní hotelový areál nejvyšší kategorie. Filosofie je založena na atypickém rozdělení hotelového prostoru na moderní, representativní část (obsahující mj. universální společenský sál, konferenční centrum, relaxační centrum, restaurace) a na intimnější Club Hotel v dobových interiérech rekonstruovaného d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volený návrh studia Znamení čtyř – architekti s.r.o. (autorů mj. Rekonstrukce </w:t>
        <w:br/>
        <w:t>a dostavby památky Smíchovská synagoga) vzešel z mezinárodně, prestižně obsazené vyzvané soutěže za účasti zástupců ÚR MHMP (arch. Králíček), památkářů, delegátů ČKA (arch. Šafer) a odborníků (arch. Lukeš, prof. Švách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ylo diskutováno materiálové provedení staveb (fasáda bude kamenná, tmavší pískovec, bronzová koruna – zpracovaný plech, mosaz, přesné materiálové složení bude stanoveno v dalším stupni projednávání – ve stavebním řízení).</w:t>
      </w:r>
    </w:p>
    <w:p>
      <w:pPr>
        <w:pStyle w:val="Normal"/>
        <w:jc w:val="both"/>
        <w:rPr/>
      </w:pPr>
      <w:r>
        <w:rPr>
          <w:rFonts w:cs="Arial" w:ascii="Arial" w:hAnsi="Arial"/>
        </w:rPr>
        <w:t>Byla diskutována parkovací místa v suterénech objektu. Dotaz na výšku objektu, na převýšení objektu. Dotazy na investora. Dotazy na dobu výstav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>vzal</w:t>
      </w:r>
      <w:r>
        <w:rPr>
          <w:rFonts w:cs="Arial" w:ascii="Arial" w:hAnsi="Arial"/>
        </w:rPr>
        <w:t xml:space="preserve"> tento bod jednání </w:t>
      </w:r>
      <w:r>
        <w:rPr>
          <w:rFonts w:cs="Arial" w:ascii="Arial" w:hAnsi="Arial"/>
          <w:b/>
          <w:bCs/>
        </w:rPr>
        <w:t>na vědom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Sixtovy domy – Staroměstské nám., Praha 1</w:t>
      </w:r>
      <w:r>
        <w:rPr>
          <w:rFonts w:cs="Arial" w:ascii="Arial" w:hAnsi="Arial"/>
        </w:rPr>
        <w:t xml:space="preserve"> – informace o aktuálním stavu </w:t>
        <w:br/>
        <w:t>a souhrnný přehled o are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HMP-OKP podal informaci o aktuálním stavu. Ing. Síbrtová z MHMP-OKP zodpověděla dotazy přítomných členů výboru, především hledisko zásobování ob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>vz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vědomí</w:t>
      </w:r>
      <w:r>
        <w:rPr>
          <w:rFonts w:cs="Arial" w:ascii="Arial" w:hAnsi="Arial"/>
        </w:rPr>
        <w:t xml:space="preserve"> informaci </w:t>
        <w:br/>
        <w:t>o aktuálním stavu areál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Karlův most</w:t>
      </w:r>
      <w:r>
        <w:rPr>
          <w:rFonts w:cs="Arial" w:ascii="Arial" w:hAnsi="Arial"/>
        </w:rPr>
        <w:t xml:space="preserve"> – souhrnné informace o aktuálním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HMP-OKP, Ing. Síbrtová podala informaci o kamerovém systému, který byl instalován na věžích Karlova mostu. Každou sochu bude monitorovat jedna kamera – v budoucnu budou kamery umístěny přímo na plynové lampy.</w:t>
      </w:r>
    </w:p>
    <w:p>
      <w:pPr>
        <w:pStyle w:val="TextBody"/>
        <w:rPr/>
      </w:pPr>
      <w:r>
        <w:rPr/>
        <w:t>Jan Kněžínek podal informaci o výběrovém řízení na dodavatele, předpokládaný začátek opravy je stanoven na květen až červen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>vz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vědomí</w:t>
      </w:r>
      <w:r>
        <w:rPr>
          <w:rFonts w:cs="Arial" w:ascii="Arial" w:hAnsi="Arial"/>
        </w:rPr>
        <w:t xml:space="preserve"> informaci </w:t>
        <w:br/>
        <w:t>o aktuálním 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rojekt: Potápě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Bednář představil záměr sochy potápěče – výtvarně pojednané označení tisícileté vody v Praze. Předpokládaná výška figury stojící na kruhovém soklu je cca 250 cm, výška bronzové latě cca 300 cm. Socha bude odlita do bron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Kněžínek doplnil podmínky Národního památkového ústavu pro umístění soc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Pecha navrhl zvážit umístění sochy přímo do Vlt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y vzneseny dotazy na vysokou cenu za realizaci so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Zvážit materiál - vybrat takový materiál, který eliminuje poškození, vandalismus. Např. plast, moderní odolné materiá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tento návrh k dalšímu projedn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</w:t>
      </w:r>
      <w:r>
        <w:rPr>
          <w:rFonts w:cs="Arial" w:ascii="Arial" w:hAnsi="Arial"/>
          <w:b/>
          <w:bCs/>
        </w:rPr>
        <w:t>souhlasí</w:t>
      </w:r>
      <w:r>
        <w:rPr>
          <w:rFonts w:cs="Arial" w:ascii="Arial" w:hAnsi="Arial"/>
        </w:rPr>
        <w:t xml:space="preserve"> s tímto zámě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Hlas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o usnesení </w:t>
      </w:r>
      <w:r>
        <w:rPr>
          <w:rFonts w:cs="Arial" w:ascii="Arial" w:hAnsi="Arial"/>
          <w:b/>
          <w:bCs/>
        </w:rPr>
        <w:t>bylo schváleno jednomyslně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 členové výboru přivítali kvalitní zpracování podkladů, zvláště aktuální monitoring článků a zpráv z oblasti památkové pé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Bednář, místopředseda výboru, III. zasedání ukončil v 18.10 hod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INF</dc:creator>
  <dc:description/>
  <dc:language>en-US</dc:language>
  <cp:lastModifiedBy>INF</cp:lastModifiedBy>
  <cp:lastPrinted>2007-02-22T13:25:00Z</cp:lastPrinted>
  <dcterms:modified xsi:type="dcterms:W3CDTF">2007-04-26T07:31:00Z</dcterms:modified>
  <cp:revision>22</cp:revision>
  <dc:subject/>
  <dc:title>Dům U Černé matky boží</dc:title>
</cp:coreProperties>
</file>