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3.9pt" filled="f" o:ole="">
            <v:imagedata r:id="rId3" o:title=""/>
          </v:shape>
          <o:OLEObject Type="Embed" ProgID="" ShapeID="ole_rId2" DrawAspect="Content" ObjectID="_172064332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4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ítání členů výboru, schválení zápisu z III. zasedání, schválení programu IV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2"/>
        </w:rPr>
        <w:t>Systém poskytování grantů hl. města Prahy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vlastníkům památkově významných staveb a objektů</w:t>
      </w:r>
    </w:p>
    <w:p>
      <w:pPr>
        <w:pStyle w:val="Normal"/>
        <w:tabs>
          <w:tab w:val="clear" w:pos="708"/>
          <w:tab w:val="left" w:pos="1985" w:leader="none"/>
        </w:tabs>
        <w:ind w:left="1985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Zkladntextodsazen3"/>
        <w:rPr/>
      </w:pPr>
      <w:r>
        <w:rPr/>
        <w:t xml:space="preserve">Systém poskytování grantů hl. města Prahy </w:t>
        <w:br/>
        <w:t>vlastníkům církevních objektů na jejich opravu</w:t>
      </w:r>
    </w:p>
    <w:p>
      <w:pPr>
        <w:pStyle w:val="Normal"/>
        <w:tabs>
          <w:tab w:val="clear" w:pos="708"/>
          <w:tab w:val="left" w:pos="1560" w:leader="none"/>
        </w:tabs>
        <w:ind w:left="1985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hanging="14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iskuse a hlasování k předloženým návrhů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y hl. města Prahy vlastníkům památkově</w:t>
        <w:br/>
        <w:t>významných staveb a objektů v roce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ů hl. města Prahy vlastníkům církevních </w:t>
        <w:br/>
        <w:t>objektů na jejich opravu v roce 2007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lón v areálu Hergetovy cihelny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i/>
          <w:iCs/>
          <w:sz w:val="22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e o aktuálním dění v památkové péči v Praze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</w:t>
      </w:r>
      <w:r>
        <w:rPr>
          <w:rFonts w:cs="Arial" w:ascii="Arial" w:hAnsi="Arial"/>
          <w:i/>
          <w:iCs/>
          <w:sz w:val="22"/>
        </w:rPr>
        <w:t>Předkládá: MHMP-OKP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ůzné.</w:t>
      </w:r>
    </w:p>
    <w:p>
      <w:pPr>
        <w:pStyle w:val="Heading2"/>
        <w:ind w:left="156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ili: </w:t>
        <w:tab/>
        <w:t>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Kněžínek, tajemník výboru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sala:</w:t>
        <w:tab/>
        <w:t>Mgr. Bohuslava Fuxová, MHMP-OKP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1. Uvítání členů  výboru, schválení zápisu z III. zasedání, schválení programu </w:t>
        <w:br/>
        <w:t xml:space="preserve">     IV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rantiškem Stádní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í členové výboru schválili zápis ze III. zasedání výboru a program </w:t>
        <w:br/>
        <w:t>VI. zasedání výbor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2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</w:rPr>
        <w:t>Systém poskytování grantů hl. města Prah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vlastníkům památkově významných staveb a objektů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/>
        <w:t xml:space="preserve">Systém poskytování grantů hl. města Prahy </w:t>
        <w:br/>
        <w:t>vlastníkům církevních objektů na jejich opravu</w:t>
      </w:r>
    </w:p>
    <w:p>
      <w:pPr>
        <w:pStyle w:val="Normal"/>
        <w:tabs>
          <w:tab w:val="clear" w:pos="708"/>
          <w:tab w:val="left" w:pos="1560" w:leader="none"/>
        </w:tabs>
        <w:ind w:left="1985" w:hanging="14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hanging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iskuse a hlasování k předloženým návrhům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Granty hl. města Prahy vlastníkům památkově</w:t>
        <w:br/>
        <w:t>významných staveb a objektů v roce 20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ntů hl. města Prahy vlastníkům církevních </w:t>
        <w:br/>
        <w:t>objektů na jejich opravu v roce 2007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Členům výboru byly předloženy návrhy (podrobný seznam jednotlivých objektů s návrhem finanční částky) na udělení grantů hl. m. Prahy vlastníkům památkově významných staveb a objektů v roce 2007 a návrh na udělení grantů vlastníkům církevních objektů na jejich opravu v roce 200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snesení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Výbor ZHMP ochrany památek a cestovního ruchu </w:t>
      </w:r>
      <w:r>
        <w:rPr>
          <w:b/>
          <w:bCs/>
        </w:rPr>
        <w:t>souhlasí s předloženým návrhem</w:t>
      </w:r>
      <w:r>
        <w:rPr/>
        <w:t xml:space="preserve"> grantů hl. m. Prahy vlastníkům památkově významných staveb a objektů v roce 2007 a s návrhem grantů hl. m. Prahy vlastníkům církevních objektů na jejich opravu v roc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Hlasová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 xml:space="preserve">přijal toto usnesen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mysln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1985"/>
        </w:tabs>
        <w:rPr/>
      </w:pPr>
      <w:r>
        <w:rPr/>
        <w:t>Růz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Areál kláštera augustiniánů u sv. Tomáš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MHMP-OKP informoval o záchranném archeologickém výzkumu v areálu kláštera augustiniánů u sv. Tomáše. Výzkum, který je prováděn především na ploše vnitřních nádvoří, odhalil mnoho cenných dokladů – středověkých i pozdějších zbytků zd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Novostavba objektu Národní knihov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MHMP-OKP přítomné členy informoval, že zatím na MHMP-OKP není podána žádost o vydání závazného stanoviska. Odboru bude předložena objemová stu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Stádník, předseda výboru, IV. zasedání ukončil v 18.10 hod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  <w:lvl w:ilvl="1">
      <w:start w:val="1"/>
      <w:numFmt w:val="bullet"/>
      <w:lvlText w:val="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8:00Z</dcterms:created>
  <dc:creator>INF</dc:creator>
  <dc:description/>
  <dc:language>en-US</dc:language>
  <cp:lastModifiedBy>INF</cp:lastModifiedBy>
  <cp:lastPrinted>2007-05-09T12:22:00Z</cp:lastPrinted>
  <dcterms:modified xsi:type="dcterms:W3CDTF">2007-05-09T10:22:00Z</dcterms:modified>
  <cp:revision>20</cp:revision>
  <dc:subject/>
  <dc:title>Dům U Černé matky boží</dc:title>
</cp:coreProperties>
</file>