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</w:rPr>
        <w:object w:dxaOrig="141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65pt;height:73.7pt" filled="f" o:ole="">
            <v:imagedata r:id="rId3" o:title=""/>
          </v:shape>
          <o:OLEObject Type="Embed" ProgID="" ShapeID="ole_rId2" DrawAspect="Content" ObjectID="_13327001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ýbor ochrany památek a cestovního ruchu ZHMP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9.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 VII.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gram</w:t>
      </w:r>
      <w:r>
        <w:rPr>
          <w:rFonts w:cs="Arial" w:ascii="Arial" w:hAnsi="Arial"/>
          <w:b/>
        </w:rPr>
        <w:t>:</w:t>
      </w:r>
    </w:p>
    <w:p>
      <w:pPr>
        <w:pStyle w:val="Zkladntextodsazen2"/>
        <w:tabs>
          <w:tab w:val="clear" w:pos="1985"/>
          <w:tab w:val="left" w:pos="540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ítání členů výboru, schválení zápisu ze VI. zasedání, schválení programu </w:t>
        <w:br/>
        <w:t>VII. zasedání výboru.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0"/>
        </w:rPr>
        <w:t>Granty v oblasti památkové péče – II. kolo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hl. m. Prahy za významná umělecká díla či jiná významná díla v oblasti památkové péče, která mají úzký vztah k hl. m. Praz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Předkládá: MHMP-OKP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0"/>
        </w:rPr>
        <w:t>Informace o cestovním ruchu v hl. m. Praze - I. pololetí 2007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etrhy cestovního ruchu na rok 2008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nty v oblasti cestovního ruchu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i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/>
      </w:pPr>
      <w:r>
        <w:rPr>
          <w:rFonts w:cs="Arial" w:ascii="Arial" w:hAnsi="Arial"/>
          <w:sz w:val="20"/>
        </w:rPr>
        <w:t>Informace o aktuálních projektech MHMP-OKP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7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aktuálním dění v památkové péči v Praze – monitoring tisku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ůzné. </w:t>
      </w:r>
    </w:p>
    <w:p>
      <w:pPr>
        <w:pStyle w:val="Normal"/>
        <w:ind w:left="912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Předkládá: MHMP-OKP</w:t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15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ěřil: </w:t>
        <w:tab/>
        <w:t xml:space="preserve">             ing. F. Stádník, předseda výboru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psala:</w:t>
        <w:tab/>
        <w:t>Mgr. Bohuslava Fuxová, MHMP-OKP</w:t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1. Uvítání členů  výboru, schválení zápisu z V. zasedání, schválení programu </w:t>
        <w:br/>
        <w:t xml:space="preserve">     VI. zasedání výboru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ítání členů výboru předsedou ing. Františkem Stádníkem.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Přítomní členové výboru schválili jednomyslně zápis z VI. zasedání výboru a program </w:t>
        <w:br/>
        <w:t xml:space="preserve">VII. zasedání výboru.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ranty v oblasti památkové péče – II. ko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Diskuse: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Prezentován seznam žadatelů o gran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echny žádosti musí být posouzeny soudním znalcem, z mnoha oslovených se přihlásil pouze jeden. I když výbor schválí některý grant, může tak dojít k zamítnutí navrženého grantu soudním znalcem. Je nutné si tedy uvědomit podmínku, že v případě negativníh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ouzení soudním znalcem, bude i výborem schválený grant vyřa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říštím jednání výboru budou členové informováni o těch žádostech, které budou soudním znalcem vyřaze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pomínky k časovému skluzu, výbor nemá možnost seznámit se s vyjádřením soudního znal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granty budou vyřazeni soudním znalcem, zbývající finanční částka bude převedena na některou z měst. částí na obnovu památ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 přípravy rozpočtu pro rok 2008 vyplývá, že granty na památkovou péči se budou snižovat, v příštím roce je předpoklad cca 30-40 mil. Kč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rant č. 16, 29 a 48 výše finanční podpory zůstává otevřená do rozhodnutí RH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nt č. 11, 13, 18, 20, 23, 24, 30, 36, 37 a 47 z časových důvodů nebude realizován v r. 2007. Žadatelé, kteří splnili podmínky a z časových důvodů nestihnou práce, odbor MHMP-OKP obešle písemně s tím, aby si podali žádost o grant v roce 2008 s tím, že k tomu výbor ZHMP ochrany památek a cestovního ruchu přihlé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ty č. 23, 27, 28 zůstávají s otazník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ývá - rezerva 15 mil. Kč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bor souhlasí s navrhovaným seznamem grantů.</w:t>
      </w:r>
    </w:p>
    <w:p>
      <w:pPr>
        <w:pStyle w:val="TextBody"/>
        <w:rPr/>
      </w:pPr>
      <w:r>
        <w:rPr/>
        <w:t>Výbor doporučuje, aby se zbylá částka byla nabídnuta jednotlivým městským částím na památkovou péč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1 - jednomyslně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nesení bylo přijato.</w:t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Cs w:val="false"/>
        </w:rPr>
      </w:pPr>
      <w:r>
        <w:rPr>
          <w:bCs w:val="false"/>
        </w:rPr>
      </w:r>
    </w:p>
    <w:p>
      <w:pPr>
        <w:pStyle w:val="Zkladntext3"/>
        <w:rPr>
          <w:b w:val="false"/>
          <w:b w:val="false"/>
          <w:bCs w:val="false"/>
        </w:rPr>
      </w:pPr>
      <w:r>
        <w:rPr>
          <w:bCs w:val="false"/>
        </w:rPr>
        <w:t>3. Cena hl. m. Prahy za významná umělecká díla či jiná významná díla v oblasti památkové péče, která mají úzký vztah k hl. m. Praze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Ředitel předložil materiál za MHMP-OKP. Vyhláška o cenách existuje. MHMP-OKP osloví instituce, aby odboru doporučily nominace, návrhy projedná výbor </w:t>
        <w:br/>
        <w:t>a  navržená komise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bor souhlasí s návrhem ceny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>Hlasování:</w:t>
      </w:r>
    </w:p>
    <w:p>
      <w:pPr>
        <w:pStyle w:val="TextBody"/>
        <w:rPr/>
      </w:pPr>
      <w:r>
        <w:rPr/>
        <w:t>Pro: 11 - jednomyslně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>4. Informace o cestovním ruchu v hl. m. Praze - I. pololetí 200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ebové stránky Pražské informační služby PRAGUE INFO.CZ odkazují přímo na jednotlivé komerční nabídky služeb v oblasti ubytování, dopravy apod. Odkazy na soukromé společnosti by se neměly objevovat na městském webu. Praha toto soukromé PR dělá zadarmo? PIS má starší strukturu webových stránek, plánuje se aktualizace a přizpůsobení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ále byla diskutována následující témata:</w:t>
      </w:r>
    </w:p>
    <w:p>
      <w:pPr>
        <w:pStyle w:val="Zkladntext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bsazená parkoviště u ZOO</w:t>
      </w:r>
    </w:p>
    <w:p>
      <w:pPr>
        <w:pStyle w:val="Zkladntext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lepšování kvality pro turisty: doprava – informace v metru nejsou v AJ, informace o objížďkách jsou pouze v ČJ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Na Královskou cestu (Karlova ul., Nerudova, Mostecká, Jilská) stále vjíždějí automobily. Malé náměstí je stále zaplněno auty.</w:t>
      </w:r>
    </w:p>
    <w:p>
      <w:pPr>
        <w:pStyle w:val="Zkladntext3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naha podpořit český turismus – dětské turisty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dyž bude spokojen Pražan, tak bude spokojen i turista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koncepce cestovního ruchu 2007-2013 je u pana radního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Stánek na letišti – realizace se pozastavila, jelikož dopravní podnik má 2 stánky </w:t>
        <w:br/>
        <w:t xml:space="preserve">a RHMP odmítla další stánek. Snaha vyjednávat v této situaci znovu s Radou </w:t>
        <w:br/>
        <w:t xml:space="preserve">hl. m. Prahy. 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bor bere na vědomí předložené informace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1 - jednomyslně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Veletrhy cestovního ruchu na rok 2008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. Bednář upozornil, že v předloženém seznamu chybí prezentace hl. m. Prahy v Číně. Ředitel MHMP-OKP upozornil, že se rozšiřuje spolupráce s Czechtourismem. V Číně HMP bylo 2x za sebou, plánuje se samozřejmě prezentace i do budoucna, ale nyní se dává přednost jiným destinacím. V příštím roce bude olympiáda v Pekingu, plánuje se prezentace spíše tam než na veletrhu. Místo prezentace v Číně hl. m. Praha plánuje prezentaci v Koreji. Účast v Rusku na veletrhu byla odmítnuta z důvodu Dnů Prahy v Moskvě a prezentací pražského divadla v Petrohradu.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Výbor schvaluje prezentaci HMP na veletrzích cestovního ruchu dle předloženého plánu. 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1 - jednomyslně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Zkladntext3"/>
        <w:rPr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TextBodyInden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>
          <w:bCs w:val="false"/>
        </w:rPr>
        <w:t>6. Granty v oblasti cestovního ruch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skuse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částka se navýšila z 1,7 mil. na 5 mil Kč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ty jsou zaměřeny na oživení turistického ruchu pro mladé, rozptýlení turistů mimo frekventované centrum apod. </w:t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V bodě 2 vyškrtnuto slovo </w:t>
      </w:r>
      <w:r>
        <w:rPr>
          <w:b w:val="false"/>
          <w:bCs w:val="false"/>
          <w:i/>
        </w:rPr>
        <w:t xml:space="preserve">„zahraniční“ </w:t>
      </w:r>
      <w:r>
        <w:rPr>
          <w:b w:val="false"/>
          <w:bCs w:val="false"/>
        </w:rPr>
        <w:t xml:space="preserve">a ponechat </w:t>
      </w:r>
      <w:r>
        <w:rPr>
          <w:b w:val="false"/>
          <w:bCs w:val="false"/>
          <w:i/>
        </w:rPr>
        <w:t>„všechny návštěvníky Prahy“</w:t>
      </w:r>
      <w:r>
        <w:rPr>
          <w:b w:val="false"/>
          <w:bCs w:val="false"/>
        </w:rPr>
        <w:t>.</w:t>
      </w:r>
    </w:p>
    <w:p>
      <w:pPr>
        <w:pStyle w:val="Zkladntext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bor doporučuje vyhlášení grantů na rok 2008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1 - jednomyslně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Informace o aktuálních projektech MHMP-OKP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jc w:val="both"/>
        <w:rPr/>
      </w:pPr>
      <w:r>
        <w:rPr>
          <w:b w:val="false"/>
          <w:bCs w:val="false"/>
        </w:rPr>
        <w:t xml:space="preserve">MHMP-OKP představilo publikaci pro nevidomé - průvodce </w:t>
      </w:r>
      <w:r>
        <w:rPr>
          <w:b w:val="false"/>
          <w:bCs w:val="false"/>
          <w:i/>
        </w:rPr>
        <w:t>Královskou cestou</w:t>
      </w:r>
      <w:r>
        <w:rPr>
          <w:b w:val="false"/>
          <w:bCs w:val="false"/>
        </w:rPr>
        <w:t xml:space="preserve"> </w:t>
        <w:br/>
        <w:t>a mapu Prahy a Pražské památkové rezervace pro nevidomé. Výbor uvítal, že MHMP-OKP podporuje projekty pro handicapované. Výbor doporučuje mapy a průvodce distribuovat mj. do Pražské informační služby, CzechTourismu a do jednotlivých kulturních center v zahraničí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Usnesení: </w:t>
      </w:r>
    </w:p>
    <w:p>
      <w:pPr>
        <w:pStyle w:val="Heading2"/>
        <w:ind w:lef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Výbor bere na vědomí předložené informace.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/>
      </w:pPr>
      <w:r>
        <w:rPr/>
        <w:t>Hlasování:</w:t>
      </w:r>
    </w:p>
    <w:p>
      <w:pPr>
        <w:pStyle w:val="TextBody"/>
        <w:rPr/>
      </w:pPr>
      <w:r>
        <w:rPr/>
        <w:t>Pro: 11 - jednomyslně</w:t>
      </w:r>
    </w:p>
    <w:p>
      <w:pPr>
        <w:pStyle w:val="TextBody"/>
        <w:rPr/>
      </w:pPr>
      <w:r>
        <w:rPr/>
        <w:t>Proti: 0</w:t>
      </w:r>
    </w:p>
    <w:p>
      <w:pPr>
        <w:pStyle w:val="TextBody"/>
        <w:rPr/>
      </w:pPr>
      <w:r>
        <w:rPr/>
        <w:t>Zdržel se: 0</w:t>
      </w:r>
    </w:p>
    <w:p>
      <w:pPr>
        <w:pStyle w:val="TextBody"/>
        <w:rPr/>
      </w:pPr>
      <w:r>
        <w:rPr/>
      </w:r>
    </w:p>
    <w:p>
      <w:pPr>
        <w:pStyle w:val="Zkladntext3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Usnesení bylo přijato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formace o aktuálním dění v památkové péči v Praze – monitoring tisk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Ředitel MHMP-OKP předložil aktuální monitoring tisku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Cs w:val="false"/>
        </w:rPr>
        <w:t>9. Různé: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edseda výboru požádal MHMP-OKP, aby novostavba Národní knihovny byla projednána na řádném zasedání výboru.</w:t>
      </w:r>
    </w:p>
    <w:p>
      <w:pPr>
        <w:pStyle w:val="Zkladn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ěkování předsedovi za pozvání do přívětivého prostředí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</w:rPr>
        <w:t>Prohlídka purkrabství.</w:t>
      </w:r>
    </w:p>
    <w:p>
      <w:pPr>
        <w:pStyle w:val="TextBodyIndent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TextBodyIndent"/>
        <w:rPr>
          <w:bCs w:val="false"/>
        </w:rPr>
      </w:pPr>
      <w:r>
        <w:rPr>
          <w:bCs w:val="false"/>
        </w:rPr>
        <w:t xml:space="preserve">Další jednání: </w:t>
      </w:r>
    </w:p>
    <w:p>
      <w:pPr>
        <w:pStyle w:val="TextBodyIndent"/>
        <w:rPr>
          <w:bCs w:val="false"/>
        </w:rPr>
      </w:pPr>
      <w:r>
        <w:rPr>
          <w:bCs w:val="false"/>
        </w:rPr>
        <w:t>10. 10. 2007 ve 14 hod. – Škodův palác</w:t>
      </w:r>
    </w:p>
    <w:p>
      <w:pPr>
        <w:pStyle w:val="TextBodyIndent"/>
        <w:rPr>
          <w:bCs w:val="false"/>
        </w:rPr>
      </w:pPr>
      <w:r>
        <w:rPr>
          <w:bCs w:val="false"/>
        </w:rPr>
        <w:t>14. 11. 2007 ve 14 hod. – Škodův palác</w:t>
      </w:r>
    </w:p>
    <w:p>
      <w:pPr>
        <w:pStyle w:val="TextBodyIndent"/>
        <w:rPr>
          <w:bCs w:val="false"/>
        </w:rPr>
      </w:pPr>
      <w:r>
        <w:rPr>
          <w:bCs w:val="false"/>
        </w:rPr>
        <w:t>12. 12. 2007 ve 14 hod. – Škodův palác</w:t>
      </w:r>
    </w:p>
    <w:p>
      <w:pPr>
        <w:pStyle w:val="TextBodyIndent"/>
        <w:rPr>
          <w:rFonts w:eastAsia="Arial"/>
          <w:b w:val="false"/>
          <w:b w:val="false"/>
          <w:bCs w:val="false"/>
          <w:i/>
          <w:i/>
        </w:rPr>
      </w:pPr>
      <w:r>
        <w:rPr>
          <w:rFonts w:eastAsia="Arial"/>
          <w:b w:val="false"/>
          <w:bCs w:val="false"/>
          <w:i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2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ind w:left="1560" w:hanging="0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</w:tabs>
      <w:ind w:left="3544" w:hanging="3544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1560" w:hanging="0"/>
    </w:pPr>
    <w:rPr>
      <w:rFonts w:ascii="Arial" w:hAnsi="Arial" w:cs="Arial"/>
      <w:b/>
      <w:bCs/>
      <w:sz w:val="22"/>
      <w:szCs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985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01:00Z</dcterms:created>
  <dc:creator>INF</dc:creator>
  <dc:description/>
  <dc:language>en-US</dc:language>
  <cp:lastModifiedBy>INF</cp:lastModifiedBy>
  <cp:lastPrinted>2007-07-30T09:07:00Z</cp:lastPrinted>
  <dcterms:modified xsi:type="dcterms:W3CDTF">2007-10-10T13:01:00Z</dcterms:modified>
  <cp:revision>2</cp:revision>
  <dc:subject/>
  <dc:title>Dům U Černé matky boží</dc:title>
</cp:coreProperties>
</file>