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bookmarkStart w:id="0" w:name="_1151215132"/>
      <w:bookmarkStart w:id="1" w:name="_1151215126"/>
      <w:bookmarkEnd w:id="0"/>
      <w:bookmarkEnd w:id="1"/>
      <w:r>
        <w:rPr>
          <w:rFonts w:cs="Arial" w:ascii="Arial" w:hAnsi="Arial"/>
        </w:rPr>
        <w:object w:dxaOrig="141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85pt;height:73.9pt" filled="f" o:ole="">
            <v:imagedata r:id="rId3" o:title=""/>
          </v:shape>
          <o:OLEObject Type="Embed" ProgID="" ShapeID="ole_rId2" DrawAspect="Content" ObjectID="_205147216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10.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VIII. jedn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vítání členů výboru, schválení zápisu ze VII. zasedání, schválení programu </w:t>
        <w:br/>
        <w:t>VIII. zasedání výboru.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0"/>
        </w:rPr>
        <w:t>Návrh zadání zásad územního rozvoj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                          </w:t>
      </w:r>
      <w:r>
        <w:rPr>
          <w:rFonts w:cs="Arial" w:ascii="Arial" w:hAnsi="Arial"/>
          <w:bCs/>
          <w:i/>
          <w:iCs/>
          <w:sz w:val="20"/>
        </w:rPr>
        <w:t>Předkládá: MHMP-OÚP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ádost o dotaci 1 milion Kč na dokončení I. fáze rekonstrukce objektu Meet faktory o.p.s. na adrese Ke Sklárně 3213/15, Praha 5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</w:t>
      </w:r>
      <w:r>
        <w:rPr>
          <w:rFonts w:cs="Arial" w:ascii="Arial" w:hAnsi="Arial"/>
          <w:bCs/>
          <w:i/>
          <w:iCs/>
          <w:sz w:val="20"/>
        </w:rPr>
        <w:t>Předkládá: MHMP-OKP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formace o aktuálním dění v památkové péči v Praze – monitoring tisku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Předkládá: MHMP-OKP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ůzné. </w:t>
      </w:r>
    </w:p>
    <w:p>
      <w:pPr>
        <w:pStyle w:val="Normal"/>
        <w:ind w:left="912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Předkládá: MHMP-OKP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psala:</w:t>
        <w:tab/>
        <w:t>Mgr. Bohuslava Fuxová, MHMP-OKP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Zkladntext2"/>
        <w:rPr/>
      </w:pPr>
      <w:r>
        <w:rPr/>
        <w:t xml:space="preserve">1. Uvítání členů  výboru, schválení zápisu z V. zasedání, schválení programu </w:t>
        <w:br/>
        <w:t xml:space="preserve">     VI. zasedání výbor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Ivanem Bednářem pověřeného předsedou ing. Františkem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zápis z VII. zasedání výboru a program </w:t>
        <w:br/>
        <w:t xml:space="preserve">VIII. zasedání výboru. P. Ambrož upozornil na chybu v zápisu, která bude opravena. </w:t>
      </w:r>
    </w:p>
    <w:p>
      <w:pPr>
        <w:pStyle w:val="TextBody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ávrh zadání zásad územního rozvoje hl. m. Prahy</w:t>
      </w:r>
    </w:p>
    <w:p>
      <w:pPr>
        <w:pStyle w:val="TextBody"/>
        <w:rPr/>
      </w:pPr>
      <w:r>
        <w:rPr/>
        <w:t>Zadání zásad územního rozvoje – územní plán kraje v měřítku 1:100000, širší vztahy 1:500000. Vazby spíše na okolní kraje – tzn. Středočeský kraj. Vydáváno jako územní plán, závazný dokument, respektován v územním plánu, v regulačních plánech i územními rozhodnutími. ÚRHMP připravil všeobecnou verzi, v současnosti se zpracovávají podrobné zás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skuse:</w:t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V měřítku by se měla vyznačit Pražská památková rezervace, také vztahy </w:t>
        <w:br/>
        <w:t xml:space="preserve">např. dopravní v centru města. </w:t>
      </w:r>
    </w:p>
    <w:p>
      <w:pPr>
        <w:pStyle w:val="Heading2"/>
        <w:ind w:left="0" w:hanging="0"/>
        <w:jc w:val="both"/>
        <w:rPr/>
      </w:pPr>
      <w:r>
        <w:rPr>
          <w:i w:val="false"/>
          <w:iCs w:val="false"/>
          <w:sz w:val="24"/>
        </w:rPr>
        <w:t>Odpovídá ing. arch. Szentesiová: Budou znázorněny všechny prvky, které mají významný charakter přesahující význam Prahy a to Pražská památková rezervace rozhodně je.</w:t>
      </w:r>
      <w:r>
        <w:rPr>
          <w:i w:val="false"/>
          <w:iCs w:val="false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Usnesení: </w:t>
      </w:r>
    </w:p>
    <w:p>
      <w:pPr>
        <w:pStyle w:val="TextBody"/>
        <w:rPr/>
      </w:pPr>
      <w:r>
        <w:rPr/>
        <w:t>Výbor vzal na vědomí předložený návr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  <w:t>Pro: 10 (všichni přítomní)</w:t>
      </w:r>
    </w:p>
    <w:p>
      <w:pPr>
        <w:pStyle w:val="TextBody"/>
        <w:rPr/>
      </w:pPr>
      <w:r>
        <w:rPr/>
        <w:t>Proti: 0</w:t>
      </w:r>
    </w:p>
    <w:p>
      <w:pPr>
        <w:pStyle w:val="TextBody"/>
        <w:rPr/>
      </w:pPr>
      <w:r>
        <w:rPr/>
        <w:t>Zdržel se: 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Usnesení bylo přijato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</w:rPr>
      </w:pPr>
      <w:r>
        <w:rPr/>
        <w:t>3. Žádost o dotaci 1 milion Kč na dokončení I. Fáze rekonstrukce objektu Meet faktory o.p.s. na adrese Ke Sklárně 3213/15, Praha 5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Prezentace projektu Meet faktory ředitelem MHMP-OKP Janem Kněžínkem, informace o vývoji v minulých letech ve vztahu k odboru. Představení objektu </w:t>
        <w:br/>
        <w:t xml:space="preserve">a postupu odboru.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Usnesení: </w:t>
      </w:r>
    </w:p>
    <w:p>
      <w:pPr>
        <w:pStyle w:val="Heading2"/>
        <w:ind w:left="0" w:hanging="0"/>
        <w:jc w:val="both"/>
        <w:rPr/>
      </w:pPr>
      <w:r>
        <w:rPr>
          <w:i w:val="false"/>
          <w:iCs w:val="false"/>
          <w:sz w:val="24"/>
        </w:rPr>
        <w:t>Výbor bere na vědomí podanou žádost o poskytnutí dotace a doporučuje uspořádat mimořádné výjezdní zasedání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  <w:t>Pro: 9</w:t>
      </w:r>
    </w:p>
    <w:p>
      <w:pPr>
        <w:pStyle w:val="TextBody"/>
        <w:rPr/>
      </w:pPr>
      <w:r>
        <w:rPr/>
        <w:t>Proti: 0</w:t>
      </w:r>
    </w:p>
    <w:p>
      <w:pPr>
        <w:pStyle w:val="TextBody"/>
        <w:rPr/>
      </w:pPr>
      <w:r>
        <w:rPr/>
        <w:t>Zdržel se: 1</w:t>
      </w:r>
    </w:p>
    <w:p>
      <w:pPr>
        <w:pStyle w:val="TextBody"/>
        <w:rPr/>
      </w:pPr>
      <w:r>
        <w:rPr/>
      </w:r>
    </w:p>
    <w:p>
      <w:pPr>
        <w:pStyle w:val="Zkladn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Usnesení bylo přijato.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Zkladntext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Informace o aktuálních projektech MHMP-OK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pa pro vozíčkáře bude dokončena v listopadu 2007. Mapa pro nevidomé bude k dispozici od prosinc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etrhy cestovního ruchu budou předloženy do RHMP. Na příštím výboru budou poskytnuty informace o veletrzích cestovního ruchu v letošním ro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Dr. Hudcová informovala o Thames festivalu v Londýně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n Kněžínek informoval o výsledcích sociologického výzkumu o Turistech v Praze – čeští i zahraniční turisté. Podrobná zpráva byla po skončení zasedání  rozeslána emailem všem členům výboru.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kuse:</w:t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. Bednář upozornil na význam kongresové turistiky a úspěchu realizace Astronautického kongresu v Praze v Kongresovém centru. Doporučení hl. m. Praze být více aktivní při získávání nabídek realizovat velké kongresy v Praze, včetně vymezení finančních prostředků na tuto problematiku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Usnesení: 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i w:val="false"/>
          <w:iCs w:val="false"/>
          <w:sz w:val="24"/>
        </w:rPr>
        <w:t>Výbor vzal na vědomí předložené informa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  <w:t>Pro: 10</w:t>
      </w:r>
    </w:p>
    <w:p>
      <w:pPr>
        <w:pStyle w:val="TextBody"/>
        <w:rPr/>
      </w:pPr>
      <w:r>
        <w:rPr/>
        <w:t>Proti: 0</w:t>
      </w:r>
    </w:p>
    <w:p>
      <w:pPr>
        <w:pStyle w:val="TextBody"/>
        <w:rPr/>
      </w:pPr>
      <w:r>
        <w:rPr/>
        <w:t>Zdržel se: 0</w:t>
      </w:r>
    </w:p>
    <w:p>
      <w:pPr>
        <w:pStyle w:val="TextBody"/>
        <w:rPr/>
      </w:pPr>
      <w:r>
        <w:rPr/>
      </w:r>
    </w:p>
    <w:p>
      <w:pPr>
        <w:pStyle w:val="Zkladn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Usnesení bylo přijat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Informace o aktuálním dění v památkové péči v Praze – monitoring tisk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Ředitel MHMP-OKP předložil aktuální monitoring tisku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/>
        <w:t>6. Různé: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 xml:space="preserve">Členové výboru požádali MHMP-OKP o zaslání návrhu koncepce cestovního ruchu na rok 2007 až 2013. Návrh koncepce byl e-mailem rozeslán všem členům výboru </w:t>
        <w:br/>
        <w:t>po skončení zasedání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 xml:space="preserve">Další jednání: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14. 11. 2007 ve 14 h. – místo konání bude upřesněno </w:t>
      </w:r>
    </w:p>
    <w:p>
      <w:pPr>
        <w:pStyle w:val="Zkladntext2"/>
        <w:rPr/>
      </w:pPr>
      <w:r>
        <w:rPr/>
        <w:t>12. 12. 2007 ve 14 h. – Škodův palác, místnost 201</w:t>
      </w:r>
    </w:p>
    <w:p>
      <w:pPr>
        <w:pStyle w:val="Zkladntext2"/>
        <w:rPr>
          <w:rFonts w:eastAsia="Arial"/>
          <w:b w:val="false"/>
          <w:b w:val="false"/>
          <w:bCs w:val="false"/>
          <w:i/>
          <w:i/>
          <w:iCs/>
        </w:rPr>
      </w:pPr>
      <w:r>
        <w:rPr>
          <w:rFonts w:eastAsia="Arial"/>
          <w:b w:val="false"/>
          <w:bCs w:val="false"/>
          <w:i/>
          <w:iCs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835" w:hanging="283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04:00Z</dcterms:created>
  <dc:creator>INF</dc:creator>
  <dc:description/>
  <dc:language>en-US</dc:language>
  <cp:lastModifiedBy>INF</cp:lastModifiedBy>
  <cp:lastPrinted>2007-07-30T09:07:00Z</cp:lastPrinted>
  <dcterms:modified xsi:type="dcterms:W3CDTF">2007-10-19T08:07:00Z</dcterms:modified>
  <cp:revision>18</cp:revision>
  <dc:subject/>
  <dc:title>Dům U Černé matky boží</dc:title>
</cp:coreProperties>
</file>