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73.7pt" filled="f" o:ole="">
            <v:imagedata r:id="rId3" o:title=""/>
          </v:shape>
          <o:OLEObject Type="Embed" ProgID="" ShapeID="ole_rId2" DrawAspect="Content" ObjectID="_198658628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11.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IX.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, schválení zápisu z VIII. zasedání, </w:t>
        <w:br/>
        <w:t>schválení programu IX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 Park Boheminium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a hl. m. Prahy v oblasti památkové péče – informace o návrzích </w:t>
        <w:br/>
        <w:t>a nominacích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+ monitoring tisk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o prezentaci na veletrzích cestovního ruchu v roce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o novele zákona o státní památkové péč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o činnosti výboru v období 1. 1. – 30. 11. 2007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1. Uvítání členů  výboru, schválení zápisu z VIII. zasedání, schválení programu </w:t>
        <w:br/>
        <w:t xml:space="preserve">     IX. zasedání výbor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rantiškem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VIII. zasedání výboru </w:t>
        <w:br/>
        <w:t xml:space="preserve">a program IX. zasedání výboru.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Svátek: připomínka k minulému zápisu – nepopsána diskuse Meet Factory. Kontrola termínu úkolu z minula: bude provedeno výjezdní zasedání do Meet Factory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Meet Factory – výjimečné nebo řádné zasedání výboru v lednu či únoru v Meet Factory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jekt park Bohemin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Dr. Hudcová představila projekt park Boheminium. Projekt je považován </w:t>
        <w:br/>
        <w:t xml:space="preserve">za pozitivní, ovšem existují výhrady odborníků z památkové péče, z jejich pohledu není umístnění projektu vhodné vzhledem k památkovému významu navržené lokality pro umíst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 Kněžínek doplnil význam z pohledu cestovního ruchu, připomínky z pohledu památkové péče souvisejí se významem lokality národní kulturní památky.</w:t>
      </w:r>
    </w:p>
    <w:p>
      <w:pPr>
        <w:pStyle w:val="Heading2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Heading2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byl předložen pouze k informaci na vědo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TextBody"/>
        <w:rPr/>
      </w:pPr>
      <w:r>
        <w:rPr/>
        <w:t>Bere na vědomí informaci o záměru vybudování celosezónní expozice nejvýznamnějších stavebních památek ČR. Navrhované umístění se jeví členům Výboru jako nevhodné vzhledem ke stanovisku památkové péče a doporučují zvážit jiné umístění – jinou lokalitu na území hl. m. Prahy. Lokalita v Petřínských sadech je považována jako nevhod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1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>
          <w:b/>
          <w:b/>
        </w:rPr>
      </w:pPr>
      <w:r>
        <w:rPr/>
        <w:t>Usnesení bylo přijato jednomyslně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Cs w:val="false"/>
        </w:rPr>
        <w:t xml:space="preserve">3. Cena hl. m. Prahy v oblasti památkové péče – informace o návrzích </w:t>
        <w:br/>
        <w:t>a nominacíc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tomným členům Výboru předloženy podmínky udělování ceny a seznam došlých nominací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znam došlých nominací je k dispozici všem členům a na dalším jednání Výboru bude seznam podrobně projednán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TextBody"/>
        <w:rPr/>
      </w:pPr>
      <w:r>
        <w:rPr/>
        <w:t>Ing. Stádník vznesl dotaz, kdo je příjemcem ceny - zda autor projektu či organizace. Mgr. Kotvová doporučila publikovat výzvu k předložení nominací na webových stránkách hl. m. Prahy a v Listech hl. m. Prahy. Do budoucna doporučila větší propagaci této ak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. Kněžínek upozornil, že akce probíhá poprvé, MHMP-OKP rezervovalo peníze pro tento rok na udělení  ceny, ovšem byl to dlouhý schvalovací proces. Do budoucna  se počítá s velkou propagací této ceny. Písemně byly osloveny významné instituce, které měly navrhnout kandidáty na cen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bod jednání bude opět zařazen na prosincové zasedání tohoto výboru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4. Informace z Odboru kultury, památkové péče a cestovního ruchu MHMP </w:t>
        <w:br/>
        <w:t xml:space="preserve">     + monitoring tis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 xml:space="preserve">V monitoringu tisku jsou převážně články týkající se návrhu na Národní knihovnu. Informace o komisi svolané p. primátorem a dalších odborných poradních skupin (právní, architektonická, památkářská). Názory v památkářské skupině jsou na škále od pozitivního přijetí projektu až po zásadně odmítavý postoj. Důležité je stanovisko architektonické skupiny a jejich názor na stavební realizovatelnost budovy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5.  </w:t>
      </w:r>
      <w:r>
        <w:rPr>
          <w:rFonts w:cs="Arial" w:ascii="Arial" w:hAnsi="Arial"/>
          <w:b/>
        </w:rPr>
        <w:t>Různé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5. 1. Informace o prezentaci na veletrzích cestovního ruchu v roce 2008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Dr. Hudcová informovala o prezentaci na veletrzích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ěžínek – úkol z RHMP vypracovat zprávu o účastích na veletrzích v letošním roce, i tato zpráva bude velice zajímavá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dnář – doplnění o informaci o prezentacích v Montreux, Colmaru a v Londýně – pražské prezentace byly velice úspěšné. Prezentace zajišťovala firma Teris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. Kněžínek vysvětlil, že odbor delší dobu zpracovával způsob, jak budou ty to veletrhy financovány. Bylo rozhodnuto, že bude vypsáno výběrové řízení na zajištění stánků na veletrzích po dobu 4 let. Na příští rok budou náklady na stánky v řádu </w:t>
        <w:br/>
        <w:t xml:space="preserve">10 mil. Kč. Na první pololetí roku 2008 bylo vypsáno malé výběrové řízení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. Bednář vznesl dotaz, zda je možné, aby členem výběrové komise byl i zástupce tohoto výboru. Ing. Stádník navrhuje, aby členem výběrové komise byl Bednář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bor bere na vědomí informaci o prezentaci hl. m. Prahy na veletrzích cestovního ruchu podle Usnesení Rady hlavního města Prahy č. 1657 ze dne 6. 11. 2007.</w:t>
      </w:r>
    </w:p>
    <w:p>
      <w:pPr>
        <w:pStyle w:val="TextBody"/>
        <w:rPr/>
      </w:pPr>
      <w:r>
        <w:rPr/>
        <w:t>Ivan Bednář bude členem výběrové komise jako zástupce vý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: 1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nesení bylo přijato jednomyslně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2. Informace o novele zákona o státní památkové péči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předložil informace o novele zákona o státní památkové péči a navrhovaných změnách (termín pro odborná vyjádření NPÚ a automatický souhlas při absenci tohoto vyjádření, vlastník jako účastník řízení ve věci prohlášení objektu za kulturní památku). 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uje novela zákona zpracována MK ČR, kde jsou zvýšeny pokuty na 2 mil. Kč pro fyzické osoby a 4 mil. Kč pro právnické osoby. 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ěsto nemá vlastní vyhlášku o fungování Pražské památkové rezervace. V návrhu je možné, aby obce mohly vydávat vlastní opatření týkající se i Pražské památkové rezervace – plány ochrany, které jsou obecně závazné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vela by měla být přijata poměrně rychle, nový zákon nejdříve v příštím r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bor předložený materiál bere na vědomí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: 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/>
        <w:t>Usnesení bylo přijato jednomyslně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3. Informace o činnosti výboru v období 1. 1. – 30. 11. 2007</w:t>
      </w:r>
    </w:p>
    <w:p>
      <w:pPr>
        <w:pStyle w:val="TextBody"/>
        <w:rPr/>
      </w:pPr>
      <w:r>
        <w:rPr/>
        <w:t>Informace, kterou dostali na vědomí všichni členové ZHMP. Do materiálu byla zapracována připomínka Mgr. Kotv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4. Informace o UNESC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MHMP-OKP informoval o postupu přípravy management plan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štím roce do Prahy přijedou zástupci UNESCO a ICOMO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Cs w:val="false"/>
        </w:rPr>
      </w:pPr>
      <w:r>
        <w:rPr>
          <w:b w:val="false"/>
          <w:bCs w:val="false"/>
        </w:rPr>
        <w:t>5. 5. Informace p. Černého o vernisáži Josefa Lady v Obecním domě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Další jednání: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12. 12. 2007 ve 14 h. – Škodův palác</w:t>
      </w:r>
    </w:p>
    <w:p>
      <w:pPr>
        <w:pStyle w:val="TextBodyIndent"/>
        <w:rPr>
          <w:rFonts w:eastAsia="Arial"/>
          <w:b w:val="false"/>
          <w:b w:val="false"/>
          <w:bCs w:val="false"/>
          <w:i/>
          <w:i/>
        </w:rPr>
      </w:pPr>
      <w:r>
        <w:rPr>
          <w:rFonts w:eastAsia="Arial"/>
          <w:b w:val="false"/>
          <w:bCs w:val="false"/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;Times New Roman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;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;Times New Roman"/>
      <w:sz w:val="16"/>
      <w:szCs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;Times New Roman"/>
      <w:sz w:val="16"/>
      <w:szCs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7:00Z</dcterms:created>
  <dc:creator>INF</dc:creator>
  <dc:description/>
  <dc:language>en-US</dc:language>
  <cp:lastModifiedBy>INF</cp:lastModifiedBy>
  <cp:lastPrinted>2007-07-30T09:07:00Z</cp:lastPrinted>
  <dcterms:modified xsi:type="dcterms:W3CDTF">2007-12-14T07:47:00Z</dcterms:modified>
  <cp:revision>2</cp:revision>
  <dc:subject/>
  <dc:title>Dům U Černé matky boží</dc:title>
</cp:coreProperties>
</file>