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284" w:hanging="0"/>
        <w:rPr>
          <w:sz w:val="36"/>
          <w:u w:val="single"/>
        </w:rPr>
      </w:pPr>
      <w:r>
        <w:rPr>
          <w:sz w:val="36"/>
          <w:u w:val="single"/>
        </w:rPr>
        <w:t>PLNÁ MOC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Zmocnitel – vlastník </w:t>
      </w:r>
      <w:r>
        <w:rPr>
          <w:sz w:val="24"/>
        </w:rPr>
        <w:t>(osoba pověřená výkonem vlastnického práva apod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/>
        <w:t>(jméno, příjmení; název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</w:t>
      </w:r>
      <w:r>
        <w:rPr>
          <w:sz w:val="24"/>
        </w:rPr>
        <w:t>.…………………………………………..</w:t>
      </w:r>
    </w:p>
    <w:p>
      <w:pPr>
        <w:pStyle w:val="Normal"/>
        <w:jc w:val="both"/>
        <w:rPr/>
      </w:pPr>
      <w:r>
        <w:rPr/>
        <w:t>(adresa trvalého pobytu; sídlo)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/>
      </w:pPr>
      <w:r>
        <w:rPr/>
        <w:t>(datum narození; IČ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  <w:r>
        <w:rPr/>
        <w:t>(adresa pro doručování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Datová schránka</w:t>
      </w:r>
      <w:r>
        <w:rPr/>
        <w:t xml:space="preserve"> …. ANO … NE (nehodící se škrtněte)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nemovitosti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………………..…………………………………………………………………………….…………………….…………………………..…………………………………………………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(popisné číslo, orientační číslo, ulice, obec/část obce, parcelní číslo, katastrální území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na území hlavního města Prahy, která podléhá režimu podle příslušných ustanovení zákona č. 20/1987 Sb., o státní památkové péči, ve znění pozdějších předpisů,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z p l n o m o c ň u j e</w:t>
      </w:r>
    </w:p>
    <w:p>
      <w:pPr>
        <w:pStyle w:val="Heading5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pana, paní / firmu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/>
      </w:pPr>
      <w:r>
        <w:rPr/>
        <w:t>(jméno, příjmení; název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/>
      </w:pPr>
      <w:r>
        <w:rPr/>
        <w:t>(adresa trvalého pobytu; sídlo)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/>
      </w:pPr>
      <w:r>
        <w:rPr/>
        <w:t>(datum narození; IČO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(adresa pro doručová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Datová schránka</w:t>
      </w:r>
      <w:r>
        <w:rPr/>
        <w:t>…ANO…NE (nehodící se škrtněte)</w:t>
      </w:r>
    </w:p>
    <w:p>
      <w:pPr>
        <w:pStyle w:val="Normal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k zastupování zmocnitele ve věci projednávání obnovy předmětné nemovitosti - kulturní památky / </w:t>
      </w:r>
      <w:r>
        <w:rPr>
          <w:bCs w:val="false"/>
          <w:szCs w:val="24"/>
        </w:rPr>
        <w:t xml:space="preserve">stavby, změny stavby, terénních úprav, umístění nebo odstranění zařízení, odstranění stavby, úprav dřevin nebo udržovacích prací na předmětné nemovitosti, </w:t>
      </w:r>
      <w:r>
        <w:rPr>
          <w:szCs w:val="24"/>
        </w:rPr>
        <w:t>spočívající 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2"/>
        <w:jc w:val="both"/>
        <w:rPr/>
      </w:pPr>
      <w:r>
        <w:rPr/>
        <w:t>s příslušným orgánem státní památkové péče v hlavním městě Praze – Magistrátem hlavního města Prahy, odborem kultury, památkové péče a cestovního ruchu, Jungmannova 29/35, Praha 1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mocněnec je oprávněn podávat žádosti o vydání závazného stanoviska odboru kultury, památkové péče a cestovního ruchu Magistrátu hlavního města Prahy, přijímat veškeré doručované písemnosti, předkládat důkazy a návrhy v rámci správního řízení, seznámit se s podklady pro vydání závazného stanoviska, provádět veškeré další úkony se správním řízením související, převzít závazné stanovisko odboru kultury, památkové péče a cestovního ruchu Magistrátu hlavního města Prahy, vzdát se práva na odvolání proti prvoinstančnímu rozhodnutí, případně podat odvolání proti správnímu rozhodnutí odboru kultury, památkové péče a cestovního ruchu Magistrátu hlavního města Prahy či jiný řádný či mimořádný opravný prostředek, dále je oprávněn jednat jménem zmocnitele v případném odvolacím řízení s Ministerstvem kultury ČR a činit v odvolacím řízení všechny procesní úkony, které správní řád umožňuje. Současně tímto zmocnitel vyslovuje souhlas s výše zmíněnou obnovou předmětné nemovitosti / stavbou, změnou stavby, terénními úpravami, umístěním nebo odstraněním zařízení, odstraněním stavby, úpravou dřevin nebo udržovacími pracemi na předmětné nemovitosti  na území hlavního města Prahy.</w:t>
      </w:r>
    </w:p>
    <w:p>
      <w:pPr>
        <w:pStyle w:val="Zkladntext2"/>
        <w:jc w:val="both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Zkladntext2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Zkladntext2"/>
        <w:jc w:val="both"/>
        <w:rPr/>
      </w:pPr>
      <w:r>
        <w:rPr>
          <w:bCs w:val="false"/>
          <w:szCs w:val="24"/>
        </w:rPr>
        <w:t xml:space="preserve">Zmocněnec je / není </w:t>
      </w:r>
      <w:r>
        <w:rPr>
          <w:bCs w:val="false"/>
          <w:szCs w:val="24"/>
          <w:u w:val="single"/>
        </w:rPr>
        <w:t>(nehodící se škrtněte)</w:t>
      </w:r>
      <w:r>
        <w:rPr>
          <w:bCs w:val="false"/>
          <w:szCs w:val="24"/>
        </w:rPr>
        <w:t xml:space="preserve"> oprávněn udělit plnou moc ve stejném rozsahu jiné osobě, aby místo něho  jednala za účastníka.</w:t>
      </w:r>
    </w:p>
    <w:p>
      <w:pPr>
        <w:pStyle w:val="Zkladntext2"/>
        <w:jc w:val="both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Zkladntext2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jc w:val="both"/>
        <w:rPr>
          <w:sz w:val="28"/>
        </w:rPr>
      </w:pPr>
      <w:r>
        <w:rPr>
          <w:sz w:val="28"/>
        </w:rPr>
        <w:t>V ………………………. dne ……………….</w:t>
      </w:r>
    </w:p>
    <w:p>
      <w:pPr>
        <w:pStyle w:val="Zkladntext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Zkladntext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Zkladntext2"/>
        <w:tabs>
          <w:tab w:val="clear" w:pos="708"/>
          <w:tab w:val="right" w:pos="9072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Zkladntext2"/>
        <w:tabs>
          <w:tab w:val="clear" w:pos="708"/>
          <w:tab w:val="right" w:pos="907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708"/>
          <w:tab w:val="right" w:pos="907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708"/>
          <w:tab w:val="right" w:pos="907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708"/>
          <w:tab w:val="right" w:pos="907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</w:t>
      </w:r>
      <w:r>
        <w:rPr>
          <w:b w:val="false"/>
          <w:bCs w:val="false"/>
        </w:rPr>
        <w:t xml:space="preserve">..                                  …………………………………  </w:t>
        <w:tab/>
      </w:r>
    </w:p>
    <w:p>
      <w:pPr>
        <w:pStyle w:val="Zkladntext2"/>
        <w:tabs>
          <w:tab w:val="clear" w:pos="708"/>
          <w:tab w:val="right" w:pos="907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- podpis (razítko) zmocnitele -                                          - podpis (razítko) zmocněnce – </w:t>
        <w:tab/>
      </w:r>
    </w:p>
    <w:p>
      <w:pPr>
        <w:pStyle w:val="Zkladntext2"/>
        <w:tabs>
          <w:tab w:val="clear" w:pos="708"/>
          <w:tab w:val="right" w:pos="907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708"/>
          <w:tab w:val="right" w:pos="907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708"/>
          <w:tab w:val="right" w:pos="907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708"/>
          <w:tab w:val="right" w:pos="907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telef. spojení – nepovinný údaj)                                         (telef. spojení – nepovinný údaj)</w:t>
        <w:tab/>
        <w:t xml:space="preserve">                     </w:t>
      </w:r>
    </w:p>
    <w:p>
      <w:pPr>
        <w:pStyle w:val="Zkladntext2"/>
        <w:tabs>
          <w:tab w:val="clear" w:pos="708"/>
          <w:tab w:val="right" w:pos="907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44:00Z</dcterms:created>
  <dc:creator>INF</dc:creator>
  <dc:description/>
  <dc:language>en-US</dc:language>
  <cp:lastModifiedBy>INF</cp:lastModifiedBy>
  <cp:lastPrinted>2009-12-29T08:21:00Z</cp:lastPrinted>
  <dcterms:modified xsi:type="dcterms:W3CDTF">2010-01-13T08:59:00Z</dcterms:modified>
  <cp:revision>18</cp:revision>
  <dc:subject/>
  <dc:title>Návrh žádosti</dc:title>
</cp:coreProperties>
</file>