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up vlastníka kulturní památky a objektu v Pražské památkové rezerv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ostup vlastníka kulturní památky a objektu v Pražské památkové rezerv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 písemné žád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 podatelnu MHMP nebo MHMP 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 písemné žádosti</w:t>
                      </w:r>
                      <w:r>
                        <w:rPr>
                          <w:rFonts w:cs="Arial" w:ascii="Arial" w:hAnsi="Arial"/>
                        </w:rPr>
                        <w:t xml:space="preserve"> na podatelnu MHMP nebo MHMP 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3219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dělení žádosti odbornému referent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53.5pt;height:37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dělení žádosti odbornému referent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11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lnění požadovaných dokla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8pt;height:36pt;mso-wrap-distance-left:9.05pt;mso-wrap-distance-right:9.05pt;mso-wrap-distance-top:0pt;mso-wrap-distance-bottom:0pt;margin-top: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lnění požadovaných d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9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23.95pt,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pt" to="441pt,1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2419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rušení a výzva k dopl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90.5pt;height:37.5pt;mso-wrap-distance-left:9.05pt;mso-wrap-distance-right:9.05pt;mso-wrap-distance-top:0pt;mso-wrap-distance-bottom:0pt;margin-top:5.0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rušení a výzva k dop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pt" to="117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3pt" to="315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25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5pt" to="43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431.95pt,4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41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7pt" to="342pt,41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pt" to="225pt,18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7pt" to="225pt,2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1pt" to="225pt,28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0" cy="3429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pt" to="225pt,99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0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pt" to="441pt,63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pt" to="440.95pt,6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0</wp:posOffset>
                </wp:positionV>
                <wp:extent cx="42291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latnění nebo neuplatnění námitek k odbornému vyjád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33pt;height:36pt;mso-wrap-distance-left:9.05pt;mso-wrap-distance-right:9.05pt;mso-wrap-distance-top:0pt;mso-wrap-distance-bottom:0pt;margin-top:2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latnění nebo neuplatnění námitek k odbornému vyjád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60775</wp:posOffset>
                </wp:positionV>
                <wp:extent cx="4476750" cy="704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hlas nebo nesouhlas s odborným názorem NPÚ, přihlédnutí k námitkám žadate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ydání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352.5pt;height:55.5pt;mso-wrap-distance-left:9.05pt;mso-wrap-distance-right:9.05pt;mso-wrap-distance-top:0pt;mso-wrap-distance-bottom:0pt;margin-top:288.25pt;mso-position-vertical-relative:text;margin-left:35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uhlas nebo nesouhlas s odborným názorem NPÚ, přihlédnutí k námitkám žadate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ydání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84700</wp:posOffset>
                </wp:positionV>
                <wp:extent cx="2971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dvol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ti rozhodnutí MHMP-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36pt;mso-wrap-distance-left:9.05pt;mso-wrap-distance-right:9.05pt;mso-wrap-distance-top:0pt;mso-wrap-distance-bottom:0pt;margin-top:36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odvolá</w:t>
                      </w:r>
                      <w:r>
                        <w:rPr>
                          <w:rFonts w:cs="Arial" w:ascii="Arial" w:hAnsi="Arial"/>
                        </w:rPr>
                        <w:t xml:space="preserve"> proti rozhodnutí MHMP-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0</wp:posOffset>
                </wp:positionV>
                <wp:extent cx="3200400" cy="800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eodvol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ti rozhodnutí MHMP-OPP, rozhodnutí MHMP-OPP (s razítkem podateln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ývá právní m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2pt;height:63pt;mso-wrap-distance-left:9.05pt;mso-wrap-distance-right:9.05pt;mso-wrap-distance-top:0pt;mso-wrap-distance-bottom:0pt;margin-top:36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eodvolá</w:t>
                      </w:r>
                      <w:r>
                        <w:rPr>
                          <w:rFonts w:cs="Arial" w:ascii="Arial" w:hAnsi="Arial"/>
                        </w:rPr>
                        <w:t xml:space="preserve"> proti rozhodnutí MHMP-OPP, rozhodnutí MHMP-OPP (s razítkem podatelny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bývá právní m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5489575</wp:posOffset>
                </wp:positionV>
                <wp:extent cx="2305050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yhov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 úplném rozsah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remedurou a vydá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81.5pt;height:64.5pt;mso-wrap-distance-left:9.05pt;mso-wrap-distance-right:9.05pt;mso-wrap-distance-top:0pt;mso-wrap-distance-bottom:0pt;margin-top:432.25pt;mso-position-vertical-relative:text;margin-left:152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vyhoví</w:t>
                      </w:r>
                      <w:r>
                        <w:rPr>
                          <w:b/>
                          <w:bCs/>
                        </w:rPr>
                        <w:t xml:space="preserve"> v úplném rozsah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toremedurou a vydá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489575</wp:posOffset>
                </wp:positionV>
                <wp:extent cx="19621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vyhov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ostoupí odvolání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K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54.5pt;height:64.5pt;mso-wrap-distance-left:9.05pt;mso-wrap-distance-right:9.05pt;mso-wrap-distance-top:0pt;mso-wrap-distance-bottom:0pt;margin-top:432.25pt;mso-position-vertical-relative:text;margin-left:359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evyhov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postoupí odvolání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K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2289175</wp:posOffset>
                </wp:positionV>
                <wp:extent cx="3676650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známení žadatele s odborným názorem NP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89.5pt;height:37.5pt;mso-wrap-distance-left:9.05pt;mso-wrap-distance-right:9.05pt;mso-wrap-distance-top:0pt;mso-wrap-distance-bottom:0pt;margin-top:180.25pt;mso-position-vertical-relative:text;margin-left:8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známení žadatele s odborným názorem NP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460375</wp:posOffset>
                </wp:positionV>
                <wp:extent cx="27622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 odborný refer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a obsahu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17.5pt;height:37.5pt;mso-wrap-distance-left:9.05pt;mso-wrap-distance-right:9.05pt;mso-wrap-distance-top:0pt;mso-wrap-distance-bottom:0pt;margin-top:36.25pt;mso-position-vertical-relative:text;margin-left:11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 odborný refere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a obsahu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60475</wp:posOffset>
                </wp:positionV>
                <wp:extent cx="2990850" cy="7048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desílání žádosti s průvodním dopisem na NPÚ ú. o. p. v hl. m. Pr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35.5pt;height:55.5pt;mso-wrap-distance-left:9.05pt;mso-wrap-distance-right:9.05pt;mso-wrap-distance-top:0pt;mso-wrap-distance-bottom:0pt;margin-top:99.25pt;mso-position-vertical-relative:text;margin-left:107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desílání žádosti s průvodním dopisem na NPÚ ú. o. p. v hl. m.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0</wp:posOffset>
                </wp:positionV>
                <wp:extent cx="11430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ne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ne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6637655</wp:posOffset>
                </wp:positionV>
                <wp:extent cx="62953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VYSVĚTLIV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:   NP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PÚ ú.o.p. v hl. m. Praz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 územní odborné pracoviště v hl. m. Praz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ochranné pásm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P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pražská památková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95.7pt;height:72.7pt;mso-wrap-distance-left:9.05pt;mso-wrap-distance-right:9.05pt;mso-wrap-distance-top:0pt;mso-wrap-distance-bottom:0pt;margin-top:522.6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VYSVĚTLIVK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:   NPÚ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PÚ ú.o.p. v hl. m. Praz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 územní odborné pracoviště v hl. m. Praz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O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ochranné pásmo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P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pražská památková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11430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260" w:leader="none"/>
      </w:tabs>
      <w:jc w:val="both"/>
      <w:outlineLvl w:val="8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05:00Z</dcterms:created>
  <dc:creator>INF</dc:creator>
  <dc:description/>
  <dc:language>en-US</dc:language>
  <cp:lastModifiedBy>INF</cp:lastModifiedBy>
  <cp:lastPrinted>2004-07-27T11:12:00Z</cp:lastPrinted>
  <dcterms:modified xsi:type="dcterms:W3CDTF">2004-08-16T11:18:00Z</dcterms:modified>
  <cp:revision>9</cp:revision>
  <dc:subject/>
  <dc:title>Příloha číslo 1</dc:title>
</cp:coreProperties>
</file>