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Dr Jan Kostěnec – publikační činnost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Knihy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(s A.T. Önerem), </w:t>
      </w:r>
      <w:r>
        <w:rPr>
          <w:i/>
          <w:iCs/>
        </w:rPr>
        <w:t>Walking Thru Byzantium. Great Palace Region</w:t>
      </w:r>
      <w:r>
        <w:rPr/>
        <w:t xml:space="preserve"> (předmluva R. Ousterhout), Istanbul 2007, 2. vydání 2008, turecké vydání v 2008  pod titulem </w:t>
      </w:r>
      <w:r>
        <w:rPr>
          <w:i/>
          <w:iCs/>
        </w:rPr>
        <w:t>Bizans Yürüyüş Yolu: Büyük Saray Bölgesi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 xml:space="preserve">(s A. Zäh - eds.), </w:t>
      </w:r>
      <w:r>
        <w:rPr>
          <w:i/>
          <w:iCs/>
        </w:rPr>
        <w:t>Wissenschaftlicher Nachlass der Deutsch-Böhmisch archäologischen Expedition nach Lykaonien, Ost-Pamphylien und Isaurien (Kleinasien) durchgeführt im Jahre 1902</w:t>
      </w:r>
      <w:r>
        <w:rPr/>
        <w:t xml:space="preserve">, </w:t>
      </w:r>
      <w:r>
        <w:rPr>
          <w:rStyle w:val="Emphasis"/>
          <w:i w:val="false"/>
          <w:iCs w:val="false"/>
          <w:color w:val="000000"/>
          <w:szCs w:val="18"/>
        </w:rPr>
        <w:t>Ergänzungsbände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zu den </w:t>
      </w:r>
      <w:r>
        <w:rPr>
          <w:rStyle w:val="Emphasis"/>
          <w:i w:val="false"/>
          <w:iCs w:val="false"/>
          <w:color w:val="000000"/>
          <w:szCs w:val="18"/>
        </w:rPr>
        <w:t>Tituli Asiae Minoris</w:t>
      </w:r>
      <w:r>
        <w:rPr>
          <w:i/>
          <w:iCs/>
          <w:color w:val="000000"/>
          <w:szCs w:val="18"/>
        </w:rPr>
        <w:t xml:space="preserve">, </w:t>
      </w:r>
      <w:r>
        <w:rPr>
          <w:rStyle w:val="Emphasis"/>
          <w:i w:val="false"/>
          <w:iCs w:val="false"/>
          <w:color w:val="000000"/>
          <w:szCs w:val="18"/>
        </w:rPr>
        <w:t>ETAM</w:t>
      </w:r>
      <w:r>
        <w:rPr>
          <w:color w:val="000000"/>
          <w:szCs w:val="18"/>
        </w:rPr>
        <w:t xml:space="preserve"> 26, Sien 2010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Kapitoly v knihách a sbornících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‘The Heart of the Empire: The Great Palace of the Byzantine Emperors Reconsidered’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n: K. Dark (ed.), </w:t>
      </w:r>
      <w:r>
        <w:rPr>
          <w:i/>
          <w:iCs/>
        </w:rPr>
        <w:t>Secular Buildings and the Archaeology of Everyday Life in th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</w:rPr>
        <w:t>Byzantine Empire</w:t>
      </w:r>
      <w:r>
        <w:rPr/>
        <w:t>, Oxford 2004, 4-3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>2. (s T.Alušíkem and A.Zäh) ‘„Gesellschaft zur Förderung deutscher Wissenschaft, Kunst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und Literatur in Böhmen" und ihre archäologische Expedition nach Lykaonien, Ost-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Pamphylien und Isaurien (Kleinasien) im Jahre 1902’ in: V. Gassner – M. Mey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 xml:space="preserve">(eds.), </w:t>
      </w:r>
      <w:r>
        <w:rPr>
          <w:i/>
          <w:iCs/>
          <w:szCs w:val="20"/>
        </w:rPr>
        <w:t>Akten des 12. Österreichischen Archäologentages in Wien, 28. Februar -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Cs w:val="20"/>
        </w:rPr>
        <w:t>März 2008</w:t>
      </w:r>
      <w:r>
        <w:rPr>
          <w:iCs/>
          <w:szCs w:val="20"/>
        </w:rPr>
        <w:t>,</w:t>
      </w:r>
      <w:r>
        <w:rPr>
          <w:szCs w:val="20"/>
        </w:rPr>
        <w:t xml:space="preserve"> Wien 2010, 95-10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(s K. Darkem) ‘A New Archaeological Study of Hagia Sophia, Istanbul’ in </w:t>
      </w:r>
      <w:r>
        <w:rPr>
          <w:i/>
        </w:rPr>
        <w:t>Proceedings of the 22nd International Congress of Byzantine Studies, Sofia 2011</w:t>
      </w:r>
      <w:r>
        <w:rPr/>
        <w:t xml:space="preserve"> (v tisku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Články v odborných časopisech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‘</w:t>
      </w:r>
      <w:r>
        <w:rPr/>
        <w:t xml:space="preserve">Studies on the Great Palace of the Byzantine Emperors, I. Palace of Constantine the Great’, </w:t>
      </w:r>
      <w:r>
        <w:rPr>
          <w:i/>
          <w:iCs/>
        </w:rPr>
        <w:t>Byzantinoslavica</w:t>
      </w:r>
      <w:r>
        <w:rPr/>
        <w:t xml:space="preserve"> 59 (1998), 279-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‘</w:t>
      </w:r>
      <w:r>
        <w:rPr/>
        <w:t xml:space="preserve">Studies on the Great Palace of the Byzantine Emperors, II. Magnaura Palace’, </w:t>
      </w:r>
      <w:r>
        <w:rPr>
          <w:i/>
          <w:iCs/>
        </w:rPr>
        <w:t>Byzantinoslavica</w:t>
      </w:r>
      <w:r>
        <w:rPr/>
        <w:t xml:space="preserve"> 60 (1999), 161-8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‘</w:t>
      </w:r>
      <w:r>
        <w:rPr/>
        <w:t xml:space="preserve">Observations on the Great Palace at Constantinople: The Sanctuaries of the Archangel Michael, the Daphne Palace, and the Magnaura’, </w:t>
      </w:r>
      <w:r>
        <w:rPr>
          <w:i/>
          <w:iCs/>
        </w:rPr>
        <w:t xml:space="preserve">Reading Medieval Studies </w:t>
      </w:r>
      <w:r>
        <w:rPr/>
        <w:t>31 (2005), 27-5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(s K. Darkem) ‘The Byzantine Patriarchate in Constantinople and the Baptistery of the Church of Hagia Sophia’, </w:t>
      </w:r>
      <w:r>
        <w:rPr>
          <w:i/>
          <w:iCs/>
        </w:rPr>
        <w:t>Architectura</w:t>
      </w:r>
      <w:r>
        <w:rPr/>
        <w:t xml:space="preserve"> 36/2 (2006), 113-130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‘</w:t>
      </w:r>
      <w:r>
        <w:rPr/>
        <w:t xml:space="preserve">South façade of Sts. Sergius and Bacchus (Küçük Ayasofya Camii) in Istanbul’, </w:t>
      </w:r>
      <w:r>
        <w:rPr>
          <w:i/>
          <w:iCs/>
        </w:rPr>
        <w:t>BOREAS</w:t>
      </w:r>
      <w:r>
        <w:rPr/>
        <w:t xml:space="preserve"> 28-29 (2005-2006), 105-114, pls. 33-39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0"/>
        </w:rPr>
        <w:t xml:space="preserve">(s T.Alušíkem and A.Zäh) ‘„Gesellschaft zur Förderung deutscher Wissenschaft, Kunst und Literatur in Böhmen" und ihre archäologische Expedition nach Lykaonien, Ost-Pamphylien und Isaurien (Kleinasien) im Jahre 1902’, </w:t>
      </w:r>
      <w:r>
        <w:rPr>
          <w:i/>
          <w:iCs/>
          <w:szCs w:val="20"/>
        </w:rPr>
        <w:t>Forum Archaeologiae</w:t>
      </w:r>
      <w:r>
        <w:rPr>
          <w:szCs w:val="20"/>
        </w:rPr>
        <w:t xml:space="preserve"> 46/III/2008 (</w:t>
      </w:r>
      <w:hyperlink r:id="rId2">
        <w:r>
          <w:rPr>
            <w:rStyle w:val="InternetLink"/>
            <w:szCs w:val="20"/>
          </w:rPr>
          <w:t>http://farch.net</w:t>
        </w:r>
      </w:hyperlink>
      <w:r>
        <w:rPr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 xml:space="preserve">(s K. Darkem) ‘The Hagia Sophia Project, Istanbul 2004-2008’, </w:t>
      </w:r>
      <w:r>
        <w:rPr>
          <w:i/>
          <w:iCs/>
        </w:rPr>
        <w:t>Bulletin of British Byzantine Studies</w:t>
      </w:r>
      <w:r>
        <w:rPr/>
        <w:t xml:space="preserve"> 35 (2009), 56-68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/>
        <w:t xml:space="preserve">(s K. Darkem) The Hagia Sophia Project, Istanbul 2009, </w:t>
      </w:r>
      <w:r>
        <w:rPr>
          <w:i/>
          <w:iCs/>
        </w:rPr>
        <w:t>Bulletin of British Byzantine Studies</w:t>
      </w:r>
      <w:r>
        <w:rPr/>
        <w:t xml:space="preserve"> 36 (2010), 40-49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bCs/>
        </w:rPr>
        <w:t xml:space="preserve">(s K. Darkem) ‘Paul the Silentiary’s description of Hagia Sophia in the light of new archaeological evidence, </w:t>
      </w:r>
      <w:r>
        <w:rPr>
          <w:bCs/>
          <w:i/>
          <w:iCs/>
        </w:rPr>
        <w:t xml:space="preserve">Byzantinoslavica </w:t>
      </w:r>
      <w:r>
        <w:rPr>
          <w:bCs/>
        </w:rPr>
        <w:t>69/1 (2011), proceedings of the colloquium Ekphrasis: la représentation des monuments dans les littératures byzantine et byzantino-slaves – Réalités et imaginaires, Prague 18-20 March 2010 (v tisku)</w:t>
      </w:r>
      <w:r>
        <w:rPr>
          <w:rFonts w:cs="Arial"/>
          <w:bCs/>
        </w:rPr>
        <w:t> 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Encyklopedická hesla: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Hagia Sophia, Church of Sts. Sergius and Bacchus, Palace of Lausus, Palace of Antiochus/Church of St. Euphemia, Magnaura, Chrysotriklinos, Myrelaion Palaces, Daphne Palace – hesla v  Encyclopedia of Hellenic World – </w:t>
      </w:r>
      <w:hyperlink r:id="rId3">
        <w:r>
          <w:rPr>
            <w:rStyle w:val="InternetLink"/>
          </w:rPr>
          <w:t>www.ehw.g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cenz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(s Vlastimilem Drbalem) H.-R. Toivanen, </w:t>
      </w:r>
      <w:r>
        <w:rPr>
          <w:i/>
          <w:iCs/>
        </w:rPr>
        <w:t>The influence of Constantinople on Middle Byzantine architecture (843-1204). A typological and morphological approach at the provincial level</w:t>
      </w:r>
      <w:r>
        <w:rPr/>
        <w:t xml:space="preserve">, Helsinki 2007 in: </w:t>
      </w:r>
      <w:r>
        <w:rPr>
          <w:i/>
          <w:iCs/>
        </w:rPr>
        <w:t>Byzantinoslavica</w:t>
      </w:r>
      <w:r>
        <w:rPr/>
        <w:t xml:space="preserve"> 67 (2009), 417-4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ch.net/" TargetMode="External"/><Relationship Id="rId3" Type="http://schemas.openxmlformats.org/officeDocument/2006/relationships/hyperlink" Target="http://www.ehw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6:00Z</dcterms:created>
  <dc:creator>INF</dc:creator>
  <dc:description/>
  <cp:keywords/>
  <dc:language>en-US</dc:language>
  <cp:lastModifiedBy>INF</cp:lastModifiedBy>
  <dcterms:modified xsi:type="dcterms:W3CDTF">2010-11-16T12:36:00Z</dcterms:modified>
  <cp:revision>2</cp:revision>
  <dc:subject/>
  <dc:title>Dr Jan Kostěnec – publikační činnost</dc:title>
</cp:coreProperties>
</file>