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1514"/>
        <w:gridCol w:w="4634"/>
      </w:tblGrid>
      <w:tr>
        <w:trPr>
          <w:trHeight w:val="19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T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r Jan Nepomuk</w:t>
            </w:r>
          </w:p>
        </w:tc>
      </w:tr>
      <w:tr>
        <w:trPr>
          <w:trHeight w:val="2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inský</w:t>
            </w:r>
          </w:p>
        </w:tc>
      </w:tr>
      <w:tr>
        <w:trPr>
          <w:trHeight w:val="24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g. arch.</w:t>
            </w:r>
          </w:p>
        </w:tc>
      </w:tr>
      <w:tr>
        <w:trPr>
          <w:trHeight w:val="7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r.malinsky@dam.cz</w:t>
            </w:r>
          </w:p>
        </w:tc>
      </w:tr>
      <w:tr>
        <w:trPr>
          <w:trHeight w:val="7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ww.dam.cz</w:t>
            </w:r>
          </w:p>
        </w:tc>
      </w:tr>
      <w:tr>
        <w:trPr>
          <w:trHeight w:val="107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editel architektonické kanceláře, jednatel</w:t>
            </w:r>
          </w:p>
        </w:tc>
      </w:tr>
      <w:tr>
        <w:trPr>
          <w:trHeight w:val="47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nická příslušnost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straník</w:t>
            </w:r>
          </w:p>
        </w:tc>
      </w:tr>
      <w:tr>
        <w:trPr>
          <w:trHeight w:val="77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Střední průmyslová škola stavební Prah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5-198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kulta architektury ČVUT Praha 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0-198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>
          <w:trHeight w:val="167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volání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chitekt,ředitel architektonické kanceláře DaM sro,Praha 4,společník,jednatel</w:t>
            </w:r>
          </w:p>
        </w:tc>
      </w:tr>
      <w:tr>
        <w:trPr>
          <w:trHeight w:val="104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M s.r.o.</w:t>
            </w:r>
          </w:p>
          <w:p>
            <w:pPr>
              <w:pStyle w:val="Normal"/>
              <w:ind w:left="-403" w:firstLine="403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</w:tc>
      </w:tr>
      <w:tr>
        <w:trPr>
          <w:trHeight w:val="4317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6946" w:leader="none"/>
                <w:tab w:val="right" w:pos="8931" w:leader="none"/>
              </w:tabs>
              <w:snapToGrid w:val="false"/>
              <w:jc w:val="left"/>
              <w:rPr>
                <w:rFonts w:ascii="Humnst777 Blk AT;Times New Roman" w:hAnsi="Humnst777 Blk AT;Times New Roman" w:cs="Humnst777 Blk AT;Times New Roman"/>
                <w:b w:val="false"/>
                <w:b w:val="false"/>
                <w:bCs w:val="false"/>
                <w:color w:val="C0C0C0"/>
                <w:sz w:val="20"/>
                <w:szCs w:val="20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  <w:sz w:val="20"/>
                <w:szCs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6946" w:leader="none"/>
                <w:tab w:val="right" w:pos="8931" w:leader="none"/>
              </w:tabs>
              <w:jc w:val="right"/>
              <w:rPr>
                <w:rFonts w:ascii="Humnst777 Blk AT;Times New Roman" w:hAnsi="Humnst777 Blk AT;Times New Roman" w:cs="Humnst777 Blk AT;Times New Roman"/>
                <w:b w:val="false"/>
                <w:b w:val="false"/>
                <w:bCs w:val="false"/>
                <w:color w:val="C0C0C0"/>
                <w:sz w:val="28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>1 9 9 0</w:t>
            </w:r>
          </w:p>
          <w:p>
            <w:pPr>
              <w:pStyle w:val="Heading5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Prodejna potravin</w:t>
              <w:tab/>
              <w:tab/>
              <w:t xml:space="preserve">VHMP </w:t>
              <w:tab/>
              <w:t>15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 restaurace Vyhlídk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Nové Butovice, P-5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2977" w:leader="none"/>
                <w:tab w:val="left" w:pos="3969" w:leader="none"/>
                <w:tab w:val="left" w:pos="6096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>
                <w:rFonts w:ascii="Humnst777 Blk AT;Times New Roman" w:hAnsi="Humnst777 Blk AT;Times New Roman" w:cs="Humnst777 Blk AT;Times New Roman"/>
                <w:b w:val="false"/>
                <w:b w:val="false"/>
                <w:bCs w:val="false"/>
                <w:color w:val="C0C0C0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 xml:space="preserve">   </w:t>
              <w:tab/>
              <w:tab/>
              <w:tab/>
              <w:tab/>
              <w:t xml:space="preserve">                   1 9 9 1</w:t>
              <w:tab/>
            </w:r>
          </w:p>
          <w:p>
            <w:pPr>
              <w:pStyle w:val="Heading5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Výrobní budovy Rolex IV</w:t>
              <w:tab/>
              <w:t>Rolex SA</w:t>
              <w:tab/>
              <w:t xml:space="preserve">66.000.000,- CHF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Biel – Bienne,Švýcarsko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/>
                <w:bCs/>
                <w:color w:val="C0C0C0"/>
              </w:rPr>
              <w:tab/>
              <w:tab/>
              <w:tab/>
              <w:tab/>
              <w:tab/>
              <w:tab/>
              <w:t xml:space="preserve">1 9 9 2        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Spiritka, hotelový bar</w:t>
              <w:tab/>
              <w:tab/>
              <w:t>Ivan Chadima</w:t>
              <w:tab/>
              <w:t>3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Italské Toskánsko, výstava</w:t>
              <w:tab/>
              <w:t>Správa Pražského hradu</w:t>
              <w:tab/>
              <w:t>5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v letohrádku Belveder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1 – Pražský hrad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Činžovní dům, rekonstrukce</w:t>
              <w:tab/>
              <w:t>Michael Štěpánek</w:t>
              <w:tab/>
              <w:t>15.000.000,-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 nástavba (12 bytů)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Sochorova 40,Praha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088" w:leader="none"/>
                <w:tab w:val="left" w:pos="7938" w:leader="none"/>
                <w:tab w:val="right" w:pos="8931" w:leader="none"/>
              </w:tabs>
              <w:rPr>
                <w:b/>
                <w:b/>
                <w:bCs/>
                <w:color w:val="333333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> </w:t>
            </w:r>
          </w:p>
        </w:tc>
      </w:tr>
      <w:tr>
        <w:trPr>
          <w:trHeight w:val="14913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>1 9 9 3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 xml:space="preserve">Přestavba RD a novostavba         </w:t>
              <w:tab/>
              <w:t>DaM  s.r.o.</w:t>
              <w:tab/>
              <w:t>4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telieru DaM s.r.o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Na Dobešce 21 - Praha 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 xml:space="preserve">Středoevropská universita </w:t>
              <w:tab/>
              <w:t>Nadace</w:t>
              <w:tab/>
              <w:t>3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G. Sorose, katedra dějin umění </w:t>
              <w:tab/>
              <w:t>CEU  G. Soros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zařízení interieru</w:t>
              <w:tab/>
              <w:tab/>
              <w:t>Tomáš Vlček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č.p. 32, Praha 1 – Pražský hrad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Činžovní vila,  rekonstrukce</w:t>
              <w:tab/>
              <w:t>soukromý investor</w:t>
              <w:tab/>
              <w:t>1.5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 přestavba - Praha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 xml:space="preserve">Schwarzenberský palác </w:t>
              <w:tab/>
              <w:t xml:space="preserve">                                                        </w:t>
              <w:tab/>
              <w:t xml:space="preserve">Atkins and Langford </w:t>
              <w:tab/>
              <w:t>5.500.000,-Kč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rekonstrukce pro administrativu</w:t>
              <w:tab/>
              <w:t>Karel Schwarzenberg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Voršilská 8,10 - Praha 1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Kaple sv. Barbory v areálu</w:t>
              <w:tab/>
              <w:t>Městská část Praha 2</w:t>
              <w:tab/>
              <w:t>5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kláštera Alžbětinek, rekonstrukce</w:t>
              <w:tab/>
              <w:t>odbor památkové péč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kupole a zastřešení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Na Slupi - 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odinný dům, rekonstrukce,</w:t>
              <w:tab/>
              <w:t>soukromý investor</w:t>
              <w:tab/>
              <w:t>5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Buštěhradská 11, Praha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Jiný dům, výstava Národní galerie</w:t>
              <w:tab/>
              <w:t>NG v Praz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Anežský klášter - Praha 1 </w:t>
              <w:tab/>
              <w:t>PhDr.Jindřich Vybír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 xml:space="preserve">Lesnická škola </w:t>
              <w:tab/>
              <w:tab/>
              <w:t xml:space="preserve">Nadace interkantonální </w:t>
              <w:tab/>
              <w:t>34.000.000,- CHF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Lyss – Švýcarsko</w:t>
              <w:tab/>
              <w:tab/>
              <w:t>škola Lys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Školní centrum pro</w:t>
              <w:tab/>
              <w:tab/>
              <w:t>Oblastní nemocnice</w:t>
              <w:tab/>
              <w:t xml:space="preserve">7.800.000,- CHF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ošetřovatelská povolání </w:t>
              <w:tab/>
              <w:t xml:space="preserve">Interlake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Interlaken – Švýcarsko </w:t>
              <w:tab/>
              <w:t>Kanton Ber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Kancelářská budova</w:t>
              <w:tab/>
              <w:tab/>
              <w:t>Itten + Brechbühl AG</w:t>
              <w:tab/>
              <w:t xml:space="preserve">28.000.000,- CHF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 vozovna RBS – regionální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železnice - Švýcarsko</w:t>
              <w:tab/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>
                <w:rFonts w:ascii="Humnst777 Blk AT;Times New Roman" w:hAnsi="Humnst777 Blk AT;Times New Roman" w:cs="Humnst777 Blk AT;Times New Roman"/>
                <w:b w:val="false"/>
                <w:b w:val="false"/>
                <w:bCs w:val="false"/>
                <w:color w:val="C0C0C0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 xml:space="preserve">1 9 9 4  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osenthal a.s., rekonstrukce</w:t>
              <w:tab/>
              <w:t>Miloš Červenka</w:t>
              <w:tab/>
              <w:t>10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 návrh interié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Opletalova 19,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 xml:space="preserve">Rekonstrukce chalupy </w:t>
              <w:tab/>
              <w:t xml:space="preserve">                                                       </w:t>
              <w:tab/>
              <w:t>manželé Bergerovi</w:t>
              <w:tab/>
              <w:t>300.000,-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Nebeská Rybná v Orlických horách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Mezonetový půdní byt</w:t>
              <w:tab/>
              <w:t xml:space="preserve">                                                      </w:t>
              <w:tab/>
              <w:t>Jan Hrubant</w:t>
              <w:tab/>
              <w:t>6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Malostranské nám. 6,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Ignác Ullmann</w:t>
              <w:tab/>
              <w:tab/>
              <w:t>NG,PhDr.Jindřich Vybír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výstava 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Anežský klášter,Staré Město,Praha 1 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>
                <w:rFonts w:ascii="Humnst777 Blk AT;Times New Roman" w:hAnsi="Humnst777 Blk AT;Times New Roman" w:cs="Humnst777 Blk AT;Times New Roman"/>
                <w:b w:val="false"/>
                <w:b w:val="false"/>
                <w:bCs w:val="false"/>
                <w:color w:val="C0C0C0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 xml:space="preserve">1 9 9 5  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Přestavba rodinné vily a novostavba</w:t>
              <w:tab/>
              <w:t>Olga a Václav Havlovi</w:t>
              <w:tab/>
              <w:t>neuvede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krytého bazénu a oplocení zahrad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Dělostřelecká 1,Praha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 xml:space="preserve">Rekonstrukce a rozšíření </w:t>
              <w:tab/>
              <w:t>Fero Fenič</w:t>
              <w:tab/>
              <w:t>4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ůdního bytu, Praha 1 - Staré Měs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Provozní budovy zooparku</w:t>
              <w:tab/>
              <w:t>město Curych</w:t>
              <w:tab/>
              <w:t>8.500.000,- CHF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Langenberg, Curych – Švýcarsk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Hugo Boss, prodejna</w:t>
              <w:tab/>
              <w:tab/>
              <w:t>Jan Kodeš</w:t>
              <w:tab/>
              <w:t>5.5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Jungmannovo nám., Praha 1 </w:t>
              <w:tab/>
              <w:t>Ivan Chadim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(s arch. Pummerem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FEBIO, filmové studio</w:t>
              <w:tab/>
              <w:tab/>
              <w:t>Febio s.r.o.</w:t>
              <w:tab/>
              <w:t>1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Růžová, Praha 1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Byt – přestavba</w:t>
              <w:tab/>
              <w:tab/>
              <w:t>soukromý investor</w:t>
              <w:tab/>
              <w:t>2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Praha 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Hotel Belvedere, nové řešení vstupu</w:t>
              <w:tab/>
              <w:t>Hotel Belvedere</w:t>
              <w:tab/>
              <w:t>3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a markýza, Praha 7</w:t>
            </w:r>
            <w:r>
              <w:rPr>
                <w:b/>
                <w:bCs/>
                <w:color w:val="808080"/>
                <w:sz w:val="18"/>
              </w:rPr>
              <w:t xml:space="preserve"> 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>1 9 9 6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Kavárna pro návštěvníky NG,</w:t>
              <w:tab/>
              <w:t>NG v Praze</w:t>
              <w:tab/>
              <w:t>5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I. etapa úpravy vstupních prosto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Šternberský palác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Hradčanské nám., 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 xml:space="preserve">Úprava průčelí a osvětlení        </w:t>
              <w:tab/>
              <w:t>KB – centrála</w:t>
              <w:tab/>
              <w:t>4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centrály Komerční bank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Na Příkopě, Praha 1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FISCHER cestovní kancelář</w:t>
              <w:tab/>
              <w:t>Fischer  s.r.o.</w:t>
              <w:tab/>
              <w:t>3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Celetná, Štupartská, Praha 1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Úprava průčelí, realiza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interiéru redakce Sezona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6946" w:leader="none"/>
                <w:tab w:val="right" w:pos="8931" w:leader="none"/>
              </w:tabs>
              <w:jc w:val="left"/>
              <w:rPr>
                <w:rFonts w:ascii="Humnst777 AT;Times New Roman" w:hAnsi="Humnst777 AT;Times New Roman" w:cs="Humnst777 AT;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bCs w:val="false"/>
                <w:sz w:val="16"/>
              </w:rPr>
            </w:r>
          </w:p>
        </w:tc>
      </w:tr>
      <w:tr>
        <w:trPr>
          <w:trHeight w:val="14913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lef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 xml:space="preserve">                                                                                                               1 9 9 7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ekonstrukce a přístavba</w:t>
              <w:tab/>
              <w:t>Fischer  s.r.o.</w:t>
              <w:tab/>
              <w:t>neuvedeno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vily Václava Fischer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6 - Ořechovk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ekonstrukce rodinného</w:t>
              <w:tab/>
              <w:t>manželé Chadimovi</w:t>
              <w:tab/>
              <w:t>3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domu, Pod Beránkou , Praha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ekonstrukce  gotického</w:t>
              <w:tab/>
              <w:t>Ministerstvo kultury ČR</w:t>
              <w:tab/>
              <w:t>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kostela Sv. Mikuláše v Čečovicích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Nkp,okr. Domažli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Zahradní divadlo - Jižní Město</w:t>
              <w:tab/>
              <w:t>městská část Praha 4</w:t>
              <w:tab/>
              <w:t>2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Novostavba rodinného domu</w:t>
              <w:tab/>
              <w:t>Martin Otava</w:t>
              <w:tab/>
              <w:t>6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 Třebonice, Praha 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Moderne Bauelemente</w:t>
              <w:tab/>
              <w:t xml:space="preserve">                                                        </w:t>
              <w:tab/>
              <w:t>MB s.r.o.</w:t>
              <w:tab/>
              <w:t>4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odejní centrum, Veletržní 4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ekonstrukce bytového domu a</w:t>
              <w:tab/>
              <w:t>rodina Wichterlova</w:t>
              <w:tab/>
              <w:t>3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barokní terasové zahrad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Zámecké schody, Prah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Ústav šlechtičen – č.p.2                                                        </w:t>
              <w:tab/>
              <w:t xml:space="preserve">SPH                                                </w:t>
              <w:tab/>
              <w:t>5.000.000,-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generální rekonstrukce - I.etap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1 – Pražský hrad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>1 9 9 8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Obytný soubor Velká Skála – Troja</w:t>
              <w:tab/>
              <w:t>IPB Real a.s.</w:t>
              <w:tab/>
              <w:t>1.700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8  /spol. s ateliery Arkáda a KaMa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NG v Praze, úprava vstupních</w:t>
              <w:tab/>
              <w:t>NG v Praze</w:t>
              <w:tab/>
              <w:t>10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ostor - pokladna, muzeumshop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Šternberský palác – II. etap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Hradčanské nám., 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Rekonstrukce a přístavba</w:t>
              <w:tab/>
              <w:t>AGV s.r.o.</w:t>
              <w:tab/>
              <w:t>26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administr. budovy pro CAC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lesing, Janáčkovo nábř. 5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</w:t>
              <w:tab/>
              <w:t>Starožitnosti pod Kinskou</w:t>
              <w:tab/>
              <w:t>soukromý investor</w:t>
              <w:tab/>
              <w:t>3.5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5 – úprava fasády 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interier</w:t>
            </w:r>
            <w:r>
              <w:rPr>
                <w:b/>
                <w:bCs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6"/>
              </w:rPr>
              <w:t xml:space="preserve">Ústav šlechtičen – č.p.2                                                         </w:t>
              <w:tab/>
              <w:t xml:space="preserve">SPH                                               </w:t>
              <w:tab/>
              <w:t>40.000.000,-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ab/>
              <w:t>generální rekonstrukce – I.etapa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>1 9 9 9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Bývalý Ústav šlechtičen, č.p. 2</w:t>
              <w:tab/>
              <w:t>Správa Pražského hradu</w:t>
              <w:tab/>
              <w:t>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celková rekonstrukce objektu</w:t>
              <w:tab/>
              <w:t>Ivo Kouko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aha 1 – Pražský hrad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I.,II. etapa /z celkem 7 etap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Vila 12 – Třešňovka</w:t>
              <w:tab/>
              <w:tab/>
              <w:t>soukromý investor</w:t>
              <w:tab/>
              <w:t>25. 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Velká skála, Praha 8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-  </w:t>
              <w:tab/>
              <w:t>Centrální sklad SPT Telecom</w:t>
              <w:tab/>
              <w:t>SPT Telecom a.s.</w:t>
              <w:tab/>
              <w:t>80. 000 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>pro Moravu a Slezsk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ab/>
              <w:t xml:space="preserve">Hodolany, Olomouc 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>2 0 0 0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Bývalý Ústav šlechtičen, č.p. 2</w:t>
              <w:tab/>
              <w:t>Správa Pražského hradu</w:t>
              <w:tab/>
              <w:t>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>-  Byt Malá Strana, Praha 1</w:t>
              <w:tab/>
              <w:t>soukromá osoba</w:t>
              <w:tab/>
              <w:t>2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>2 0 0 1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Bývalý Ústav šlechtičen, č.p. 2</w:t>
              <w:tab/>
              <w:t>Správa Pražského hradu</w:t>
              <w:tab/>
              <w:t>probíh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Belvedere, Královský letohrádek,</w:t>
              <w:tab/>
              <w:t>Správa Pražského hradu</w:t>
              <w:tab/>
              <w:t>3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úprava suterénu pro výstavní úč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X.století architektury, výstava PH</w:t>
              <w:tab/>
              <w:t>Správa Pražského hradu</w:t>
              <w:tab/>
              <w:t>2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 xml:space="preserve">Expozice renesance v Královském 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letohrádku Belvedere</w:t>
              <w:tab/>
              <w:tab/>
            </w: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>2 0 0 2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Bývalý Ústav šlechtičen, č.p. 2</w:t>
              <w:tab/>
              <w:t>Správa Pražského hradu</w:t>
              <w:tab/>
              <w:t>probíh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Palác EURO, Václavské nám. 2,</w:t>
              <w:tab/>
              <w:t>LBB Reality s.r.o.</w:t>
              <w:tab/>
              <w:t>195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Praha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Rekonstrukce dvorního traktu</w:t>
              <w:tab/>
              <w:t>soukromá osoba</w:t>
              <w:tab/>
              <w:t>5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Vejvodova 4, Praha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left"/>
              <w:rPr>
                <w:rFonts w:ascii="Humnst777 Blk AT;Times New Roman" w:hAnsi="Humnst777 Blk AT;Times New Roman" w:cs="Humnst777 Blk AT;Times New Roman"/>
                <w:b w:val="false"/>
                <w:b w:val="false"/>
                <w:bCs w:val="false"/>
                <w:color w:val="C0C0C0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</w:r>
          </w:p>
        </w:tc>
      </w:tr>
      <w:tr>
        <w:trPr>
          <w:trHeight w:val="4492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/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>2 0 0 3</w:t>
            </w:r>
            <w:r>
              <w:rPr>
                <w:rFonts w:cs="Humnst777 Blk AT;Times New Roman" w:ascii="Humnst777 Blk AT;Times New Roman" w:hAnsi="Humnst777 Blk AT;Times New Roman"/>
                <w:color w:val="C0C0C0"/>
                <w:sz w:val="20"/>
              </w:rPr>
              <w:t xml:space="preserve">   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Bývalý Ústav šlechtičen, č.p. 2</w:t>
              <w:tab/>
              <w:t>Správa Pražského hradu</w:t>
              <w:tab/>
              <w:t>probíh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Hotel Boscolo, Senovážné nám. 13,</w:t>
              <w:tab/>
              <w:t>AGAGA s.r.o.</w:t>
              <w:tab/>
              <w:t>1.300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Praha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6"/>
              </w:rPr>
              <w:t>Kriváň –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kancelářská budova,</w:t>
            </w:r>
            <w:r>
              <w:rPr>
                <w:b/>
                <w:bCs/>
                <w:sz w:val="16"/>
              </w:rPr>
              <w:t xml:space="preserve">  </w:t>
              <w:tab/>
            </w:r>
            <w:r>
              <w:rPr>
                <w:sz w:val="16"/>
              </w:rPr>
              <w:t>BOUYGUES BATIMENT, Praha</w:t>
              <w:tab/>
              <w:t>200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sz w:val="16"/>
              </w:rPr>
              <w:t>I.P.PAVLOV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5, Praha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- Hotel ROMA, Újezd 24, Praha 1</w:t>
              <w:tab/>
              <w:t>RITMO s.r.o.</w:t>
              <w:tab/>
              <w:t>200.000.000,- Kč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- Bytová vila Mrázovka, Praha 5</w:t>
              <w:tab/>
              <w:t>BV Mrázovka a.s.</w:t>
              <w:tab/>
              <w:t>40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- Tělocvična, Praha 7 – Troja</w:t>
              <w:tab/>
              <w:t>MČ Praha 7 – Troja</w:t>
              <w:tab/>
              <w:t>28.000.000,- Kč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Heading1"/>
              <w:pBdr>
                <w:bottom w:val="single" w:sz="4" w:space="1" w:color="000000"/>
              </w:pBd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jc w:val="right"/>
              <w:rPr>
                <w:rFonts w:ascii="Humnst777 Blk AT;Times New Roman" w:hAnsi="Humnst777 Blk AT;Times New Roman" w:cs="Humnst777 Blk AT;Times New Roman"/>
                <w:color w:val="C0C0C0"/>
                <w:sz w:val="20"/>
              </w:rPr>
            </w:pPr>
            <w:r>
              <w:rPr>
                <w:rFonts w:cs="Humnst777 Blk AT;Times New Roman" w:ascii="Humnst777 Blk AT;Times New Roman" w:hAnsi="Humnst777 Blk AT;Times New Roman"/>
                <w:b w:val="false"/>
                <w:bCs w:val="false"/>
                <w:color w:val="C0C0C0"/>
              </w:rPr>
              <w:tab/>
              <w:tab/>
              <w:tab/>
              <w:tab/>
              <w:tab/>
              <w:tab/>
              <w:t>2 0 0 4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REALIZACE</w:t>
            </w: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b w:val="false"/>
                <w:b w:val="false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b w:val="false"/>
                <w:sz w:val="16"/>
              </w:rPr>
              <w:t xml:space="preserve">- </w:t>
              <w:tab/>
              <w:t>Bývalý Ústav šlechtičen, č.p. 2</w:t>
              <w:tab/>
              <w:t>Správa Pražského hradu</w:t>
              <w:tab/>
              <w:t>probíh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Příběh Pražského hradu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eastAsia="Humnst777 AT;Times New Roman" w:cs="Humnst777 AT;Times New Roman" w:ascii="Humnst777 AT;Times New Roman" w:hAnsi="Humnst777 AT;Times New Roman"/>
                <w:sz w:val="16"/>
              </w:rPr>
              <w:t xml:space="preserve">   </w:t>
            </w:r>
            <w:r>
              <w:rPr>
                <w:rFonts w:cs="Humnst777 AT;Times New Roman" w:ascii="Humnst777 AT;Times New Roman" w:hAnsi="Humnst777 AT;Times New Roman"/>
                <w:sz w:val="16"/>
              </w:rPr>
              <w:t>výstava ve Starém královském paláci                                    Správa Pražského hradu                  neuvede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AT;Times New Roman" w:hAnsi="Humnst777 AT;Times New Roman" w:cs="Humnst777 AT;Times New Roman"/>
                <w:sz w:val="16"/>
              </w:rPr>
            </w:pPr>
            <w:r>
              <w:rPr>
                <w:rFonts w:cs="Humnst777 AT;Times New Roman" w:ascii="Humnst777 AT;Times New Roman" w:hAnsi="Humnst777 AT;Times New Roman"/>
                <w:sz w:val="16"/>
              </w:rPr>
              <w:t>- Rekonstrukce Starého královského paláce                             Správa Pražského hradu                  neuvede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/>
            </w:pPr>
            <w:r>
              <w:rPr>
                <w:sz w:val="16"/>
              </w:rPr>
              <w:t>- Savoy West-End, hotelový komplex,Karlovy Vary               Targa s.r.o.                                      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- Bohemia Sekt,návštěvnické centrum,Starý Plzenec               Bohemia sekt a.s.                            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- Toner recycling-výrobní závod,Poděbrady                            Toner Recycling sro                        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  <w:t>- Vila pro sportovce,Plzeň                                                        soukromá osoba                               probíhá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  <w:tab w:val="left" w:pos="3969" w:leader="none"/>
                <w:tab w:val="left" w:pos="6237" w:leader="none"/>
                <w:tab w:val="left" w:pos="7938" w:leader="none"/>
                <w:tab w:val="right" w:pos="8931" w:leader="none"/>
              </w:tabs>
              <w:rPr>
                <w:rFonts w:ascii="Humnst777 Blk AT;Times New Roman" w:hAnsi="Humnst777 Blk AT;Times New Roman" w:cs="Humnst777 Blk AT;Times New Roman"/>
                <w:color w:val="C0C0C0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right" w:pos="8931" w:leader="none"/>
        </w:tabs>
        <w:rPr>
          <w:sz w:val="16"/>
        </w:rPr>
      </w:pPr>
      <w:r>
        <w:rPr>
          <w:sz w:val="16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right" w:pos="8931" w:leader="none"/>
        </w:tabs>
        <w:rPr>
          <w:sz w:val="16"/>
        </w:rPr>
      </w:pPr>
      <w:r>
        <w:rPr>
          <w:sz w:val="16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right" w:pos="8931" w:leader="none"/>
        </w:tabs>
        <w:rPr>
          <w:sz w:val="16"/>
        </w:rPr>
      </w:pPr>
      <w:r>
        <w:rPr>
          <w:sz w:val="16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right" w:pos="8931" w:leader="none"/>
        </w:tabs>
        <w:rPr>
          <w:sz w:val="16"/>
        </w:rPr>
      </w:pPr>
      <w:r>
        <w:rPr>
          <w:sz w:val="16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right" w:pos="8931" w:leader="none"/>
        </w:tabs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default"/>
  </w:font>
  <w:font w:name="Avalon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 AT">
    <w:altName w:val="Times New Roman"/>
    <w:charset w:val="00"/>
    <w:family w:val="auto"/>
    <w:pitch w:val="default"/>
  </w:font>
  <w:font w:name="Humnst777 A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969" w:leader="none"/>
        <w:tab w:val="left" w:pos="6237" w:leader="none"/>
      </w:tabs>
      <w:outlineLvl w:val="2"/>
    </w:pPr>
    <w:rPr>
      <w:rFonts w:ascii="Switzerland;Times New Roman" w:hAnsi="Switzerland;Times New Roman" w:cs="Switzerland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993" w:leader="none"/>
        <w:tab w:val="left" w:pos="1701" w:leader="none"/>
        <w:tab w:val="left" w:pos="3969" w:leader="none"/>
        <w:tab w:val="left" w:pos="6237" w:leader="none"/>
        <w:tab w:val="left" w:pos="7938" w:leader="none"/>
        <w:tab w:val="right" w:pos="8931" w:leader="none"/>
      </w:tabs>
      <w:outlineLvl w:val="4"/>
    </w:pPr>
    <w:rPr>
      <w:rFonts w:ascii="Avalon" w:hAnsi="Avalon" w:cs="Avalon"/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7:00Z</dcterms:created>
  <dc:creator>INF</dc:creator>
  <dc:description/>
  <dc:language>en-US</dc:language>
  <cp:lastModifiedBy>INF</cp:lastModifiedBy>
  <dcterms:modified xsi:type="dcterms:W3CDTF">2004-08-30T09:09:00Z</dcterms:modified>
  <cp:revision>3</cp:revision>
  <dc:subject/>
  <dc:title>FOTKA</dc:title>
</cp:coreProperties>
</file>