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right"/>
        <w:rPr/>
      </w:pPr>
      <w:hyperlink r:id="rId3">
        <w:r>
          <w:rPr>
            <w:rStyle w:val="InternetLink"/>
          </w:rPr>
          <w:t>Zavřít</w:t>
        </w:r>
      </w:hyperlink>
      <w:r>
        <w:rPr>
          <w:rFonts w:cs="Arial" w:ascii="Arial" w:hAnsi="Arial"/>
          <w:color w:val="000000"/>
          <w:sz w:val="17"/>
          <w:szCs w:val="17"/>
        </w:rPr>
        <w:t>   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ávní předpis hl. m. Prahy </w:t>
        <w:br/>
        <w:t>č.15/199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hláška o prohlášení části území hlavního města Prahy za památkové zóny a o určení podmínek jejich ochran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0"/>
        <w:gridCol w:w="1045"/>
        <w:gridCol w:w="2177"/>
        <w:gridCol w:w="2786"/>
      </w:tblGrid>
      <w:tr>
        <w:trPr/>
        <w:tc>
          <w:tcPr>
            <w:tcW w:w="2610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vydání: </w:t>
            </w:r>
          </w:p>
        </w:tc>
        <w:tc>
          <w:tcPr>
            <w:tcW w:w="104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.1991</w:t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činnosti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.199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2873"/>
        <w:gridCol w:w="2872"/>
      </w:tblGrid>
      <w:tr>
        <w:trPr/>
        <w:tc>
          <w:tcPr>
            <w:tcW w:w="8618" w:type="dxa"/>
            <w:gridSpan w:val="3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Rada zastupitelstva hlavního města Prahy se usnesla dne 16. 5. 1991 vydat po předchozím projednání s ministerstvem kultury České republiky podle ústavy. § 45 písm. j) zákona ČNR č. 367/1990 Sb., o obcích (obecní zřízení) a v souladu s ustanovením § 6 odst. 1 zákona ČNR č. 20/1987 Sb., o státní památkové péči, tuto obecně závaznou vyhlášku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 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Vymezení památkových z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1) Za památkové zóny se prohlašují tyto části území hlavního města Prahy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a) "Osada Buďánka" v městské části Praha 5, b) "Vilová kolonie Ořechovka" v městské části Praha 6, c) "Osada Rybáře" v městské části Praha 7, d) "Staré Ďáblice" v městské části Praha-Ďáblice, e) "Kralovice" v městské části Praha-Kralovice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2) Vymezení památkových zón (popis hranic) je uveden v příloze č. 1 této vyhlášk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3) Přesné hranice památkových zón jsou zakresleny v základní mapě ČSFR v měřítku 1 : 10 000, která je uložena v Pražském ústavu státní památkové péče a ochrany přírody, tyto hranice jsou dále zakresleny v situačním plánku, který je přílohou č. 2 této vyhlášk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4) Vyznačení hranic památkových zón na přístupových místech zajistí příslušné obvodní nebo místní úřady ve spolupráci s Pražským ústavem státní památkové péče a ochrany přírod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 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Poslání památkových z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osláním památkových zón je zachovat a trvale chránit kulturně historické a urbanisticko-architektonické hodnoty vybraných částí území hlavního města Prahy, aby jako organická součást životního prostředí sloužily kulturním, výchovným, společenským a hospodářským potřebám společnost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 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Předmět ochrany v památkových zóná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ředmětem ochrany v památkových zónách jsou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a) historický půdorys a jemu odpovídající prostorová a hmotová skladb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b) urbanistická struktura včetně povrchu komunikací, charakteru objektů a pozemků, uličních interiérů, řemeslných a uměleckořemeslných prvků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c) historické podzemní prostor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d) panorama památkové zóny s hlavními dominantami v blízkých a dálkových pohledech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e) objekty na území památkové zóny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f) zeleň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 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Podmínky pro stavební a další čin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ro zabezpečení ochrany a regenerace památkové zóny se stanoví tyto podmínky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a) při pořizování územně plánovací dokumentace musí být vymezena a respektována vhodná základní funkce památkové zóny v prostorovém a funkčním uspořádání území, jakož i zhodnocována urbanistická skladba území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b) využití prostorů, ploch, území, staveb a zeleně v památkové zóně musí být v souladu s jejich charakterem, architekturou, kulturní hodnotou, kapacitními a technickými možnostmi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c) veškeré úpravy prostorů, ploch, území, staveb a zeleně musí směřovat k jejich estetickému, funkčnímu, technickému, kulturnímu a společenskému zhodnocení s ohledem na charakter památkové zóny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d) při nové výstavbě, přestavbě a modernizaci musí být zohledněn charakter a měřítko zástavby a prostorové uspořádání památkové zóny, rozsah nové výstavby, přestavby a modernizace musí být přiměřený památkovému významu jednotlivých částí památkové zón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 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Kontrolní orgány a opatření při porušení povinnos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1) Dozor ve věcech státní památkové péče na území památkové zóny vykonává Magistrátní úřad hlavního města Prah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2) Porušení povinností stanovených touto vyhláškou je správním deliktem a bude projednáno v souladu s obecně závaznými předpis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 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lnsWWW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Tato vyhláška nabývá účinnosti dnem vyhlášen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 xml:space="preserve">Primátor hlavního města Prahy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 xml:space="preserve">Jaroslav Kořán v. 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 xml:space="preserve">Náměstek primátora hlavního města Prahy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RNDr. Jiří Exner v. r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73" w:type="dxa"/>
            <w:tcBorders>
              <w:left w:val="single" w:sz="6" w:space="0" w:color="CCCCCC"/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rFonts w:cs="Arial CE" w:ascii="Arial CE" w:hAnsi="Arial CE"/>
        </w:rPr>
        <w:t>Příl.1</w:t>
      </w:r>
      <w:r>
        <w:rPr/>
        <w:br/>
        <w:br/>
      </w:r>
      <w:r>
        <w:rPr>
          <w:rFonts w:cs="Arial CE" w:ascii="Arial CE" w:hAnsi="Arial CE"/>
        </w:rPr>
        <w:t>1. "Osada Buďánka" v městské části Praha 5 Rozsah památkové zóny je vymezen hranicí, která v severní části prochází ul. Nad Zámečnicí až k ul. Plzeňská a dále pokračuje rozmezím pozemků č. parc. 4829 a 4567, 4829 a 4566, 4829 a 4565, 4829 a 4564, 4829 a 4562, 4829 a 4560, 4829 a 4559, 4829 a 4558, 4558 a 4557, 4546 a 4509, 4509 a 4547, 4547 a 4824, 4824 a 4518, 4518 a 4515, 4518 a 4466, 4466 a 4464, 4464 a 4465 a zpět k výchozímu bodu hranice v ul. Nad Zámečnicí.</w:t>
      </w:r>
      <w:r>
        <w:rPr/>
        <w:br/>
        <w:br/>
      </w:r>
      <w:r>
        <w:rPr>
          <w:rFonts w:cs="Arial CE" w:ascii="Arial CE" w:hAnsi="Arial CE"/>
        </w:rPr>
        <w:t>2. Vilová kolonie "Ořechovka" v městské části Praha 6 Rozsah památkové zóny je vymezen hranicí, která na jižní straně prochází ul. Střešovickou,pak ul. Pionýrů do ul.Pevnostní. Severně pokračuje hranice po stávající železniční trati, rozmezím pozemků č. parc. 1485 a 4292, 4292 a 2133, 4292 a 1487, 4292 a 2126, 4292 a 2127, 4292 a 1908, 4292 a 1905, 4292 a 2123, 4292 a 1936, 4292 a 2119, 4292 a 1939. Dále hranice prochází ul. V podchodu (č. parc. 2121), ul. V průhledu (č. parc. 2114, 2115) a zpět k výchozímu bodu hranice v ul. Střešovické.</w:t>
      </w:r>
      <w:r>
        <w:rPr/>
        <w:br/>
        <w:br/>
      </w:r>
      <w:r>
        <w:rPr>
          <w:rFonts w:cs="Arial CE" w:ascii="Arial CE" w:hAnsi="Arial CE"/>
        </w:rPr>
        <w:t>3. "Osada Rybáře" v městské části Praha 7 Rozsah památkové zóny je vymezen hranicí, která na jižní straně navazuje na památkově chráněný areál Trojského zámku a pokračuje dále rozmezím pozemků č. parc. 1680 a 1681, 1460 a 243, 1460 a 247, 1460 a 1682, 1682 a 262, 263 a 259, 259 a 284, 284 a 257, 257 a 237, 237 a 257, 237 a 231. Dále hranice přechází do ul. Trojská, která vede západním směrem, zahrnuje objekty čp. 32 a čp. 30, navazuje na areál Trojského zámku a vede po jeho hranici na rozmezí pozemků č. parc. 7 a 26, 7 a 24, 7 a 25, 7 a 1680 a zpět k výchozímu bodu hranice.</w:t>
      </w:r>
      <w:r>
        <w:rPr/>
        <w:br/>
        <w:br/>
      </w:r>
      <w:r>
        <w:rPr>
          <w:rFonts w:cs="Arial CE" w:ascii="Arial CE" w:hAnsi="Arial CE"/>
        </w:rPr>
        <w:t>4. "Staré Ďáblice" v městské části Praha-Ďáblice Rozsah památkové zóny je vymezen hranicí, která v západní části prochází rozmezím pozemků č. parc. 9 a 12/1, 11 a 12/1, 11 a 12/2, 45 a 12/2, 49 a 12/2, 51 a 56, 55 a 56, 55 a 58, 59 a 58, 60 a 58. Dále hranice pokračuje ul. Na Štemberku, ul. V uličce, ul. Ďáblickou, zahrnuje objekt čp. 53 a za objektem čp. 62 pokračuje hranice západním směrem rozmezím pozemků č. parc. 1595 a 1597, 1593 a 1597, 1591 a 1597, 1591 a 1590, 1591 a 1580, 1591 a 12/1 zpět k výchozímu bodu hranice.</w:t>
      </w:r>
      <w:r>
        <w:rPr/>
        <w:br/>
        <w:br/>
      </w:r>
      <w:r>
        <w:rPr>
          <w:rFonts w:cs="Arial CE" w:ascii="Arial CE" w:hAnsi="Arial CE"/>
        </w:rPr>
        <w:t>5. "Kralovice" v městské části Praha-Kralovice Rozsah památkové zóny je vymezen hranicí, která na severu území prochází rozmezím pozemků č. parc. 460 a 466, 460 a 626/1, 626/1 a 626/4, 626/1 a 630, 630 a 663, 630 a 832, 832 a 911/1, 852/1 a 911/2 a 852/3, 911/2 a 939, 868 a 142/1, 61/1 a 58/1, 58/1 a 57/3, 58/1 a 49/1, 58/1 a 48/1. Dále hranice pokračuje mostem přes potok Rokytku, cestou na pozemku č. parc. 242/14, přetíná silnici K Nedvězí a pokračuje rozmezím pozemků č. parc. 32/1 a 357/2, 32/1 a 357/4. Dále hranice přetíná silnici K Uhříněvsi a pokračuje rozmezím pozemků č. parc. 31/7 a 36/1, 31/3 a 30/1, 30/1 a 30/2, 23 a 22, 22 a 15/1, 22 a 18. 11/1 a 11/2, 10/1 a 10/2, 391/5 a 404, 404 a 391/6, 404 a 391/4, 404 a 883, 404 a 403/1, 404 a 408. 404 a 406, 417/1 a 417/3, 417/3 a 417/2, 439/1 a 438/4, 438/1 a 440/1 a 437/2, 440/1 a 438/3, 438/3 a 444, 458 a 446/1, 458 a 453/1, 458 a 470/1, 459 a 469/13, 459 a 469/11, 459 a 469/10, 459 a 468/2, 467/1 a 460 a zpět k výchozímu bodu hranice.</w:t>
      </w:r>
    </w:p>
    <w:p>
      <w:pPr>
        <w:pStyle w:val="NormlnsWWW"/>
        <w:rPr/>
      </w:pPr>
      <w:r>
        <w:rPr/>
        <w:drawing>
          <wp:inline distT="0" distB="0" distL="0" distR="0">
            <wp:extent cx="5667375" cy="3962400"/>
            <wp:effectExtent l="0" t="0" r="0" b="0"/>
            <wp:docPr id="2" name="sou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b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14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9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5778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609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-mesto.cz/vyhlask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9:00Z</dcterms:created>
  <dc:creator>INF</dc:creator>
  <dc:description/>
  <dc:language>en-US</dc:language>
  <cp:lastModifiedBy>INF</cp:lastModifiedBy>
  <dcterms:modified xsi:type="dcterms:W3CDTF">2004-08-11T07:40:00Z</dcterms:modified>
  <cp:revision>1</cp:revision>
  <dc:subject/>
  <dc:title/>
</cp:coreProperties>
</file>