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ZINÁRODNÍ CHARTA PRO ZÁCHRANU HISTORICKÝCH MĚST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COMOS, WASHINGTON 198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OD A DEFI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šechna města na světě jako výsledek více či méně spontánního vývoje, nebo uváženého projektu jsou materiálním výrazem rozmanitosti společnosti v minulosti a jsou tudíž všechna historic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to charta se týká velkých nebo malých měst, historických center nebo čtvrtí a jejich prostředí přírodního nebo zastavěného, které - kromě své kvality historického dokumentu - vyjadřují hodnoty vlastní městským tradičním civilizacím. Tyto civilizace jsou ohroženy degradací, destrukturací nebo přímo destrukcí pod vlivem způsobu urbanizace zrozeném v průmyslové éře, která postihuje dnes všeobecně všechny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zhledem k této situaci, často dramatické, jež vyvolává nenahraditelné ztráty kulturního, společenského a dokonce ekonomického charakteru, Mezinárodní rada pro památky a sídla (ICOMOS) považovala za nutné sepsat „Mezinárodní chartu pro záchranu historických měst.“ Doplňujíc „Mezinárodní chartu o konzervování a restaurování památek a sídel“ (Benátky, 1964), tento nový text definuje principy, cíle, metody a nástroje činnosti pro uchování kvality historických měst, podpoření harmonie individuálního a společenského života a stálé udržování souboru kulturních statků, byť skromných, které vytvářejí paměť lid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ak v textu Doporučení UNESCO „týkající se ochrany tradičních nebo historických souborů a jejich úkoly v současném životě“ (Varšava - Nairobi,  1976), tak v různých jiných mezinárodních nástrojích, rozumí se zde „ochranou historických měst“ opatření nezbytná k jejich konzervaci, obnově i k jejich nepřetržitému vývoji a harmonické adaptaci pro dnešní živ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Y A CÍ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Ochrana historických měst a čtvrtí musí, aby byla účinná, tvořit nedílnou součást souvislé politiky ekonomického a sociálního rozvoje a musí se s ní počítat v plánech úprav a urbanismu na všech úrovn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Hodnoty, které je třeba uchovat, jsou - historický charakter města a soubor materiálních a duchovních prvků, které představují jejich obraz, zvláště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městská forma definovaná osnovou a parcel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ztahy mezi různými městskými prostory: prostory zastavěné, prostory volné, prostory osázené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orma a vzhled budov (interiér a exteriér)jak jsou definovány svou strukturou, objemem, stylem, měřítkem, materiály, barvou a výzd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vztahy města k okolnímu prostředí, přirozenému nebo vytvořenému člověk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různá poslání města získaná během jeho histor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zásah do těchto hodnot by  poškozoval autentičnost historického mě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Účast a implikace obyvatel celého města jsou nezbytné pro úspěch ochrany. Musejí tedy být vyhledávány za každých okolností a upřednostňovány nezbytným uvědoměním všech generací. Nesmíme nikdy zapomenout, že ochrana historických měst a čtvrtí se týká především jejich obyv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Zákroky v historických čtvrtích nebo městě musejí být prováděny rozumně, metodicky a přísně, s vyloučením jakéhokoli dogmatismu, ale s respektováním specifických problémů v každém zvláštním příp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Y A NÁST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lánování ochrany měst a historických čtvrtí musí předcházet pluridisciplinární výzkum. Plán ochrany musí obsahovat analýzu údajů zvláště archeologických, historických, architektonických, sociologických a ekonomických a musí definovat hlavní orientace a způsoby činnosti, která má být podniknuta v oblasti právní, administrativní a finanční. Plán ochrany se bude muset zaměřit na definování harmonické artikulace historických čtvrtí v souboru města. Plán ochrany musí stanovit stavby nebo skupiny staveb, které je třeba konzervovat v určitých podmínkách a jen za výjimečných okolností zničit. Stav míst před kterýmkoli zákrokem bude přísně dokumentován. Plán by měl mít souhlas obyva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ři čekání na schválení plánu ochrany musejí být podniknuty nezbytné akce pro konzervaci při respektování principů a metod této Charty a Benátské cha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Konzervace historických měst a čtvrtí předpokládá stálé udržování b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Nové funkce  a sítě infrastruktury požadované současným životem musejí být přizpůsobeny specifičnosti historických mě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Zlepšení podmínek bydlení musí tvořit jeden ze základních cílů ochra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V případě, že by bylo nutno uskutečnit přeměny budov nebo postavit nové,každé připojení bude muset respektovat existující prostorovou organizaci, zvláště její parcelaci a její měřítko tak, jak to ukládají kvalita a hodnota souboru existujících staveb. Zavedení prvků současného charakteru, s výhradou, že nepoškodí harmonii souboru, může přispět k jeho oboh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Je třeba přispět k lepšímu poznání minulosti historických měst podpořením výzkumů archeologie města a příslušné prezentace jejich objevů, aniž by byla poškozena všeobecná organizace městské tká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Provoz vozidel musí být přísně upraven uvnitř historických měst nebo čtvrtí, parkovací plochy budou muset být upraveny tak, aby neutrpěl jejich vzhled i vzhled prostřed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Velké silniční sítě, plánované v rámci úpravy území, nesmějí proniknout do historických měst, ale jen usnadnit dopravu v blízkosti těchto měst a tak umožnit snadný příst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Preventivní opatření proti přírodním katastrofám a proti všem škodlivinám (zvláště znečištěním a vibracím) musejí být přijata ve prospěch historických měst jak pro zajišt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y jejich kulturního dědictví, tak pro bezpečnost a blahobyt jejich obyvatel. Prostředky použité pro zabránění nebo nápravu všech kalamit musejí být přizpůsobeny specifickému charakteru st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S cílem zajistit účast a implikaci obyvatel musí být započato s všeobecnou informovaností již od školního věku. Činnost organizací pro ochranu památek musí být usnadněna a musejí být přijata taková opatření, aby byla usnadněna konzervace a restaurování bu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Ochrana vyžaduje, aby byla zorganizována specializovaná výchova určená lidem všech profesí, kterých se dotýk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9:09:00Z</dcterms:created>
  <dc:creator>INF</dc:creator>
  <dc:description/>
  <dc:language>en-US</dc:language>
  <cp:lastModifiedBy>INF</cp:lastModifiedBy>
  <dcterms:modified xsi:type="dcterms:W3CDTF">2000-09-13T08:43:00Z</dcterms:modified>
  <cp:revision>6</cp:revision>
  <dc:subject/>
  <dc:title>MEZINÁRODNÍ CHARTA PRO ZÁCHRANU HISTORICKÝCH MĚST</dc:title>
</cp:coreProperties>
</file>