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11"/>
        <w:gridCol w:w="5030"/>
      </w:tblGrid>
      <w:tr>
        <w:trPr>
          <w:trHeight w:val="2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260475" cy="1619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deněk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ení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Dragoun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PhDr.</w:t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u w:val="single"/>
              </w:rPr>
            </w:pPr>
            <w:r>
              <w:rPr>
                <w:u w:val="single"/>
              </w:rPr>
              <w:t>Odborné vzdělání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VVŠ v Březni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FF UK v Praz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bor historická  archeologie a pomocné vědy historické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sz w:val="24"/>
              </w:rPr>
              <w:t>historická archeologie - archivnictví 1964 - 1971, 1974 - 1975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ovolání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rcheolog</w:t>
            </w:r>
          </w:p>
        </w:tc>
      </w:tr>
      <w:tr>
        <w:trPr>
          <w:trHeight w:val="5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u w:val="single"/>
              </w:rPr>
            </w:pPr>
            <w:r>
              <w:rPr>
                <w:u w:val="single"/>
              </w:rPr>
              <w:t>Profesní CV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publikační činnost, realizované projekty, odborná činnost aj.)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městnání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V době vyloučení ze studia v letech 1971 - 1972 zaměstnanec Středočeských dřevařských závodů - provoz Sublima Březnice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/>
              <w:t>Průzkumová četa Pražského stavebního podniku (1972 – 1978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/>
              <w:t xml:space="preserve">Archeologické oddělení Muzea hlavního města Prahy (1978 – 1984)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/>
              <w:t>Od roku 1984 archeologické oddělení Pražského památkového ústavu (od r. 1992 vedoucí oddělení)</w:t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Členství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předseda Pražské archeologické komis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člen vědecké rady Archeologického ústavu Akademie věd ČR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člen oborové komise Grantové agentury ČR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/>
              <w:t>člen redakční rady časopisu Průzkumy památek a sborníků Pražský sborník historický a Archaeologica Pragens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dborná činnost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archeologická činnosti se specializací na poznávání pražských románských staveb a to jak sakrálních (Břevnovský  klášter, Strahovský klášter, kostel sv. Martina ve zdi, rotunda sv. Jana v Oboře, rotunda sv. Kříže, kostel sv. Michala a kostel sv. Linharta na Starém Městě pražském, kostel sv. Jana Křtitele v Dolních Chabrech, kostel sv. Jana Křtitele v Hostivaři atd.) tak světských (Juditin most,  pražské románské domy, staroměstské opevnění)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problematika přerodu pražské předlokační sídelní aglomerace ve středověké mě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ublikační činnost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více než stovka odborných článků zejména v periodikách Pražský sborník historický, Archaeologia historica, Archaeologica Pragensia a Průzkumy památek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některé články vyšly i v zahraničních časopisech v Německu, Francii, Polsku a USA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Autorsky se účastnil vzniku publikací o Karlově mostě a Břevnovském klášteře, zpracoval archeologické partie v knize Umělecké památky Prahy - Staré Město a Josefov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V roce 2002 byla pod jeho vedením vydána knihy Románské domy v Praze (s J. Škabradou a M. Trymlem v roce 2004 vyšla její anglická mutace)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V roce 2002 vydal knihu Praha 885 – 1310. Kapitoly o románské a raně gotické architektuř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Další aktivity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básnická sbírka Říkanky k pivu, vínu, chlebu a vodě, vydaná nakladatelstvím Paseka v r. 1991 a v 2. rozšířeném vydání v r. 1992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/>
              <w:t>V r. 1997 v kulturní příloze pátečního Slova vydávání pravidelných krátkých básniček na aktuální téma pod titulem Momentář Zdeňka Dragoun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39:00Z</dcterms:created>
  <dc:creator>david</dc:creator>
  <dc:description/>
  <dc:language>en-US</dc:language>
  <cp:lastModifiedBy>INF</cp:lastModifiedBy>
  <cp:lastPrinted>2001-07-11T09:11:00Z</cp:lastPrinted>
  <dcterms:modified xsi:type="dcterms:W3CDTF">2005-01-27T09:2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3445101</vt:r8>
  </property>
  <property fmtid="{D5CDD505-2E9C-101B-9397-08002B2CF9AE}" pid="3" name="_AuthorEmail">
    <vt:lpwstr>stanam@volny.cz</vt:lpwstr>
  </property>
  <property fmtid="{D5CDD505-2E9C-101B-9397-08002B2CF9AE}" pid="4" name="_AuthorEmailDisplayName">
    <vt:lpwstr>Stanislava Matoušová</vt:lpwstr>
  </property>
  <property fmtid="{D5CDD505-2E9C-101B-9397-08002B2CF9AE}" pid="5" name="_EmailSubject">
    <vt:lpwstr/>
  </property>
</Properties>
</file>