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5"/>
        <w:gridCol w:w="1514"/>
        <w:gridCol w:w="4673"/>
      </w:tblGrid>
      <w:tr>
        <w:trPr>
          <w:trHeight w:val="244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30705" cy="1697990"/>
                  <wp:effectExtent l="0" t="0" r="0" b="0"/>
                  <wp:docPr id="1" name="Ulry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lry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etr </w:t>
            </w:r>
          </w:p>
        </w:tc>
      </w:tr>
      <w:tr>
        <w:trPr>
          <w:trHeight w:val="28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RLICH</w:t>
            </w:r>
          </w:p>
        </w:tc>
      </w:tr>
      <w:tr>
        <w:trPr>
          <w:trHeight w:val="307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f.Ing.arch., CSc.</w:t>
            </w:r>
          </w:p>
        </w:tc>
      </w:tr>
      <w:tr>
        <w:trPr>
          <w:trHeight w:val="9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rlich@fa.cvut.cz</w:t>
            </w:r>
          </w:p>
        </w:tc>
      </w:tr>
      <w:tr>
        <w:trPr>
          <w:trHeight w:val="648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b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WW.cvut.cz</w:t>
            </w:r>
          </w:p>
        </w:tc>
      </w:tr>
      <w:tr>
        <w:trPr>
          <w:trHeight w:val="657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e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rektor ČVUT</w:t>
            </w:r>
          </w:p>
        </w:tc>
      </w:tr>
      <w:tr>
        <w:trPr>
          <w:trHeight w:val="231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Odborné vzdělání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tLeast" w:line="240"/>
              <w:ind w:left="459" w:right="170" w:hanging="0"/>
              <w:outlineLvl w:val="0"/>
              <w:rPr>
                <w:sz w:val="24"/>
              </w:rPr>
            </w:pPr>
            <w:r>
              <w:rPr>
                <w:sz w:val="24"/>
              </w:rPr>
              <w:t>Vysoká škola ČVUT - fakulta stavební</w:t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obor architektura</w:t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1967 - 1973                    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 w:val="24"/>
              </w:rPr>
              <w:t xml:space="preserve">Diplom - Ing.arch. 1973                    </w:t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Vysokoškolský profesor od 1.10.2001 </w:t>
            </w:r>
          </w:p>
          <w:p>
            <w:pPr>
              <w:pStyle w:val="TextBody"/>
              <w:spacing w:lineRule="atLeast" w:line="24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Vědecká hodnost - CSc., Diplom 199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2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volání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vedoucí ústavu dějin architektury a umění  FA ČVUT, prorektor pro výstavbu a investiční činnost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 w:val="22"/>
              </w:rPr>
              <w:t>v letech 1993-1997 člen výkonného výboru mezinárodní asociace škol architektury AEEA Bruxelles</w:t>
            </w:r>
          </w:p>
          <w:p>
            <w:pPr>
              <w:pStyle w:val="TextBody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člen redakční rady slovenského časopisu Architektúra a urbanizmu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vědecký a pedagogický pracovník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Výzkumného centra   pro průmyslové dědictví při ČVUT</w:t>
            </w:r>
          </w:p>
        </w:tc>
      </w:tr>
      <w:tr>
        <w:trPr>
          <w:trHeight w:val="410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Profesní CV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publikační činnost, realizované projekty, odborná činnost aj.)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práce v oboru stavebně historických průzkumů  cenných staveb 19. a 20.století v Praze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 w:val="22"/>
              </w:rPr>
              <w:t xml:space="preserve">autor celé řady odborných článků - ( časopisy Architektura ČSR, Architekt, FORUM architektury a stavitelství, Architecture, Mouvement, Continuité), publikace Programy české architektury 20.století, skript Klasický a abstraktní model v architektuře 20.století, spoluautor knihy J.Zítek-katalog díla, katalogu Praga-una porta per la cittá, skript Dějiny 19. a 20.století - synoptické tabulky, </w:t>
            </w:r>
          </w:p>
          <w:p>
            <w:pPr>
              <w:pStyle w:val="TextBody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spoluautor v týmu pro restaurování a rekonstrukci vily Dr. Ing. Františka Mullera od Adolfa Loose v Praze (Girsa at.). </w:t>
            </w:r>
          </w:p>
          <w:p>
            <w:pPr>
              <w:pStyle w:val="Zkladntext2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 xml:space="preserve">Spoluautor publikace Mullerova vila (Argo, Praha 2000) 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Osada Baba- Plány a modely, (Praha 2000, FA ČVUT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Txnaz1">
    <w:name w:val="txnaz1"/>
    <w:basedOn w:val="Standardnpsmoodstavce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9" w:right="170" w:hanging="0"/>
      <w:jc w:val="both"/>
    </w:pPr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sWWW">
    <w:name w:val="Normální (síť WWW)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6:13:00Z</dcterms:created>
  <dc:creator>INF</dc:creator>
  <dc:description/>
  <dc:language>en-US</dc:language>
  <cp:lastModifiedBy>INF</cp:lastModifiedBy>
  <cp:lastPrinted>2004-08-06T14:20:00Z</cp:lastPrinted>
  <dcterms:modified xsi:type="dcterms:W3CDTF">2004-11-30T16:14:00Z</dcterms:modified>
  <cp:revision>4</cp:revision>
  <dc:subject/>
  <dc:title>Jméno</dc:title>
</cp:coreProperties>
</file>