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doporučený vzor plné moci – fyzické osoby)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276"/>
        <w:gridCol w:w="850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Plná moc 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adatel o poskytnutí dotace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méno a příjmení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dliště / sídl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tum narození / IČ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dále jen „zmocnitel“)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dliště / sídl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 / IČO: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oskytnutí dotace v oblasti životního prostředí od hlavního města Prahy a k provádění veškerých úkonů souvisejících s poskytnutím dotace, včetně uzavření a podpisu příslušné smlouvy k níže uvedenému projektu: </w:t>
            </w:r>
          </w:p>
        </w:tc>
      </w:tr>
      <w:tr>
        <w:trPr>
          <w:trHeight w:val="849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>
          <w:trHeight w:val="704" w:hRule="atLeast"/>
        </w:trPr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itel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6:00Z</dcterms:created>
  <dc:creator>INF</dc:creator>
  <dc:description/>
  <cp:keywords/>
  <dc:language>en-US</dc:language>
  <cp:lastModifiedBy>Saifrt Václav (MHMP, OCP)</cp:lastModifiedBy>
  <dcterms:modified xsi:type="dcterms:W3CDTF">2024-11-21T09:35:00Z</dcterms:modified>
  <cp:revision>9</cp:revision>
  <dc:subject/>
  <dc:title>Hlavní město Praha</dc:title>
</cp:coreProperties>
</file>