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Nová služba pro Vás</w:t>
        <w:br/>
      </w:r>
      <w:r>
        <w:rPr>
          <w:sz w:val="28"/>
        </w:rPr>
        <w:t>RSS kanál s novinkami z Informačního serveru hl. m. Prahy</w:t>
      </w:r>
    </w:p>
    <w:p>
      <w:pPr>
        <w:pStyle w:val="Normal"/>
        <w:jc w:val="center"/>
        <w:rPr/>
      </w:pPr>
      <w:r>
        <w:rPr/>
        <w:t>www.praha-mesto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pravidelné návštěvníky webových stránek hl.m. Prahy jsme připravili RSS kanál pro získávání rychlého a jednoduchého přehledu novine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je RSS</w:t>
      </w:r>
    </w:p>
    <w:p>
      <w:pPr>
        <w:pStyle w:val="TextBody"/>
        <w:rPr/>
      </w:pPr>
      <w:r>
        <w:rPr/>
        <w:t>Služba RSS (Really Simple Syndication) Vám zjednoduší získávání informací z webu. Pokud s ní nemáte zkušenosti a rádi byste jej vyzkoušeli na svém počítači, stáhněte si a nainstalujte některou z mnoha čteček RSS kanálů. V každé takové čtečce potom můžete nastavit nejen kanál naších stránek, ale také libovolný jiný kanál s novinkami z jiného webu. Čtečky můžete nalézt například zadáním „RSS reader“ v kterémkoli vyhledávači. Doporučujeme využít služeb vašich IT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57404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112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rámci RSS čtečky se Vám budou zobrazovat informace o všech článcích z příslušné rubriky webu hl.m. Prahy, které byly aktualizovány během uplynulých 3 dnů. Uvidíte název článku a jeho anotaci, po kliknutí si můžete zobrazit celý člá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52pt;height:56pt;mso-wrap-distance-left:9.05pt;mso-wrap-distance-right:9.05pt;mso-wrap-distance-top:0pt;mso-wrap-distance-bottom:0pt;margin-top:2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rámci RSS čtečky se Vám budou zobrazovat informace o všech článcích z příslušné rubriky webu hl.m. Prahy, které byly aktualizovány během uplynulých 3 dnů. Uvidíte název článku a jeho anotaci, po kliknutí si můžete zobrazit celý člá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esy RSS kanálů</w:t>
      </w:r>
    </w:p>
    <w:p>
      <w:pPr>
        <w:pStyle w:val="Normal"/>
        <w:jc w:val="both"/>
        <w:rPr/>
      </w:pPr>
      <w:r>
        <w:rPr>
          <w:b/>
          <w:bCs/>
        </w:rPr>
        <w:t>Server www.praha-mesto.cz obsahuje dva RSS kanály</w:t>
      </w:r>
      <w:r>
        <w:rPr/>
        <w:t xml:space="preserve">. Prvním z nich je </w:t>
      </w:r>
      <w:r>
        <w:rPr>
          <w:b/>
          <w:bCs/>
        </w:rPr>
        <w:t>všeobecný kanál</w:t>
      </w:r>
      <w:r>
        <w:rPr/>
        <w:t xml:space="preserve">, který poskytuje seznam nových aktualit z úvodní strany. Tím druhým je </w:t>
      </w:r>
      <w:r>
        <w:rPr>
          <w:b/>
          <w:bCs/>
        </w:rPr>
        <w:t>univerzálně nastavitelný kanál určený pro odborníky</w:t>
      </w:r>
      <w:r>
        <w:rPr/>
        <w:t>, který poskytuje seznam všech nově upravených článků (tedy nejen aktualit) z libovolné oblasti. Nastavení tohoto kanálu pro některé často používané rubriky jsme si pro vás dovolili připravit níže. Pokud máte zájem odebírat novinky z nějaké jiné rubriky, otevřete si příslušnou položku v menu, klikněte na ikonu RSS a v sekci Aktuální rubrika se zobrazí odkaz na požadovaný RSS kanál včetně veškerých jeho paramet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ibovolný kanál přidáte následně do RSS čtečky tak, že si označíte jeho adresu, zkopírujete ji do schránky (např. pomocí klávesové zkratky Ctrl + C) a ve čtečce přidáte v nastavení kanálů pomocí klávesové zkratky CTRL + 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klady možných RSS kanálů (v rámci rubriky Životní prostředí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ka, podrubrik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votní prostředí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233&amp;sh=19178379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A v Praz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610&amp;sh=-1236940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351&amp;sh=-6656809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v Praze - pro občan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4435&amp;sh=-7979156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pady v Praze - pro firm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368&amp;sh=99585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a,krajina,zeleň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352&amp;sh=-6211635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VO v Praz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5243&amp;sh=-21386694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ha cyklistick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6090&amp;sh=-2701834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Praze podél potoků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aha-mesto.cz/xml/rssArea.aspx?ido=6091&amp;sh=-526566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další vybrané z webových stránek HMP:</w:t>
      </w:r>
    </w:p>
    <w:p>
      <w:pPr>
        <w:pStyle w:val="Normal"/>
        <w:rPr/>
      </w:pPr>
      <w:r>
        <w:rPr/>
        <w:t>Aktuality z úvodní strany www.praha-mesto.cz: http://www.praha-mesto.cz/xml/rss.aspx</w:t>
      </w:r>
    </w:p>
    <w:p>
      <w:pPr>
        <w:pStyle w:val="Normal"/>
        <w:rPr/>
      </w:pPr>
      <w:r>
        <w:rPr/>
        <w:t>Volené orgány: http://www.praha-mesto.cz/xml/rssArea.aspx?ido=5245&amp;sh=-1914929637</w:t>
      </w:r>
    </w:p>
    <w:p>
      <w:pPr>
        <w:pStyle w:val="Normal"/>
        <w:rPr/>
      </w:pPr>
      <w:r>
        <w:rPr/>
        <w:t>Úřední oznámení: http://www.praha-mesto.cz/xml/rssArea.aspx?ido=5246&amp;sh=1904139963</w:t>
      </w:r>
    </w:p>
    <w:p>
      <w:pPr>
        <w:pStyle w:val="Normal"/>
        <w:rPr/>
      </w:pPr>
      <w:r>
        <w:rPr/>
        <w:t>Úřední deska: http://www.praha-mesto.cz/xml/rssUrdeska.aspx</w:t>
      </w:r>
    </w:p>
    <w:p>
      <w:pPr>
        <w:pStyle w:val="Normal"/>
        <w:rPr/>
      </w:pPr>
      <w:r>
        <w:rPr/>
        <w:t>Tiskový servis: http://www.praha-mesto.cz/xml/rssArea.aspx?ido=4400&amp;sh=-137557477</w:t>
      </w:r>
    </w:p>
    <w:p>
      <w:pPr>
        <w:pStyle w:val="Normal"/>
        <w:rPr/>
      </w:pPr>
      <w:r>
        <w:rPr/>
        <w:t>Tiskové zprávy: http://www.praha-mesto.cz/xml/rssArea.aspx?ido=5074&amp;sh=-213675429</w:t>
      </w:r>
    </w:p>
    <w:p>
      <w:pPr>
        <w:pStyle w:val="Normal"/>
        <w:rPr/>
      </w:pPr>
      <w:r>
        <w:rPr/>
        <w:t>Praha: http://www.praha-mesto.cz/xml/rssArea.aspx?ido=5240&amp;sh=-2089591173</w:t>
      </w:r>
    </w:p>
    <w:p>
      <w:pPr>
        <w:pStyle w:val="Normal"/>
        <w:rPr/>
      </w:pPr>
      <w:r>
        <w:rPr/>
        <w:t>Doprava: http://www.praha-mesto.cz/xml/rssArea.aspx?ido=5239&amp;sh=-1941903429</w:t>
      </w:r>
    </w:p>
    <w:p>
      <w:pPr>
        <w:pStyle w:val="Normal"/>
        <w:rPr/>
      </w:pPr>
      <w:r>
        <w:rPr/>
        <w:t>Školství a volný čas: http://www.praha-mesto.cz/xml/rssArea.aspx?ido=5236&amp;sh=-1958567205</w:t>
        <w:br/>
        <w:t>EU: http://www.praha-mesto.cz/xml/rssArea.aspx?ido=5231&amp;sh=21239651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v k 5/20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HMP, Odbor informatiky, Ing. Jiří Stach (webové stránky k ŽP ve vztahu ke službě RSS), 23600 3243, jiri.stach@cityofprague.cz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6:00Z</dcterms:created>
  <dc:creator>INF</dc:creator>
  <dc:description/>
  <dc:language>en-US</dc:language>
  <cp:lastModifiedBy>INF</cp:lastModifiedBy>
  <cp:lastPrinted>2006-01-30T14:24:00Z</cp:lastPrinted>
  <dcterms:modified xsi:type="dcterms:W3CDTF">2006-05-19T07:11:00Z</dcterms:modified>
  <cp:revision>41</cp:revision>
  <dc:subject/>
  <dc:title>Nová služba pro Vás</dc:title>
</cp:coreProperties>
</file>