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chranná stanice v Praze zahajuje provo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 pondělí 5.3.2012 začíná fungovat nová Záchranná stanice hlavního města Prahy provozovaná Lesy hl. m. Prahy v Praze Jinonicích.  Stanice bude přijímat zraněné a jinak postižené volně žijící živočichy nalezené na území Prahy. Pro příjem pacientů, ale i radu je v provozu 24 hodin denně  telefonní linka 773 772 77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Po vybudování základního zázemí stanice (oddělení intenzivní péče, veterinární ošetřovny, skladu krmiva a zázemí pro ošetřovatele) se tak stanice konečně otevírá pro živočichy, kteří se ocitnou v nouzi. V Praze to nejčastěji bývají poštolky, rorýsi, holubi, ježci, netopýři a zajíci. Může ale přijímat všechny volně žijící druhy živočichů mimo rysa, medvěda a vlka.  Ve stanici bude o živočichy pečovat tým zkušených odborní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ezi plány záchranné stanice je naplnění také dalšího základního poslání všech záchranných stanic, a tím je výchova a osvěta v oblasti péče o živočichy.“, říká ředitel Lesů hl. m. Prahy Václav Kroutil. „Připravuje se projekt vybudování zázemí k tomuto účelu přímo ve stanici a expozice určená  veřejnosti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y hl. m. Prahy mají s péčí o volně žijící živočichy dlouholeté zkušenosti, neboť již desítky let provozují lesní zookoutky, které se těší velké oblibě Pražanů. Tyto zookoutky budou využity i pro umístění některých trvale handicapovaných živočichů. Provoz záchranné stanice a zookoutkou je financován Magistrátem hl. m. Prah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296" w:hanging="0"/>
        <w:jc w:val="both"/>
        <w:outlineLvl w:val="0"/>
        <w:rPr/>
      </w:pPr>
      <w:r>
        <w:rPr>
          <w:i/>
        </w:rPr>
        <w:t xml:space="preserve">Příspěvková organizace </w:t>
      </w:r>
      <w:r>
        <w:rPr>
          <w:b/>
          <w:i/>
        </w:rPr>
        <w:t>Lesy hlavního města Prahy</w:t>
      </w:r>
      <w:r>
        <w:rPr>
          <w:i/>
        </w:rPr>
        <w:t xml:space="preserve"> se stará o více jak 2 600 ha městských lesů, lesní zookoutky, provádí údržbu více než 90 malých vodních toků a spravuje více než 150 vodohospodářských děl (rybníků, retenčních nádrží a přehrad) na území Prahy. Ve svých okrasných školkách zajišťuje rostlinný materiál pro výsadby městské zeleně. Součástí je i středisko ekologické výchovy, které nabízí aktivity pro mateřské, základní i střední školy, rodiny i seniory, spravuje záchrannou stanici hl. m. Prahy pro volně žijící živočichy v Praze Jinonicích a spolupracuje s lesním mateřským klubem MEZI STROMY – u hájovny v Malé Chuchl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.3. 2012 Praha,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ližší informace  Ing. Václav Nejman, vedoucí Střediska ekologické výchovy LHMP, tel. 775018629, www.lesypraha.cz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8:00Z</dcterms:created>
  <dc:creator>skoleni4</dc:creator>
  <dc:description/>
  <cp:keywords/>
  <dc:language>en-US</dc:language>
  <cp:lastModifiedBy>Václav Nejman</cp:lastModifiedBy>
  <cp:lastPrinted>2012-03-01T10:02:00Z</cp:lastPrinted>
  <dcterms:modified xsi:type="dcterms:W3CDTF">2012-03-02T15:03:00Z</dcterms:modified>
  <cp:revision>4</cp:revision>
  <dc:subject/>
  <dc:title>Záchranná stanice v Praze zahajuje provoz</dc:title>
</cp:coreProperties>
</file>