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ažské KUZL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V rámci projektu Pražské KUZLE (KUdy Za Lokální Ekologií) realizovaného v roce 2009 byla členy ZO ČSOP Koniklec se sídlem na Praze 3 sepsána publikace sloužící pedagogům pracujícím s dětmi jako návod pro výlety po hlavním městě a jeho okolí do ekologicky zajímavých lokalit. Jedná se především o muzea, skanzeny, přírodní památky, ekologické provozy, ale i skládky, spalovny či sběrny odpadů. K vytvoření publikace se 141 zajímavými místy na 96 stranách přispěla skupina osmnácti učitelů pražských základních škol, se kterými byl v rámci přípravy obsahové podoby publikace uskutečněn pracovně-relaxační víkendový pobyt v Louňovicích pod Blaníkem. Program byl obohacen o příspěvky spolupracující organizace Ochrana fauny ČR se sídlem v nedalekých Voticích, která tyto učitele doslova zavalila množstvím námětů a ukázek ekologicky prospěšné činnosti s dětmi. Vytvořená publikace byla rozeslána do všech základních pražských škol a několika desítek pražských středních škol a pro účely zpětné vazby od uživatelů i inovace informací v publikaci uvedených bylo na webových stránkách organizace ZO ČSOP Koniklec (www.csop.koniklec.cz) vytvořeno diskusní fórum pro případné připomínky. Projekt byl finančně podpořen ze zdrojů MHMP a MŽP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14" w:right="1021" w:gutter="0" w:header="0" w:top="907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9:00Z</dcterms:created>
  <dc:creator>Lukas</dc:creator>
  <dc:description/>
  <cp:keywords/>
  <dc:language>en-US</dc:language>
  <cp:lastModifiedBy>Lukas</cp:lastModifiedBy>
  <dcterms:modified xsi:type="dcterms:W3CDTF">2010-04-21T06:23:00Z</dcterms:modified>
  <cp:revision>4</cp:revision>
  <dc:subject/>
  <dc:title>Pražské KUZLE:</dc:title>
</cp:coreProperties>
</file>