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Kontakt: Martina Kubešová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Sdružení TEREZA, Haštalská 17, Praha 1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Tel. 603 147 167, </w:t>
      </w:r>
      <w:hyperlink r:id="rId2">
        <w:r>
          <w:rPr>
            <w:rStyle w:val="InternetLink"/>
            <w:i/>
            <w:sz w:val="20"/>
          </w:rPr>
          <w:t>martina.kubesova@terezanet.cz</w:t>
        </w:r>
      </w:hyperlink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www.terezanet.cz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ovativní ekologické výukové programy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ha 27. 01. 2010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Sdružení TEREZA inovovalo v roce 2009 díky podpoře Magistrátu hl. města Prahy ekologické výukové programy. Celkem se v tomto roce uskutečnilo 330 inovativních ekologických výukových programů pro více než 6200 žáků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Chceme, aby se děti zajímaly o místo, kde žijí i o to, co se děje na opačném konci světa a byly motivovány měnit své každodenní chování v souladu s principy udržitelného života. Proto, připravuje výukové programy tak, aby se děti bavily a přitom přicházely na souvislosti mezi svým jednáním a stavem životního prostředí.“ </w:t>
      </w:r>
      <w:r>
        <w:rPr>
          <w:sz w:val="20"/>
          <w:szCs w:val="20"/>
        </w:rPr>
        <w:t xml:space="preserve">Vysvětluje smysl ekologických výukových programů Jana Zelenková, koordinátor ekologických výukových programů ve Sdružení TEREZA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ekologický výukový program a pro koho je určen?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Ekologické výukové programy připravuje Sdružení TEREZA pro děti od mateřské školy až po středoškolské studenty. Učitelé přijdou se svou třídou do našeho centra nebo s námi vyrazí do terénu Prokopského údolí. Programem děti provází zkušený lektor, student vysoké školy. Výukový program je blok provázaných aktivit na jedno z témat environmentální výchovy (šetrný spotřebitel, globální problémy, voda, země, vzduch…)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byly ekologické výukové programy Sdružení TEREZA inovovány?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ílem projektu bylo vytvoření nabídky a realizace inovativních ekologických výukových programů, podle nového modelu plánování. Pro naplnění tohoto cíle bylo upraveno 15 ekologických výukových programů (EVP). Na základě realizace a ověřování nově upravených výukových programů v první polovině roku 2009 byla připravena nabídka EVP pro školní rok 2009/10. Nově zde nabízíme EVP v tematických cyklech. Tyto programy na sebe navazují a jsou doplněny o náměty na činnosti s dětmi ve třídě, které téma programu rozšiřují a prohlubují. Pro podporu efektivní realizace tematických cyklů EVP byl pro pedagogy připraven celodenní seminář zaměřený na seznámení s nabízenými tematickými cykly EVP a práci s nimi ve výuce. K deseti nově sestaveným EVP byla vytvořena nabídka činností pro navázání ve výuce a seznam zdrojů k tématu. Celkem se v roce 2009 realizovalo 330 výukových programů pro více než 6200 dětí. Programy jsme hodnotili pomocí dotazníků, které byly vytvořeny pro všechny cílové skupiny (děti, lektoři - studenti VŠ a učitelé).  Pro studenty VŠ, kteří tvoří lektorský tým, jsme připravili vzdělávací cyklus, který zahrnoval semináře, supervize a metodické konzultace.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i/>
          <w:sz w:val="20"/>
        </w:rPr>
        <w:t>S</w:t>
      </w:r>
      <w:r>
        <w:rPr>
          <w:b/>
          <w:bCs/>
          <w:i/>
          <w:sz w:val="20"/>
        </w:rPr>
        <w:t>družení TEREZA - Velké změny začínají od nejmenších</w:t>
      </w:r>
    </w:p>
    <w:p>
      <w:pPr>
        <w:pStyle w:val="Normal"/>
        <w:spacing w:before="0" w:after="0"/>
        <w:rPr/>
      </w:pPr>
      <w:r>
        <w:rPr>
          <w:i/>
          <w:sz w:val="20"/>
        </w:rPr>
        <w:t>Naší vizí je společnost, ve které lidé mají rádi přírodu a místo, kde žijí, rozumí životnímu prostředí a jednají v souladu s udržitelným rozvojem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Naším posláním je vzdělávat děti, které takovou společnost budou vytvářet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www.terezanet.c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346710</wp:posOffset>
          </wp:positionV>
          <wp:extent cx="7559675" cy="9715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yriad Pro;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316865</wp:posOffset>
          </wp:positionV>
          <wp:extent cx="487680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Myriad Pro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firstLine="851"/>
      <w:outlineLvl w:val="0"/>
    </w:pPr>
    <w:rPr>
      <w:rFonts w:ascii="Arial" w:hAnsi="Arial" w:eastAsia="Batang;바탕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eastAsia="Batang;바탕" w:cs="Arial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besova@tereza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CB_hlavickovy papir_30let c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Martina Kubešová</dc:creator>
  <dc:description/>
  <dc:language>en-US</dc:language>
  <cp:lastModifiedBy>INF</cp:lastModifiedBy>
  <dcterms:modified xsi:type="dcterms:W3CDTF">2010-03-02T14:38:00Z</dcterms:modified>
  <cp:revision>2</cp:revision>
  <dc:subject/>
  <dc:title>Kontakt: Martina Kubešová</dc:title>
</cp:coreProperties>
</file>