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HMP-Odbor ochrany prostřed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Saif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ungmannova 3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10 00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</w:rPr>
        <w:t>Závěrečná zpráva o průběhu realizace ekologického projektu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 stopách kouzelníka Futura III.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Výše zmíněný projekt byl zahájen v září 2008. Do projektu se zapojilo 13 mateřských škol z městské části Praha 13,  které již úspěšně prošly projekty předchozími: „Po stopách kouzelníka Futura I a II“.  Do tohoto, v řadě již třetího projektu, se zapojila i další nová školka.</w:t>
      </w:r>
    </w:p>
    <w:p>
      <w:pPr>
        <w:pStyle w:val="Normal"/>
        <w:ind w:firstLine="720"/>
        <w:jc w:val="both"/>
        <w:rPr/>
      </w:pPr>
      <w:r>
        <w:rPr/>
        <w:t xml:space="preserve">S každou mateřskou školkou se uskutečnila čtyři setkání, a to tak, aby zúčastněné děti viděly přírodu ve všech ročních obdobích. </w:t>
      </w:r>
    </w:p>
    <w:p>
      <w:pPr>
        <w:pStyle w:val="Normal"/>
        <w:jc w:val="both"/>
        <w:rPr/>
      </w:pPr>
      <w:r>
        <w:rPr/>
        <w:tab/>
        <w:t xml:space="preserve">Projekt byl opět veden jako tzv.“školení učňů kouzelníka Futura“. Tento kouzelník  potřebuje mnoho učedníků, kteří budou dbát na to, aby v přírodě panoval klid, pořádek a nedocházelo k různým nepatřičnostem: odhazování odpadků, ničení dřevin a bylin, znečišťování vodních zdrojů, nedovolené rozdělávání ohně a odhazování nedopalků od cigaret, rušení a týrání zvířat, kopání do hub atp. Proto se tento kouzelník obrací na děti z mateřský škol, zda-li by se nechtěly stát právě jeho následovníky a pomocníky. </w:t>
      </w:r>
    </w:p>
    <w:p>
      <w:pPr>
        <w:pStyle w:val="Normal"/>
        <w:ind w:firstLine="708"/>
        <w:jc w:val="both"/>
        <w:rPr/>
      </w:pPr>
      <w:r>
        <w:rPr/>
        <w:t>Motivací a odměnou za tuto práci bylo naučení se různých dovedností, poodhalení některých přírodních tajemství, mnoho zábavných a motivujících her a soutěží, při kterých děti obdržely malé dárky. Po úspěšném „kouzelnickém učení“ , tedy na závěr celého projektu, dostaly děti „Výuční list kouzelníka Futura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setkání proběhla v září a říjnu 2008. Po seznámení a navázání kontaktu se uskutečnila první exkurze do Centrálního parku. V některých případech, vzhledem k počasí, bylo setkání rozděleno na pobyt ve třídě a po té pobyt venku. </w:t>
      </w:r>
    </w:p>
    <w:p>
      <w:pPr>
        <w:pStyle w:val="Normal"/>
        <w:ind w:firstLine="708"/>
        <w:jc w:val="both"/>
        <w:rPr/>
      </w:pPr>
      <w:r>
        <w:rPr/>
        <w:t>Děti se seznámily z podzimní přírodou:  listy na stromech se barví a následně opadávají, zraje mnoho plodů důležitých  pro nás i jiné živočichy, rostou  houby, ale hlavně: příroda se připravuje na zimu....Podzimní příroda je též plná inspirací pro výtvarnou činnost dětí.</w:t>
      </w:r>
    </w:p>
    <w:p>
      <w:pPr>
        <w:pStyle w:val="Normal"/>
        <w:ind w:firstLine="708"/>
        <w:jc w:val="both"/>
        <w:rPr/>
      </w:pPr>
      <w:r>
        <w:rPr/>
        <w:t xml:space="preserve">Brzy  nastane zima. Každý živočich se na zimu připravuje jiným způsobem.....Někteří se připravují na zimní spánek, jiní se stěhují za „sluníčkem a teplem“, další shromažďují zásoby potravy, přepeřují, přesrsťují....to vše je zahrnuto v podzimním „kouzelnickém čarování“. Byly vytvořeny nové pracovní listy, z nichž nejzajímavější je určitě tzv.“Ptačí kalendář“. Rok je v něm rozdělen na čtyři roční období, přičemž v každém zvlášť jsou znázorněny nejdůležitější informace ze života našich ptáků. Děti jmenovaly různé ptačí zástupce, hledaly je v přírodě a seznamovaly se s jejich způsobem života. Pro lepší zapamatování se učily jejich hlasy a pro zahřátí i různé specifické pohyby pro daný druh. </w:t>
      </w:r>
    </w:p>
    <w:p>
      <w:pPr>
        <w:pStyle w:val="Normal"/>
        <w:jc w:val="both"/>
        <w:rPr/>
      </w:pPr>
      <w:r>
        <w:rPr/>
        <w:tab/>
        <w:t>Děti také hrály hry na veverky a divoká prasátka.</w:t>
      </w:r>
    </w:p>
    <w:p>
      <w:pPr>
        <w:pStyle w:val="Normal"/>
        <w:ind w:firstLine="708"/>
        <w:jc w:val="both"/>
        <w:rPr/>
      </w:pPr>
      <w:r>
        <w:rPr/>
        <w:t xml:space="preserve">Dalším zpestřením bylo vytvoření 10ti tematických hádanek ke každému setkání, které děti velmi bavily.    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Kalendář kouzelníka Futura“, byl novým použitým pracovním listem,  který děti dostaly, a v kterém byly shrnuty různé možnosti, jak být prospěšný podzimní přírodě. Na závěr děti obdržely  další černo-bílé a barevné pracovní listy pro práci ve školce a malou odměnu.</w:t>
      </w:r>
    </w:p>
    <w:p>
      <w:pPr>
        <w:pStyle w:val="Normal"/>
        <w:ind w:firstLine="708"/>
        <w:jc w:val="both"/>
        <w:rPr/>
      </w:pPr>
      <w:r>
        <w:rPr/>
        <w:t xml:space="preserve">2. setkání, zimní, proběhla v lednu a únoru 2009, a to ve vnitřních  prostorách školky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Děti se dozvěděly, jak v tomto ročním období žijí různí živočichové, byliny, dřeviny, co se v přírodě děje a dokonce, že i ony mohou velmi pomoci (krmítka, pítka, přezimování malých mláďat ježků atd.) .</w:t>
      </w:r>
    </w:p>
    <w:p>
      <w:pPr>
        <w:pStyle w:val="Normal"/>
        <w:ind w:firstLine="708"/>
        <w:jc w:val="both"/>
        <w:rPr/>
      </w:pPr>
      <w:r>
        <w:rPr/>
        <w:t xml:space="preserve">Oblíbeným tématem je povídání o zvířátkách a rostlinách, které děti mají doma, jakou péči vyžadují, případně jak se o ně starají. Tyto informace jsou využity k zamyšlení se nad volně žijícími živočichy a rostlinami. Zábavnou formou se tak učí o důležitosti ochrany životního prostředí. Hledají a  seznamují se s různými vztahy v přírodě. Vždy je kladen důraz na aktivní spolupráci a logické uvažování. </w:t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o odpočinek si děti vyslechly pohádku: „Pohádka o tom, kdo dělá les“ z knihy Pavla Bezděčky: Kouzelník Futuro a jeho přátelé. Děti poslouchaly velice soustředěně a po přečtení pohádky byly vyzvány k reakci na text. Zjišťují, jak jsou stromy důležité a nenahraditelné, proč si jich musíme vážit a jak je chránit. Zamýšlejí se i nad důležitostí každého jedince zvlášť. Ve třídě hledají různé předměty ze dřeva. V tomto okamžiku jsou  informovány o důležitosti tříděného odpadu a to hlavně papíru.  Pro odreagování hrají pohybovou hru na „Pohádkový les“.</w:t>
      </w:r>
    </w:p>
    <w:p>
      <w:pPr>
        <w:pStyle w:val="Normal"/>
        <w:ind w:firstLine="708"/>
        <w:jc w:val="both"/>
        <w:rPr/>
      </w:pPr>
      <w:r>
        <w:rPr/>
        <w:t>Začátkem ledna napadl v Praze 13 sníh.  Toho bylo využito. Děti si zahrály na indiány a  naučily se poznávat stopy některých zvířat. V několika mateřských školkách tak zjistily, kolik živočichů s nimi sdílí školní zahradu, což bylo pro děti velmi zábavné a přínosné.</w:t>
      </w:r>
    </w:p>
    <w:p>
      <w:pPr>
        <w:pStyle w:val="Normal"/>
        <w:ind w:firstLine="708"/>
        <w:jc w:val="both"/>
        <w:rPr/>
      </w:pPr>
      <w:r>
        <w:rPr/>
        <w:t>Velikým zážitkem se stala samotná návštěva mocného kouzelníka Futura. Pro tuto akci byla vytvořena krásná loutka asi 40cm veliká.</w:t>
      </w:r>
    </w:p>
    <w:p>
      <w:pPr>
        <w:pStyle w:val="Normal"/>
        <w:ind w:firstLine="708"/>
        <w:jc w:val="both"/>
        <w:rPr/>
      </w:pPr>
      <w:r>
        <w:rPr/>
        <w:t>Na závěr byly děti vyzvány ke společnému a stručnému zopakování získaných informací a poznatků z  „kouzelnické knihy“a opět bezchybně odpovídaly na připravené hádanky k tématu.</w:t>
      </w:r>
    </w:p>
    <w:p>
      <w:pPr>
        <w:pStyle w:val="Normal"/>
        <w:ind w:firstLine="708"/>
        <w:jc w:val="both"/>
        <w:rPr/>
      </w:pPr>
      <w:r>
        <w:rPr/>
        <w:t>Třetí setkání, jarní, byla vedena v Centrálním parku a v Prokopském údolí.</w:t>
      </w:r>
    </w:p>
    <w:p>
      <w:pPr>
        <w:pStyle w:val="Normal"/>
        <w:ind w:firstLine="708"/>
        <w:jc w:val="both"/>
        <w:rPr/>
      </w:pPr>
      <w:r>
        <w:rPr/>
        <w:t xml:space="preserve">Děti povídaly o jarní přírodě. Hledaly první rozkvetlé byliny a dřeviny. Učily se jejich názvy a některé zvláštnosti, pochopily rozdíl mezi stromem a keřem. </w:t>
      </w:r>
    </w:p>
    <w:p>
      <w:pPr>
        <w:pStyle w:val="Normal"/>
        <w:ind w:firstLine="1416"/>
        <w:jc w:val="both"/>
        <w:rPr/>
      </w:pPr>
      <w:r>
        <w:rPr/>
        <w:t>Pro navázání kladného vztahu k rostlinám-stromům, byly děti vyzvány k jejich pohlazení. Velmi zajímavé byly jejich pocity, uvědomovaly si, že stromy jsou živé a srovnávaly jejich život se svým: rodí se, rostou, dýchají, přijímají živiny, cítí bolest, jsou zranitelné, stárnou, umírají.........</w:t>
      </w:r>
    </w:p>
    <w:p>
      <w:pPr>
        <w:pStyle w:val="Normal"/>
        <w:ind w:firstLine="1416"/>
        <w:jc w:val="both"/>
        <w:rPr/>
      </w:pPr>
      <w:r>
        <w:rPr/>
        <w:t>V několika mateřských školkách také dle získaného návodu připravovaly děti s paní učitelkou med z pampelišek či jitrocelový sirup.</w:t>
      </w:r>
    </w:p>
    <w:p>
      <w:pPr>
        <w:pStyle w:val="Normal"/>
        <w:ind w:firstLine="708"/>
        <w:jc w:val="both"/>
        <w:rPr/>
      </w:pPr>
      <w:r>
        <w:rPr/>
        <w:t>Děti dále hledaly živočichy, či jejich různé stopy (zbytky potravy, trus, peří, srst, hnízda....), kteří se probudili ze zimního spánku, nebo se vrátili ze svých zimovišť.</w:t>
      </w:r>
    </w:p>
    <w:p>
      <w:pPr>
        <w:pStyle w:val="Normal"/>
        <w:ind w:firstLine="708"/>
        <w:jc w:val="both"/>
        <w:rPr/>
      </w:pPr>
      <w:r>
        <w:rPr/>
        <w:t>Jaro je „dobou mláďat“, děti se je učily přiřazovat k dospělým jedincům. Zvláštní pozornost byla věnována obojživelníkům. V Prokopském údolí se staví ochranné ohrady kolem vodních toků, aby zbytečně neuhynulo mnoho žab pod koly aut. Toto si děti mohly prohlédnout na vlastní oči.</w:t>
      </w:r>
    </w:p>
    <w:p>
      <w:pPr>
        <w:pStyle w:val="Normal"/>
        <w:ind w:firstLine="708"/>
        <w:jc w:val="both"/>
        <w:rPr/>
      </w:pPr>
      <w:r>
        <w:rPr/>
        <w:t>Dalšími zajímavými živočichy, s kterými se běžně setkáváme, jsou včely, vosy a  čmeláci. Proto i o tomto hmyzu se děti dozvěděly mnoho důležitých informací.</w:t>
      </w:r>
    </w:p>
    <w:p>
      <w:pPr>
        <w:pStyle w:val="Normal"/>
        <w:ind w:firstLine="708"/>
        <w:jc w:val="both"/>
        <w:rPr/>
      </w:pPr>
      <w:r>
        <w:rPr/>
        <w:t>Děti si zahrály hry na ptáčata, raky a žáby, naučily se krátkou básničku.</w:t>
      </w:r>
    </w:p>
    <w:p>
      <w:pPr>
        <w:pStyle w:val="Normal"/>
        <w:ind w:firstLine="708"/>
        <w:jc w:val="both"/>
        <w:rPr/>
      </w:pPr>
      <w:r>
        <w:rPr/>
        <w:t>I přesto, že počasí nebylo vždy příjemné, akce se vydařily a děti se velmi ochotně a se zájmem vzdělávaly. Na závěr opět obdržely pracovní listy  a vše si zopakovaly pomocí hádanek.</w:t>
      </w:r>
    </w:p>
    <w:p>
      <w:pPr>
        <w:pStyle w:val="Normal"/>
        <w:ind w:firstLine="708"/>
        <w:jc w:val="both"/>
        <w:rPr/>
      </w:pPr>
      <w:r>
        <w:rPr/>
        <w:t>Poslední setkání, letní, začala probíhat od května do června 2009.</w:t>
      </w:r>
    </w:p>
    <w:p>
      <w:pPr>
        <w:pStyle w:val="Normal"/>
        <w:ind w:firstLine="708"/>
        <w:jc w:val="both"/>
        <w:rPr/>
      </w:pPr>
      <w:r>
        <w:rPr/>
        <w:t>V létě hrozí dětem v přírodě setkání s některými nebezpečnými živočichy, ale i rostlinami. Proto se děti naučily rozeznat naše nejznámější plazy, a kde se s nimi nejspíše mohou potkat. Dále  v terénu hledaly léčivé, ale  i nebezpečné rostliny a jejich plody.</w:t>
      </w:r>
    </w:p>
    <w:p>
      <w:pPr>
        <w:pStyle w:val="Normal"/>
        <w:ind w:firstLine="708"/>
        <w:jc w:val="both"/>
        <w:rPr/>
      </w:pPr>
      <w:r>
        <w:rPr/>
        <w:t>Velmi oblíbené a zábavné bylo použití různých her k poznání a uvědomění si svých smyslů. Děti si tak otestovaly čich, sluch a hmat při hrách na mravence, netopýry a jezevce. Zjistily, že v porovnání s různými živočichy, mají některé smysly lépe, ale většinou hůře vyvinuté. Představovaly si sami sebe, v roli některých živočichů a jejich způsob života. Těchto her se účastnily i učitelky a mohly se tak porovnat zajímavé výsledky dětí a  dospělých.</w:t>
      </w:r>
    </w:p>
    <w:p>
      <w:pPr>
        <w:pStyle w:val="Normal"/>
        <w:ind w:firstLine="708"/>
        <w:jc w:val="both"/>
        <w:rPr/>
      </w:pPr>
      <w:r>
        <w:rPr/>
        <w:t>Děti měly vždy prostor k uvolnění a potřebnému odreagování. Velmi ochotně pak dále spolupracovaly, hry k danému tématu je velmi zaujaly.</w:t>
      </w:r>
    </w:p>
    <w:p>
      <w:pPr>
        <w:pStyle w:val="Normal"/>
        <w:ind w:firstLine="708"/>
        <w:jc w:val="both"/>
        <w:rPr/>
      </w:pPr>
      <w:r>
        <w:rPr/>
        <w:t>Na závěr byly děti vyzvány jako vždy ke stručnému zopakování získaných informací a poznatků, reagovaly velmi dobře na připravené hádanky.</w:t>
      </w:r>
    </w:p>
    <w:p>
      <w:pPr>
        <w:pStyle w:val="Normal"/>
        <w:jc w:val="both"/>
        <w:rPr/>
      </w:pPr>
      <w:r>
        <w:rPr/>
        <w:t xml:space="preserve">Vyvrcholením těchto ekologických procházek bylo předání „Výučních listů kouzelníka Futura“ , čímž se děti zároveň zavázaly k ochraně naší přírody. Dětem bylo vysvětleno, že zvládly veliký kus práce, ale že mohou přírodu dále objevovat a tím přispět k její ochraně a obnově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čet  dětí  se pohyboval mezi 15-30, věkové rozmezí bylo  od 5-7 let. Děti velice ochotně spolupracovaly, udržovaly po celou dobu pozornost, kladly rozmanité otázky k danému tématu a přispívaly svými zážitky a zkušenostm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 celou dobu realizace projektu nedošlo k žádným problémům, všechny mateřské školky výborně spolupracovaly a s velikým nadšením by se rády přihlásily do případného pokračování tohoto projektu ( PO STOPÁCH KOUZELNÍKA FUTURA IV) v roce 2009/20010. </w:t>
      </w:r>
    </w:p>
    <w:p>
      <w:pPr>
        <w:pStyle w:val="Normal"/>
        <w:jc w:val="both"/>
        <w:rPr/>
      </w:pPr>
      <w:r>
        <w:rPr/>
        <w:tab/>
        <w:t>Pro školky se tento projekt stal samozřejmostí, čímž vznikla ideální situace, protože ekologické chování by samozřejmostí být mělo! A nejen u dětí v mateřských školách!</w:t>
      </w:r>
    </w:p>
    <w:p>
      <w:pPr>
        <w:pStyle w:val="Normal"/>
        <w:ind w:firstLine="708"/>
        <w:jc w:val="both"/>
        <w:rPr/>
      </w:pPr>
      <w:r>
        <w:rPr/>
        <w:tab/>
        <w:t xml:space="preserve">Rodiče byli informováni o ekologických exkurzích a hodnotili je kladně, mnozí vyzkoušeli různé recepty z bylinek sami doma. Školky se zaměřily ještě více na ekologické vzdělávání. </w:t>
      </w:r>
    </w:p>
    <w:p>
      <w:pPr>
        <w:pStyle w:val="Normal"/>
        <w:ind w:firstLine="708"/>
        <w:jc w:val="both"/>
        <w:rPr/>
      </w:pPr>
      <w:r>
        <w:rPr/>
        <w:t>Problematika je podávána co nejjednodušší, zábavnou formou,  připravené hry  děti baví, vždy se těší na další setkání. Učitelky výborně spolupracují.</w:t>
      </w:r>
    </w:p>
    <w:p>
      <w:pPr>
        <w:pStyle w:val="Normal"/>
        <w:ind w:firstLine="708"/>
        <w:jc w:val="both"/>
        <w:rPr/>
      </w:pPr>
      <w:r>
        <w:rPr/>
        <w:t xml:space="preserve">Pro snížení nákladů na tento projekt byla zakoupena tiskárn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31.12.2009</w:t>
        <w:tab/>
        <w:tab/>
        <w:tab/>
        <w:tab/>
        <w:tab/>
        <w:tab/>
        <w:t>Ing. Jitka Hrubá</w:t>
      </w:r>
    </w:p>
    <w:p>
      <w:pPr>
        <w:pStyle w:val="Normal"/>
        <w:ind w:left="5664" w:firstLine="708"/>
        <w:jc w:val="both"/>
        <w:rPr/>
      </w:pPr>
      <w:r>
        <w:rPr/>
        <w:t>Kodymova 2538/10</w:t>
      </w:r>
    </w:p>
    <w:p>
      <w:pPr>
        <w:pStyle w:val="Normal"/>
        <w:ind w:left="5664" w:firstLine="708"/>
        <w:jc w:val="both"/>
        <w:rPr/>
      </w:pPr>
      <w:r>
        <w:rPr/>
        <w:t>158 00 Praha 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</w:t>
      </w:r>
    </w:p>
    <w:p>
      <w:pPr>
        <w:pStyle w:val="Normal"/>
        <w:jc w:val="both"/>
        <w:rPr>
          <w:b/>
          <w:b/>
        </w:rPr>
      </w:pPr>
      <w:r>
        <w:rPr>
          <w:b/>
        </w:rPr>
        <w:t>Průběžná informace o čerpání grantu pro rok 2008</w:t>
      </w:r>
    </w:p>
    <w:p>
      <w:pPr>
        <w:pStyle w:val="Normal"/>
        <w:rPr/>
      </w:pPr>
      <w:r>
        <w:rPr>
          <w:b/>
        </w:rPr>
        <w:t>Seznam mateřský školek účastnících se projek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ůběžná informace o čerpání grantu pro rok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ří 2008:</w:t>
      </w:r>
    </w:p>
    <w:p>
      <w:pPr>
        <w:pStyle w:val="Normal"/>
        <w:jc w:val="both"/>
        <w:rPr/>
      </w:pPr>
      <w:r>
        <w:rPr/>
        <w:t>Grafická příprava nového černo-bílého pracovního listu....13x......1ks/300,-Kč.....3.900,-Kč</w:t>
      </w:r>
    </w:p>
    <w:p>
      <w:pPr>
        <w:pStyle w:val="Normal"/>
        <w:jc w:val="both"/>
        <w:rPr/>
      </w:pPr>
      <w:r>
        <w:rPr/>
        <w:t>Grafická příprava nového barevného pracovního listu.......11x.......1ks/500,-Kč.....5.500,-Kč</w:t>
      </w:r>
    </w:p>
    <w:p>
      <w:pPr>
        <w:pStyle w:val="Normal"/>
        <w:jc w:val="both"/>
        <w:rPr/>
      </w:pPr>
      <w:r>
        <w:rPr/>
        <w:t>Příprava nového pracovního listu pro tisk.......................... 24x......1ks/400,-Kč.....9.600,-Kč</w:t>
      </w:r>
    </w:p>
    <w:p>
      <w:pPr>
        <w:pStyle w:val="Normal"/>
        <w:jc w:val="both"/>
        <w:rPr/>
      </w:pPr>
      <w:r>
        <w:rPr/>
        <w:t>Výtvarné potřeby.........................................................................................................276,-Kč</w:t>
      </w:r>
    </w:p>
    <w:p>
      <w:pPr>
        <w:pStyle w:val="Normal"/>
        <w:jc w:val="both"/>
        <w:rPr/>
      </w:pPr>
      <w:r>
        <w:rPr/>
        <w:t>Barva do tiskárny.........................................................................................................270,-Kč</w:t>
      </w:r>
    </w:p>
    <w:p>
      <w:pPr>
        <w:pStyle w:val="Normal"/>
        <w:jc w:val="both"/>
        <w:rPr/>
      </w:pPr>
      <w:r>
        <w:rPr/>
        <w:t>7x exkurze....................................................................................1ex./1.000,-Kč....7.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Říjen 2008:</w:t>
      </w:r>
    </w:p>
    <w:p>
      <w:pPr>
        <w:pStyle w:val="Normal"/>
        <w:jc w:val="both"/>
        <w:rPr/>
      </w:pPr>
      <w:r>
        <w:rPr/>
        <w:t>Barva do tiskárny.........................................................................................................970,-Kč</w:t>
      </w:r>
    </w:p>
    <w:p>
      <w:pPr>
        <w:pStyle w:val="Normal"/>
        <w:jc w:val="both"/>
        <w:rPr/>
      </w:pPr>
      <w:r>
        <w:rPr/>
        <w:t>4x exkurze.................................................................................................................4.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stopad 2008:</w:t>
      </w:r>
    </w:p>
    <w:p>
      <w:pPr>
        <w:pStyle w:val="Normal"/>
        <w:jc w:val="both"/>
        <w:rPr/>
      </w:pPr>
      <w:r>
        <w:rPr/>
        <w:t>1x exkurze................................................................................................................1.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sinec 2008:</w:t>
      </w:r>
    </w:p>
    <w:p>
      <w:pPr>
        <w:pStyle w:val="Normal"/>
        <w:jc w:val="both"/>
        <w:rPr/>
      </w:pPr>
      <w:r>
        <w:rPr/>
        <w:t>Návrh, materiál, vlastní tvorba loutky .....................................................................2.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den 2009:</w:t>
      </w:r>
    </w:p>
    <w:p>
      <w:pPr>
        <w:pStyle w:val="Normal"/>
        <w:jc w:val="both"/>
        <w:rPr/>
      </w:pPr>
      <w:r>
        <w:rPr/>
        <w:t>Barva do tiskárny........................................................................................................999,-Kč</w:t>
      </w:r>
    </w:p>
    <w:p>
      <w:pPr>
        <w:pStyle w:val="Normal"/>
        <w:jc w:val="both"/>
        <w:rPr/>
      </w:pPr>
      <w:r>
        <w:rPr/>
        <w:t>7x exkurze................................................................................................................7.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nor 2009:</w:t>
      </w:r>
    </w:p>
    <w:p>
      <w:pPr>
        <w:pStyle w:val="Normal"/>
        <w:jc w:val="both"/>
        <w:rPr/>
      </w:pPr>
      <w:r>
        <w:rPr/>
        <w:t>7x exkurze.................................................................................................................6.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řezen 2009:</w:t>
      </w:r>
    </w:p>
    <w:p>
      <w:pPr>
        <w:pStyle w:val="Normal"/>
        <w:jc w:val="both"/>
        <w:rPr/>
      </w:pPr>
      <w:r>
        <w:rPr/>
        <w:t>1x exkurze.................................................................................................................1.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uben 2009:</w:t>
      </w:r>
    </w:p>
    <w:p>
      <w:pPr>
        <w:pStyle w:val="Normal"/>
        <w:jc w:val="both"/>
        <w:rPr/>
      </w:pPr>
      <w:r>
        <w:rPr/>
        <w:t>14x exkurze..............................................................................................................14.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věten 2009:</w:t>
      </w:r>
    </w:p>
    <w:p>
      <w:pPr>
        <w:pStyle w:val="Normal"/>
        <w:jc w:val="both"/>
        <w:rPr/>
      </w:pPr>
      <w:r>
        <w:rPr/>
        <w:t>6x exkurze..................................................................................................................6.000,-Kč</w:t>
      </w:r>
    </w:p>
    <w:p>
      <w:pPr>
        <w:pStyle w:val="Normal"/>
        <w:jc w:val="both"/>
        <w:rPr/>
      </w:pPr>
      <w:r>
        <w:rPr/>
        <w:t>Barva do tiskárny..........................................................................................................999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erven 2009:</w:t>
      </w:r>
    </w:p>
    <w:p>
      <w:pPr>
        <w:pStyle w:val="Normal"/>
        <w:jc w:val="both"/>
        <w:rPr/>
      </w:pPr>
      <w:r>
        <w:rPr/>
        <w:t>8x exkurze..................................................................................................................8.000,-Kč</w:t>
      </w:r>
    </w:p>
    <w:p>
      <w:pPr>
        <w:pStyle w:val="Normal"/>
        <w:jc w:val="both"/>
        <w:rPr/>
      </w:pPr>
      <w:r>
        <w:rPr/>
        <w:t>Barva do tiskárny.......................................................................................................2.297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LKEM ČERPÁNO</w:t>
      </w:r>
      <w:r>
        <w:rPr/>
        <w:t>...........................................................................................</w:t>
      </w:r>
      <w:r>
        <w:rPr>
          <w:b/>
        </w:rPr>
        <w:t>80.811,-Kč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mateřský školek účastnících se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Š Běhounkova</w:t>
      </w:r>
    </w:p>
    <w:p>
      <w:pPr>
        <w:pStyle w:val="Normal"/>
        <w:rPr/>
      </w:pPr>
      <w:r>
        <w:rPr/>
        <w:t>Jaroslava Horová, 251619700</w:t>
      </w:r>
    </w:p>
    <w:p>
      <w:pPr>
        <w:pStyle w:val="Normal"/>
        <w:rPr/>
      </w:pPr>
      <w:r>
        <w:rPr/>
        <w:t>Běhounkova 2300, 158 00 Praha 5 – Nové But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 Havaj</w:t>
      </w:r>
    </w:p>
    <w:p>
      <w:pPr>
        <w:pStyle w:val="Normal"/>
        <w:rPr/>
      </w:pPr>
      <w:r>
        <w:rPr/>
        <w:t>Yvetta Chocholová, 235515429</w:t>
      </w:r>
    </w:p>
    <w:p>
      <w:pPr>
        <w:pStyle w:val="Normal"/>
        <w:rPr/>
      </w:pPr>
      <w:r>
        <w:rPr/>
        <w:t>Mezi školami 2482, 158 00 Praha 5 – Nové But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 Husníkova</w:t>
      </w:r>
    </w:p>
    <w:p>
      <w:pPr>
        <w:pStyle w:val="Normal"/>
        <w:rPr/>
      </w:pPr>
      <w:r>
        <w:rPr/>
        <w:t>Pavla Jirglová, 235514972</w:t>
      </w:r>
    </w:p>
    <w:p>
      <w:pPr>
        <w:pStyle w:val="Normal"/>
        <w:rPr/>
      </w:pPr>
      <w:r>
        <w:rPr/>
        <w:t>Husníkova 2076, 158 00 Praha 5 - Nové Butov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Š Mezi Školami</w:t>
      </w:r>
    </w:p>
    <w:p>
      <w:pPr>
        <w:pStyle w:val="Normal"/>
        <w:rPr/>
      </w:pPr>
      <w:r>
        <w:rPr/>
        <w:t>Miloslava Kolajtová, 251615496</w:t>
      </w:r>
    </w:p>
    <w:p>
      <w:pPr>
        <w:pStyle w:val="Normal"/>
        <w:rPr/>
      </w:pPr>
      <w:r>
        <w:rPr/>
        <w:t>Mezi Školami 2323, 158 00 Praha 5 – Nové But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 Ovčí hájek</w:t>
      </w:r>
    </w:p>
    <w:p>
      <w:pPr>
        <w:pStyle w:val="Normal"/>
        <w:rPr/>
      </w:pPr>
      <w:r>
        <w:rPr/>
        <w:t>Zuzana Stočesová, 235512859</w:t>
      </w:r>
    </w:p>
    <w:p>
      <w:pPr>
        <w:pStyle w:val="Normal"/>
        <w:rPr/>
      </w:pPr>
      <w:r>
        <w:rPr/>
        <w:t>Ovčí hájek 2177, 158 00 Praha 5 – Nové But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 Paletka</w:t>
      </w:r>
    </w:p>
    <w:p>
      <w:pPr>
        <w:pStyle w:val="Normal"/>
        <w:rPr/>
      </w:pPr>
      <w:r>
        <w:rPr/>
        <w:t>Alena Černohorská, 235519560</w:t>
      </w:r>
    </w:p>
    <w:p>
      <w:pPr>
        <w:pStyle w:val="Normal"/>
        <w:rPr/>
      </w:pPr>
      <w:r>
        <w:rPr/>
        <w:t>Trávníčkova 1747, 155 00 Praha 5 – Stodů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 Pastelka</w:t>
      </w:r>
    </w:p>
    <w:p>
      <w:pPr>
        <w:pStyle w:val="Normal"/>
        <w:rPr/>
      </w:pPr>
      <w:r>
        <w:rPr/>
        <w:t>Růžena Grombířová, 235516785(522073)</w:t>
      </w:r>
    </w:p>
    <w:p>
      <w:pPr>
        <w:pStyle w:val="Normal"/>
        <w:rPr/>
      </w:pPr>
      <w:r>
        <w:rPr/>
        <w:t>Horákova 2064, 155 00 Praha 5 – Stodů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 Rozmarýnek</w:t>
      </w:r>
    </w:p>
    <w:p>
      <w:pPr>
        <w:pStyle w:val="Normal"/>
        <w:rPr/>
      </w:pPr>
      <w:r>
        <w:rPr/>
        <w:t>Jarmila Kopalová, 235513119</w:t>
      </w:r>
    </w:p>
    <w:p>
      <w:pPr>
        <w:pStyle w:val="Normal"/>
        <w:rPr/>
      </w:pPr>
      <w:r>
        <w:rPr/>
        <w:t>Cholupova 1799, 155 00 Praha 5 – Stodů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mš Sluníčko pod střechou</w:t>
      </w:r>
    </w:p>
    <w:p>
      <w:pPr>
        <w:pStyle w:val="Normal"/>
        <w:rPr/>
      </w:pPr>
      <w:r>
        <w:rPr/>
        <w:t>Mgr. Helena Zrubecká, 235510006</w:t>
      </w:r>
    </w:p>
    <w:p>
      <w:pPr>
        <w:pStyle w:val="Normal"/>
        <w:rPr/>
      </w:pPr>
      <w:r>
        <w:rPr/>
        <w:t>Mohylová 1964, 155 00 Praha 5 – Stodů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 U Bobříka  1</w:t>
      </w:r>
    </w:p>
    <w:p>
      <w:pPr>
        <w:pStyle w:val="Normal"/>
        <w:rPr/>
      </w:pPr>
      <w:r>
        <w:rPr/>
        <w:t>Miloslava Machovská, 251617565(622427)</w:t>
      </w:r>
    </w:p>
    <w:p>
      <w:pPr>
        <w:pStyle w:val="Normal"/>
        <w:rPr/>
      </w:pPr>
      <w:r>
        <w:rPr/>
        <w:t>Podpěrova 1880, 155 00 Praha 5- Stodů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 U Bobříka  2</w:t>
      </w:r>
    </w:p>
    <w:p>
      <w:pPr>
        <w:pStyle w:val="Normal"/>
        <w:rPr/>
      </w:pPr>
      <w:r>
        <w:rPr/>
        <w:t>Miloslava Machovská, 251617565(622427)</w:t>
      </w:r>
    </w:p>
    <w:p>
      <w:pPr>
        <w:pStyle w:val="Normal"/>
        <w:rPr/>
      </w:pPr>
      <w:r>
        <w:rPr/>
        <w:t>Podpěrova 1880, 155 00 Praha 5- Stodů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 U Rumcajse</w:t>
      </w:r>
    </w:p>
    <w:p>
      <w:pPr>
        <w:pStyle w:val="Normal"/>
        <w:rPr/>
      </w:pPr>
      <w:r>
        <w:rPr/>
        <w:t>Libuše Vaníková, 235514731</w:t>
      </w:r>
    </w:p>
    <w:p>
      <w:pPr>
        <w:pStyle w:val="Normal"/>
        <w:rPr/>
      </w:pPr>
      <w:r>
        <w:rPr/>
        <w:t>Zázvorkova 1994, 155 00 Praha 5 – Stodů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 Úsměv</w:t>
      </w:r>
    </w:p>
    <w:p>
      <w:pPr>
        <w:pStyle w:val="Normal"/>
        <w:rPr/>
      </w:pPr>
      <w:r>
        <w:rPr/>
        <w:t>Alena Zhorná, 235515821</w:t>
      </w:r>
    </w:p>
    <w:p>
      <w:pPr>
        <w:pStyle w:val="Normal"/>
        <w:rPr/>
      </w:pPr>
      <w:r>
        <w:rPr/>
        <w:t>Herčíkova 2190, 155 00 Praha 5 – Velká Oh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 Večerníček</w:t>
      </w:r>
    </w:p>
    <w:p>
      <w:pPr>
        <w:pStyle w:val="Normal"/>
        <w:rPr/>
      </w:pPr>
      <w:r>
        <w:rPr/>
        <w:t>Růžena Bečková, 235518278</w:t>
      </w:r>
    </w:p>
    <w:p>
      <w:pPr>
        <w:pStyle w:val="Normal"/>
        <w:rPr/>
      </w:pPr>
      <w:r>
        <w:rPr/>
        <w:t>Vlachova 1501, 155 00 Praha 5 – Stodůl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57:00Z</dcterms:created>
  <dc:creator>MVDr. Stanislav Hrubý</dc:creator>
  <dc:description/>
  <dc:language>en-US</dc:language>
  <cp:lastModifiedBy>INF</cp:lastModifiedBy>
  <dcterms:modified xsi:type="dcterms:W3CDTF">2010-03-03T08:57:00Z</dcterms:modified>
  <cp:revision>2</cp:revision>
  <dc:subject/>
  <dc:title/>
</cp:coreProperties>
</file>