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818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-742315</wp:posOffset>
            </wp:positionV>
            <wp:extent cx="2438400" cy="962025"/>
            <wp:effectExtent l="0" t="0" r="0" b="0"/>
            <wp:wrapTight wrapText="bothSides">
              <wp:wrapPolygon edited="0">
                <wp:start x="-84" y="0"/>
                <wp:lineTo x="-84" y="21378"/>
                <wp:lineTo x="21600" y="2137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80" w:right="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nstruktážní plakát  -</w:t>
      </w:r>
    </w:p>
    <w:p>
      <w:pPr>
        <w:pStyle w:val="TextBody"/>
        <w:tabs>
          <w:tab w:val="clear" w:pos="708"/>
          <w:tab w:val="left" w:pos="3900" w:leader="none"/>
        </w:tabs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éče o staré stromy v urbanizovaném prostředí“</w:t>
      </w:r>
    </w:p>
    <w:p>
      <w:pPr>
        <w:pStyle w:val="TextBody"/>
        <w:tabs>
          <w:tab w:val="clear" w:pos="708"/>
          <w:tab w:val="left" w:pos="2127" w:leader="none"/>
          <w:tab w:val="left" w:pos="3900" w:leader="none"/>
        </w:tabs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90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átor projektu:    </w:t>
      </w:r>
    </w:p>
    <w:p>
      <w:pPr>
        <w:pStyle w:val="TextBody"/>
        <w:tabs>
          <w:tab w:val="clear" w:pos="708"/>
          <w:tab w:val="left" w:pos="0" w:leader="none"/>
          <w:tab w:val="left" w:pos="3900" w:leader="none"/>
        </w:tabs>
        <w:rPr/>
      </w:pPr>
      <w:r>
        <w:rPr>
          <w:rFonts w:cs="Arial" w:ascii="Arial" w:hAnsi="Arial"/>
        </w:rPr>
        <w:t>Společnost pro zahradní a krajinářskou tvorbu, občanské sdružení (SZKT)</w:t>
        <w:br/>
        <w:t>vydavatel časopisu Zahrada-park-krajina</w:t>
        <w:br/>
        <w:t>Staropramenná 29, 150 00 Praha 5</w:t>
        <w:br/>
        <w:t>tel/fax: 257 324 124 nebo 257 323 953</w:t>
        <w:br/>
        <w:t xml:space="preserve">e-mail: </w:t>
      </w:r>
      <w:hyperlink r:id="rId3">
        <w:r>
          <w:rPr>
            <w:rStyle w:val="InternetLink"/>
            <w:rFonts w:cs="Arial"/>
          </w:rPr>
          <w:t>kancelar@szkt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/>
          </w:rPr>
          <w:t>www.szkt.cz</w:t>
        </w:r>
      </w:hyperlink>
      <w:r>
        <w:rPr>
          <w:rFonts w:cs="Arial" w:ascii="Arial" w:hAnsi="Arial"/>
        </w:rPr>
        <w:br/>
        <w:t>IČ: 446 84 932; DIČ: CZ 446 84 932</w:t>
      </w:r>
    </w:p>
    <w:p>
      <w:pPr>
        <w:pStyle w:val="TextBody"/>
        <w:tabs>
          <w:tab w:val="clear" w:pos="708"/>
          <w:tab w:val="left" w:pos="0" w:leader="none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3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poskytnutého grantu: 50 000 Kč</w:t>
        <w:br/>
        <w:t>Celkové náklady: 74 824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7920" w:leader="none"/>
        </w:tabs>
        <w:spacing w:before="0" w:after="240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osažené výsledky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>Byl vydán populárně naučný instruktážní plakát formátu A1 v nákladu 3.000 ks. Plakát se věnuje aktuálnímu tématu - péči o staré stromy v urbanizovaném prostředí a navazuje na předchozí řadu plakátů věnovaných jiným arboristickým oblastem. Řešitelský team byl sestaven z členů Rady SPoD-ISA (SZKT), na plakátu spolupracovali i externisté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 xml:space="preserve">Je určen zejména pro pracovníky státní správy a samosprávy městských částí hl.m. Prahy, členy zastupitelstev, pracovníky organizací, které se zabývají rozhodováním o zásazích na stromech v Praze, výběrem dodavatelů a zadáváním zakázek v oblasti péče o stromy, dále osobám kontrolujícím kvalitu provedené práce, popř. dalším zaujatým osobám, ale také pedagogům a studentům odborných škol a pracovníkům nevládních neziskových organizací působících v oblasti ochrany přírody a životního prostředí v Praze, stejně jako široké laické i odborné veřejnosti. 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kát propaguje kvalitní odbornou péči o staré stromy, zvyšuje povědomí o kulturní, společenské a ekologické hodnotě starých stromů, povědomí o ekologických vazbách, ale i upozorňuje na technologické nedostatky v péči o staré stromy rostoucí v urbanizovaném prostředí. Věříme, že plakát napomůže zvýšit povědomí o problematice týkající se péče o staré stromy rostoucí v urbanizovaném prostředí a snížit možné technologické nedostatky v péči o staré stromy rostoucí v urbanizovaném prostředí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kát je distribuován zdarma, k dostání je v kanceláři SZKT (Staropramenná 29, Praha 5) a na akcích pořádaných SZKT (především na odborných seminářích, konferencích a dílnách se souvisejícími tématy)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ěkování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za podporu projektu. Hl. město Praha je uvedeno jako poskytovatel grantu na plakátech i na webových stránkách SZKT (SPoD-IS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450215</wp:posOffset>
            </wp:positionV>
            <wp:extent cx="6496050" cy="9171940"/>
            <wp:effectExtent l="0" t="0" r="0" b="0"/>
            <wp:wrapTight wrapText="bothSides">
              <wp:wrapPolygon edited="0">
                <wp:start x="-67" y="0"/>
                <wp:lineTo x="-67" y="21550"/>
                <wp:lineTo x="21599" y="21550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ind w:left="227" w:hanging="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szkt.cz" TargetMode="External"/><Relationship Id="rId4" Type="http://schemas.openxmlformats.org/officeDocument/2006/relationships/hyperlink" Target="http://www.szkt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5:00Z</dcterms:created>
  <dc:creator>SZKT</dc:creator>
  <dc:description/>
  <cp:keywords/>
  <dc:language>en-US</dc:language>
  <cp:lastModifiedBy>SZKT</cp:lastModifiedBy>
  <dcterms:modified xsi:type="dcterms:W3CDTF">2010-01-29T17:02:00Z</dcterms:modified>
  <cp:revision>12</cp:revision>
  <dc:subject/>
  <dc:title/>
</cp:coreProperties>
</file>