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átká zpráva o projektu Geologická expozic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ázev projektu</w:t>
      </w:r>
      <w:r>
        <w:rPr/>
        <w:t>: Geologická expozice</w:t>
      </w:r>
    </w:p>
    <w:p>
      <w:pPr>
        <w:pStyle w:val="Normal"/>
        <w:spacing w:lineRule="auto" w:line="360"/>
        <w:rPr/>
      </w:pPr>
      <w:r>
        <w:rPr>
          <w:u w:val="single"/>
        </w:rPr>
        <w:t>Číslo projektu</w:t>
      </w:r>
      <w:r>
        <w:rPr/>
        <w:t>: 117/2009 (Vyrozumění o výsledku grantového řízení: dopis č. jednací 319365/09/OOP/XI-2009/Sei)</w:t>
      </w:r>
    </w:p>
    <w:p>
      <w:pPr>
        <w:pStyle w:val="Normal"/>
        <w:spacing w:lineRule="auto" w:line="360"/>
        <w:rPr/>
      </w:pPr>
      <w:r>
        <w:rPr>
          <w:u w:val="single"/>
        </w:rPr>
        <w:t>Obdarovaná organizace</w:t>
      </w:r>
      <w:r>
        <w:rPr/>
        <w:t>: Základní škola Bohumila Hrabala, Zenklova 52, Praha 8</w:t>
      </w:r>
    </w:p>
    <w:p>
      <w:pPr>
        <w:pStyle w:val="Normal"/>
        <w:spacing w:lineRule="auto" w:line="360"/>
        <w:rPr/>
      </w:pPr>
      <w:r>
        <w:rPr>
          <w:u w:val="single"/>
        </w:rPr>
        <w:t>Řešitel</w:t>
      </w:r>
      <w:r>
        <w:rPr/>
        <w:t>: RNDr. Dominika Dobrylovská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Smyslem projektu Geologická expozice bylo obohatit městskou krajinu Prahy 8 o prvek vzdělávací, rekreační a estetický, což se podařilo. Expozice je využívána jak žáky z blízkých základních škol v rámci své výuky, tak i veřejností ve volném čase.</w:t>
      </w:r>
    </w:p>
    <w:p>
      <w:pPr>
        <w:pStyle w:val="Normal"/>
        <w:spacing w:lineRule="auto" w:line="360"/>
        <w:ind w:firstLine="360"/>
        <w:rPr/>
      </w:pPr>
      <w:r>
        <w:rPr/>
        <w:t>Do roku 2010 nejbližší naučná stezka Thomayerovy sady je od parku Košinka, kde stojí geologická expozice, vzdálena necelý kilometr. Věnuje se svým zaměřením živé přírodě a historii Libně. V roce 2010 byla v parku Košinka současně s geologickou expozicí vybudována městskou částí Prahy 8 ekologicko-dendrologická naučná stezka. Geologická expozice se tak stala vhodným doplňkem k informovanosti veřejnosti o složkách životního prostředí nehledě k jejím estetickým přínosům. Doplnění naučných systémů o geologickou složku, která bývá tradičně poněkud na okraji zájmu, je plně v souladu v koncepcí environmentální výchovy ve smyslu vzdělávání dětí a mládeže k ekologickému myšlení v souvislostech a jejich chápání přírody (nejen pražské) jako komplexního systému živých a neživých složek.</w:t>
      </w:r>
    </w:p>
    <w:p>
      <w:pPr>
        <w:pStyle w:val="Normal"/>
        <w:spacing w:lineRule="auto" w:line="360"/>
        <w:ind w:firstLine="360"/>
        <w:rPr/>
      </w:pPr>
      <w:r>
        <w:rPr/>
        <w:t>Geologická expozice je tvořena 10 nejběžnějšími horninami, vyskytujícími se v České republice. Bloky hornin jsou dostatečně velké, aby je nebylo možné lehce odcizit a aby dostatečně vynikla jejich stavba. Je možné na ně i lézt, což uvítají zejména děti. Horniny jsou částečně vyleštěné a opatřené informační tabulkou s názvem, původem a využitím dané horniny.</w:t>
      </w:r>
    </w:p>
    <w:p>
      <w:pPr>
        <w:pStyle w:val="Normal"/>
        <w:spacing w:lineRule="auto" w:line="360"/>
        <w:ind w:firstLine="360"/>
        <w:rPr/>
      </w:pPr>
      <w:r>
        <w:rPr/>
        <w:t>Expozice má sloužit zejmé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řejnosti ke vzdělání a zábav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ám k možnosti výuky geologie „pod širým nebem“ a tím rozvíjení ekologické výchovy dětí a mládeže a naplňování koncepce environmentální výchovy hl.m. Prah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šem občanům pro větší pestrost parku a zlepšení jeho estetické hodnoty.</w:t>
      </w:r>
    </w:p>
    <w:p>
      <w:pPr>
        <w:pStyle w:val="Normal"/>
        <w:spacing w:lineRule="auto" w:line="360"/>
        <w:ind w:firstLine="360"/>
        <w:rPr/>
      </w:pPr>
      <w:r>
        <w:rPr/>
        <w:t>Doplněním k expozici je brožurka, pojednávající o jednotlivých horninách z hlediska jejich původu, složení a ekologickém významu. Brožurka je dostupná veřejnosti na internetových stránkách ZŠ B.Hrabala. V papírové podobě byla též rozeslána zdarma blízkým školám jako inspirace ke zpestření výuky.</w:t>
      </w:r>
    </w:p>
    <w:p>
      <w:pPr>
        <w:pStyle w:val="Normal"/>
        <w:spacing w:lineRule="auto" w:line="360"/>
        <w:ind w:firstLine="360"/>
        <w:rPr/>
      </w:pPr>
      <w:r>
        <w:rPr/>
        <w:t>Nejbližší naučná stezka Thomayerovy sady je vzdálena necelý kilometr a věnuje se svým zaměřením živé přírodě a historii Libně. Geologická expozice je proto vhodným doplňkem k informovanosti veřejnosti o složkách životního prostředí nehledě k jejím estetickým přínosům. Doplnění naučných systémů o geologickou složku, která bývá tradičně poněkud na okraji zájmu, je plně v souladu v koncepcí EVVO ve smyslu vzdělávání dětí a mládeže k ekologickému myšlení v souvislostech a jejich chápání přírody (nejen pražské) jako komplexního systému živých a neživých složek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ůběh projektu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leden - únor 2010</w:t>
      </w:r>
    </w:p>
    <w:p>
      <w:pPr>
        <w:pStyle w:val="Normal"/>
        <w:spacing w:lineRule="auto" w:line="360"/>
        <w:ind w:firstLine="708"/>
        <w:rPr/>
      </w:pPr>
      <w:r>
        <w:rPr/>
        <w:t>Projekt byl zahájen v lednu 2010 a nejdříve rozplánován do jednotlivých fází. Bylo prohlédnuto místo v parku, kde by měla geologická expozice stát a konzultován příslušný úředník z městské části v otázce pozemku.</w:t>
      </w:r>
    </w:p>
    <w:p>
      <w:pPr>
        <w:pStyle w:val="Normal"/>
        <w:spacing w:lineRule="auto" w:line="360"/>
        <w:ind w:firstLine="708"/>
        <w:rPr/>
      </w:pPr>
      <w:r>
        <w:rPr/>
        <w:t>Následovalo studium hornin v České republice z literatury a internetu a odborná příprava. Podle informačních zdrojů byly vybrány takové druhy hornin, jež se v České republice a zejména v okolí Prahy běžně vyskytují, mají praktické využití a představují zástupce všech tří typů hornin - vyvřelých, usazených a přeměněných. Navíc se horniny musely vyskytovat v dostupné formě poměrně blízko Prahy, aby nebyla příliš drahá doprava.</w:t>
      </w:r>
    </w:p>
    <w:p>
      <w:pPr>
        <w:pStyle w:val="Normal"/>
        <w:spacing w:lineRule="auto" w:line="360"/>
        <w:ind w:firstLine="708"/>
        <w:rPr/>
      </w:pPr>
      <w:r>
        <w:rPr/>
        <w:t>Nakonec byly vybrány pro geologickou expozici tyto horniny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5040"/>
        <w:gridCol w:w="1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horni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ísto původ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 horni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Žernovka (okr. Praha-výcho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vřel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Soutěsky (okr. Česká Líp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vřel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ěl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Chlum (okr. Česká Líp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vřel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ol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Těškov (okr. Rokyca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vřel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afy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Doubravice (okr. Semil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vřel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ískov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Podhorní Újezd (okr. Jičí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azen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ápen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Tetín (okr. Berou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azen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ní rohov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enolom Chomutovice (okr. Praha-výcho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eměněn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Vlastějovice (okr. Kutná Hor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eměněn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Vlastějovice (okr. Kutná Hor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eměněná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abulka 1</w:t>
      </w:r>
      <w:r>
        <w:rPr/>
        <w:t>. Přehled vystavených hornin v geologické expozici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březen 2010</w:t>
      </w:r>
    </w:p>
    <w:p>
      <w:pPr>
        <w:pStyle w:val="Normal"/>
        <w:spacing w:lineRule="auto" w:line="360"/>
        <w:rPr/>
      </w:pPr>
      <w:r>
        <w:rPr/>
        <w:tab/>
        <w:t>Na ploše pro expozici vytyčena místa pro jednotlivé kameny stržením drnu a dále byly rozměřeny takové rozstupy hornin, aby byla expozice přehledná, ale zároveň z důvodu bezpečnosti nebylo možné přeskakovat z jednoho kamene na druhý.</w:t>
      </w:r>
    </w:p>
    <w:p>
      <w:pPr>
        <w:pStyle w:val="Normal"/>
        <w:spacing w:lineRule="auto" w:line="360"/>
        <w:rPr/>
      </w:pPr>
      <w:r>
        <w:rPr/>
        <w:tab/>
        <w:t xml:space="preserve">Následovalo vyhledání lomů vhodných k odebrání hornin. Stěžejní podmínkou byla blízkost lomu (finance dopravy) a návaznost trasy, kvalita materiálu a cena jednotlivých kusů. </w:t>
      </w:r>
    </w:p>
    <w:p>
      <w:pPr>
        <w:pStyle w:val="Normal"/>
        <w:spacing w:lineRule="auto" w:line="360"/>
        <w:rPr/>
      </w:pPr>
      <w:r>
        <w:rPr/>
        <w:t>Horniny byly předběžně objednány a smluvena cena za jednotlivé kusy. Jednotlivé lomy jsou uvedeny v tabulce 1.</w:t>
      </w:r>
    </w:p>
    <w:p>
      <w:pPr>
        <w:pStyle w:val="Normal"/>
        <w:spacing w:lineRule="auto" w:line="360"/>
        <w:ind w:firstLine="708"/>
        <w:rPr/>
      </w:pPr>
      <w:r>
        <w:rPr/>
        <w:t>Dále bylo nutné vyhledat vhodného dopravce pro přepravu kamenů. Firma Petr Vosika, nabízela ideální velikost nákladního auta a možnost naložení pomocí hydraulické ruky. Cena se ukázala být také příznivá. Byla tedy předběžně sjednána objednávka s touto firmou.</w:t>
      </w:r>
    </w:p>
    <w:p>
      <w:pPr>
        <w:pStyle w:val="Normal"/>
        <w:spacing w:lineRule="auto" w:line="360"/>
        <w:ind w:firstLine="708"/>
        <w:rPr/>
      </w:pPr>
      <w:r>
        <w:rPr/>
        <w:t>Zároveň bylo nutné vybrat firmu na úpravu kamenů a výrobu a osazení informačních tabulek na horniny.</w:t>
      </w:r>
    </w:p>
    <w:p>
      <w:pPr>
        <w:pStyle w:val="Normal"/>
        <w:spacing w:lineRule="auto" w:line="360"/>
        <w:ind w:firstLine="708"/>
        <w:rPr/>
      </w:pPr>
      <w:r>
        <w:rPr/>
        <w:t>Vzhledem k tomu, že městská část Prahy 8 zamýšlela vybudovat v parku ekologicko-dendrologickou stezku, nabídli nám zástupci odboru životního prostředí, že vyrobí zdarma ke geologické expozici informační tabuli. Návrh jsem přijala a bylo tedy nutné vytvořit grafický návrh tohoto panelu včetně obrázku o vzniku hornin. K práci na panelu také patřila komunikace s profesionálním grafikem, úprava panelu podle jeho pokynů a vybrání vhodného místa pro jeho osazení.</w:t>
      </w:r>
    </w:p>
    <w:p>
      <w:pPr>
        <w:pStyle w:val="Normal"/>
        <w:spacing w:lineRule="auto" w:line="360"/>
        <w:ind w:firstLine="708"/>
        <w:rPr/>
      </w:pPr>
      <w:r>
        <w:rPr/>
        <w:t xml:space="preserve">Pane zahrnuje krátké seznámení se vznikem jednotlivých typů hornin a představení hornin v expozici s jejich doprovodnou fotografií. Součástí panelu je i logo hl.m. Prahy. </w: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duben - květen 2010</w:t>
      </w:r>
    </w:p>
    <w:p>
      <w:pPr>
        <w:pStyle w:val="Normal"/>
        <w:spacing w:lineRule="auto" w:line="360"/>
        <w:ind w:firstLine="708"/>
        <w:rPr/>
      </w:pPr>
      <w:r>
        <w:rPr/>
        <w:t>V dubnu a květnu byly stěžejními činnostmi doprava a úprava bloků hornin. Bloky horniny byly vybrány ve hmotnostní kategorii 600 - 900 kg z důvodů nesnadnosti odcizení předmětů expozice (opatření proti poškození).</w:t>
      </w:r>
    </w:p>
    <w:p>
      <w:pPr>
        <w:pStyle w:val="Normal"/>
        <w:spacing w:lineRule="auto" w:line="360"/>
        <w:ind w:firstLine="708"/>
        <w:rPr/>
      </w:pPr>
      <w:r>
        <w:rPr/>
        <w:t>Následovalo logistické vyřešení jednotlivých tras tak, aby doprava byla co nejlevnější. Doprava kamenů se odehrála ve třech dnech s týdenními odstupy. Jednotlivé bloky byly umístěny na předem vybraná a předpřipravená místa a upevněna zahradnickou zeminou tak, aby vedle sebe byly umístěny horniny stejného typu (vyvřelé, usazené, přeměněné).</w:t>
      </w:r>
    </w:p>
    <w:p>
      <w:pPr>
        <w:pStyle w:val="Normal"/>
        <w:spacing w:lineRule="auto" w:line="360"/>
        <w:rPr/>
      </w:pPr>
      <w:r>
        <w:rPr/>
        <w:tab/>
        <w:t>Informační cedulky vyrobila na zakázku firma Gravexpress z trvanlivého plastu se zlatou povrchovou úpravou a rytým textem. Bylo zhotoveno 10 tabulek formátu10x15 cm a jedna náhradní sada polovičních rozměrů pro případ výměny.</w:t>
      </w:r>
    </w:p>
    <w:p>
      <w:pPr>
        <w:pStyle w:val="Normal"/>
        <w:spacing w:lineRule="auto" w:line="360"/>
        <w:rPr/>
      </w:pPr>
      <w:r>
        <w:rPr/>
        <w:tab/>
        <w:t>28.května byla na webu naší základní školy (</w:t>
      </w:r>
      <w:hyperlink r:id="rId2">
        <w:r>
          <w:rPr>
            <w:rStyle w:val="InternetLink"/>
          </w:rPr>
          <w:t>www.zs-bhrabala.cz</w:t>
        </w:r>
      </w:hyperlink>
      <w:r>
        <w:rPr/>
        <w:t>) uveřejněna pozvánka k otevření geologické expozice spolu s naučnou stezkou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vé naučné stezky pro naši školu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3048000" cy="2647950"/>
            <wp:effectExtent l="0" t="0" r="0" b="0"/>
            <wp:wrapTight wrapText="bothSides">
              <wp:wrapPolygon edited="0">
                <wp:start x="-66" y="0"/>
                <wp:lineTo x="-66" y="21520"/>
                <wp:lineTo x="21600" y="21520"/>
                <wp:lineTo x="21600" y="0"/>
                <wp:lineTo x="-66" y="0"/>
              </wp:wrapPolygon>
            </wp:wrapTight>
            <wp:docPr id="1" name="ns2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2_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beňský park Košinka, nacházející pod naší „druhostupňovou „školou Na Korábě, se pyšní bohatou zelení a krásnými vyhlídkami. Kromě dětského hřiště a laviček zde však až dosud mnoho příležitostí pro oddech a zábavu nebylo. Je to škoda, protože rekreační potenciál parku je daleko větší. </w:t>
        <w:br/>
        <w:t>Od 1. června to však bude zcela jiné! Budou tu vybudovány celkem tři stálé expozice, jež mohou naši žáci, ale i široká veřejnost, využívat jako učební pomůcku pod širým nebem, nebo jen jako informaci pro své pobavení či obohacení. První a druhou část představují dva okruhy naučné stezky, vybudované za podpory Městské části Prahy 8.</w:t>
        <w:br/>
        <w:t xml:space="preserve">První okruh vede okolo nejzajímavějších stromů a keřů, na něž je park bohatý. Je tvořen 24 panely, obsahujícími důležité rozlišovací znaky dřevin včetně výstižného obrázku a různé zajímavosti z jejího života a využití. Druhý okruh s deseti panely seznamuje s nejdůležitějšími otázkami životního prostředí, a to zejména s ohledem na Prahu 8. Budou zde informace o chráněných územích Prahy 8, vodě, půdě a ovzduší ve městě včetně příkladů i některých méně známých způsobů znečištění, s nímž se městské prostředí potýká. </w:t>
      </w:r>
      <w:r>
        <w:rPr>
          <w:color w:val="FF0000"/>
        </w:rPr>
        <w:t xml:space="preserve">Třetí částí je geologická expozice, vybudovaná ZŠ B. Hrabala za finančního přispění ze strany Hlavního města Prahy. Geologická expozice je tvořena deseti bloky nejběžnějších hornin z území České republiky s příslušným popisem. Na doprovodném informačním panelu je možné nalézt stručnou informaci o těchto horninách a jejich využití člověkem. </w:t>
        <w:br/>
      </w:r>
      <w:r>
        <w:rPr/>
        <w:t xml:space="preserve">Tvůrcem všech tří expozic je RNDr. Dominika Dobrylovská, která vytvořila již po několik let fungující naučnou stezku Thomayerovy sady. Vytvoření tak bohatého vzdělávacího i zábavního prostoru oslaví naši žáci druhého stupně právě na Den dětí sportovně – soutěžním dopolednem, v němž se nejen pořádně protáhnou a zasoutěží si, ale seznámí se tak s novou podobou parku. </w:t>
        <w:br/>
        <w:br/>
        <w:t>Dominika Dobrylovská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červen 2010</w:t>
      </w:r>
    </w:p>
    <w:p>
      <w:pPr>
        <w:pStyle w:val="Normal"/>
        <w:spacing w:lineRule="auto" w:line="360"/>
        <w:ind w:firstLine="708"/>
        <w:rPr/>
      </w:pPr>
      <w:r>
        <w:rPr/>
        <w:t>Po celou dobu tvorby geologické expozice byla propagována ve škole mezi žáky a pro její otevření bylo zvoleno datum 1.6. 2010, tedy na Den dětí.</w:t>
      </w:r>
    </w:p>
    <w:p>
      <w:pPr>
        <w:pStyle w:val="Normal"/>
        <w:spacing w:lineRule="auto" w:line="360"/>
        <w:ind w:firstLine="708"/>
        <w:rPr/>
      </w:pPr>
      <w:r>
        <w:rPr/>
        <w:t>Otevření geologické expozice bylo spojeno s otevřením ekologicko-dendrologické naučné stezky v parku.</w:t>
      </w:r>
    </w:p>
    <w:p>
      <w:pPr>
        <w:pStyle w:val="Normal"/>
        <w:spacing w:lineRule="auto" w:line="360"/>
        <w:ind w:firstLine="708"/>
        <w:rPr/>
      </w:pPr>
      <w:r>
        <w:rPr/>
        <w:t>Pro otevření byla zorganizována soutěž pro žáky, v níž mimo jiné určovali jednotlivé horniny a seznamovali se s jejich výskytem a použitím. Otevření byli přítomni také zástupci městské části Prahy 8 s místostarostou panem Martinem Roubíčkem.</w:t>
      </w:r>
    </w:p>
    <w:p>
      <w:pPr>
        <w:pStyle w:val="Normal"/>
        <w:spacing w:lineRule="auto" w:line="360"/>
        <w:ind w:firstLine="708"/>
        <w:rPr/>
      </w:pPr>
      <w:r>
        <w:rPr/>
        <w:t xml:space="preserve">Otevření bylo propagováno v regionálních novinách Osmička: </w:t>
      </w:r>
      <w:hyperlink r:id="rId4">
        <w:r>
          <w:rPr>
            <w:rStyle w:val="InternetLink"/>
          </w:rPr>
          <w:t>http://www.praha8.cz/(2rk4w545nxjqahqphpp5oej2)/files/=29635/06_2010.pdf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ab/>
        <w:t>Horniny byly následně upraveny vyleštěním plochy pro zvýraznění jejich struktury a osazeny informačními cedulkami. Vybrána byla firma Jež s.r.o. z toho důvodu, že byla jako jedna z mála schopna opracovávat horniny v terénu a i cena služby byla příznivá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94910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1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48915</wp:posOffset>
                </wp:positionV>
                <wp:extent cx="2057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 Košinka po vybudování Geologické expo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1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 Košinka po vybudování Geologické expo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červenec - srpen</w:t>
      </w:r>
    </w:p>
    <w:p>
      <w:pPr>
        <w:pStyle w:val="Normal"/>
        <w:spacing w:lineRule="auto" w:line="360"/>
        <w:ind w:firstLine="708"/>
        <w:rPr/>
      </w:pPr>
      <w:r>
        <w:rPr/>
        <w:t>Během školních prázdnin utrpěla expozice újmu poničení vandaly - byla stržena většina informačních tabulek. Byly tedy použity náhradní menší tabulky a opětně přilepeny na horniny.</w:t>
      </w:r>
    </w:p>
    <w:p>
      <w:pPr>
        <w:pStyle w:val="Normal"/>
        <w:spacing w:lineRule="auto" w:line="360"/>
        <w:ind w:firstLine="708"/>
        <w:rPr/>
      </w:pPr>
      <w:r>
        <w:rPr/>
        <w:t>V srpnu započala práce na informační propagační brožuře - nejdříve studium literatury a podkladů, později focení hornin, tvorba textu a grafického návrhu.</w:t>
      </w:r>
    </w:p>
    <w:p>
      <w:pPr>
        <w:pStyle w:val="Normal"/>
        <w:spacing w:lineRule="auto" w:line="360"/>
        <w:ind w:firstLine="708"/>
        <w:rPr/>
      </w:pPr>
      <w:r>
        <w:rPr/>
        <w:t xml:space="preserve">Tisk brožury byl zadán firmě Tribun v množství 100 ks. Cena brožury byla velmi příznivá, grafické úpravy kvalitní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u w:val="single"/>
        </w:rPr>
        <w:t>září - říjen 2010</w:t>
      </w:r>
    </w:p>
    <w:p>
      <w:pPr>
        <w:pStyle w:val="Normal"/>
        <w:spacing w:lineRule="auto" w:line="360"/>
        <w:ind w:firstLine="708"/>
        <w:rPr/>
      </w:pPr>
      <w:r>
        <w:rPr/>
        <w:t>V září a říjnu byla expozice využívána žáky naší školy v rámci vyučování.</w:t>
      </w:r>
    </w:p>
    <w:p>
      <w:pPr>
        <w:pStyle w:val="Normlnweb"/>
        <w:spacing w:lineRule="auto" w:line="360" w:before="0" w:after="0"/>
        <w:rPr>
          <w:rStyle w:val="Adr"/>
          <w:color w:val="000000"/>
        </w:rPr>
      </w:pPr>
      <w:r>
        <w:rPr/>
        <w:t xml:space="preserve">Brožury byly vytištěny v počtu 100 ks  Po obdržení zásilky brožur následovala propagace geologické expozice mezi školami Prahy 8 a mezi veřejností. Patnáct základních škol v Praze 8 bylo informováno o geologické expozici jednak prostřednictvím jejich e-mailových adres a za druhé zásilkou, která obsahovala propagační dopis a jeden kus informační brožury ke geologické expozici. </w:t>
      </w:r>
    </w:p>
    <w:p>
      <w:pPr>
        <w:pStyle w:val="Normlnweb"/>
        <w:spacing w:lineRule="auto" w:line="360" w:before="0" w:after="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listopad 2010 - prosinec 2010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b w:val="false"/>
        </w:rPr>
        <w:tab/>
      </w:r>
      <w:r>
        <w:rPr/>
        <w:t>V listopadu 2010 vyšel článek o geologické expozici v regionálních novinách Osmička:</w:t>
      </w:r>
    </w:p>
    <w:p>
      <w:pPr>
        <w:pStyle w:val="Normlnweb"/>
        <w:spacing w:lineRule="auto" w:line="360" w:before="0" w:after="0"/>
        <w:rPr/>
      </w:pPr>
      <w:hyperlink r:id="rId6">
        <w:r>
          <w:rPr>
            <w:rStyle w:val="InternetLink"/>
          </w:rPr>
          <w:t>http://www.praha8.cz/(2rk4w545nxjqahqphpp5oej2)/files/=32014/11_2010.pdf</w:t>
        </w:r>
      </w:hyperlink>
    </w:p>
    <w:p>
      <w:pPr>
        <w:pStyle w:val="Normal"/>
        <w:spacing w:lineRule="auto" w:line="360"/>
        <w:rPr/>
      </w:pPr>
      <w:r>
        <w:rPr/>
        <w:tab/>
        <w:t>Byl též uveřejněn článek na webu naší základní školy (</w:t>
      </w:r>
      <w:hyperlink r:id="rId7">
        <w:r>
          <w:rPr>
            <w:rStyle w:val="InternetLink"/>
          </w:rPr>
          <w:t>www.zs-bhrabala.cz</w:t>
        </w:r>
      </w:hyperlink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56970" cy="1156970"/>
            <wp:effectExtent l="0" t="0" r="0" b="0"/>
            <wp:wrapTight wrapText="bothSides">
              <wp:wrapPolygon edited="0">
                <wp:start x="-104" y="0"/>
                <wp:lineTo x="-104" y="21443"/>
                <wp:lineTo x="21600" y="21443"/>
                <wp:lineTo x="21600" y="0"/>
                <wp:lineTo x="-10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ýstava hornin na Koš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Park Košinka v Libni doznal během června tohoto roku značné proměny. Park, který se během jara a léta pyšní bohatou zelení a krásnými vyhlídkami, se na podzim rozzářil krásnými barvami. Zanedlouho ale i tato ozdoba opadá a park se bude zdát prázdný. A právě v této době vynikne výstava kamenných bloků v dolní části parku. Byla vybudována letos v létě  naší základní školou Bohumila Hrabala za finančního přispění hlavního města Prahy. Vedle nové ekologicko-dendrologické naučné stezky je tato geologická výstava dalším zajímavým prvkem parku. Celá expozice sestává z bloků deseti hornin, v naší republice nejběžnějších. Část každé horniny je vždy upravená leštěním tak, aby vynikla její struktura a charakteristické znaky. Každý blok je opatřen tabulkou s názvem horniny a lokalitou, odkud byl dovezen. Geologickou expozici shrnuje velký informační panel věnovaný Městskou částí Praha 8, kde jsou znovu uvedeny nejen jednotlivé druhy hornin, ale přístupnou formou i informace o nich a krátké seznámení se vznikem hornin a jejich tříděn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Stezka i výstava hornin má sloužit především dětem a mládeži k rozšíření jejich znalostí, k odpočinku a aktivní zábavě. Na kameny se dá i lézt a pejsci v nich také našli zalíbení…. Každém ročním období je stejně hezká a může Vám přinést potěšení a rozptýlení při Vaší podzimní či zimní vycházce. Určitě se přijďte podív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Dominika Dobrylovská, autorka expoz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jekt byl ukončen ke 30.12. 2010. Následovalo zpracování závěrečné zprávy a všech podkladů k projektu.</w:t>
      </w:r>
    </w:p>
    <w:p>
      <w:pPr>
        <w:pStyle w:val="Normal"/>
        <w:spacing w:lineRule="auto" w:line="360"/>
        <w:ind w:firstLine="708"/>
        <w:rPr/>
      </w:pPr>
      <w:r>
        <w:rPr/>
        <w:t>Expozice je používána širokou veřejností během svých procházek v parku a také dětmi z naší školy v rámci výuky. Významně obohatila a zpestřila prostředí parku, čímž splnila svůj cíl, vytyčený před zahájením projek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pracovala: RNDr. Dominika Dobrylovská, řešitelka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bhrabala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aha8.cz/(2rk4w545nxjqahqphpp5oej2)/files/=29635/06_2010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raha8.cz/(2rk4w545nxjqahqphpp5oej2)/files/=32014/11_2010.pdf" TargetMode="External"/><Relationship Id="rId7" Type="http://schemas.openxmlformats.org/officeDocument/2006/relationships/hyperlink" Target="http://www.zs-bhrabala.cz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39:00Z</dcterms:created>
  <dc:creator>domov</dc:creator>
  <dc:description/>
  <dc:language>en-US</dc:language>
  <cp:lastModifiedBy>domov</cp:lastModifiedBy>
  <dcterms:modified xsi:type="dcterms:W3CDTF">2010-12-30T12:57:00Z</dcterms:modified>
  <cp:revision>12</cp:revision>
  <dc:subject/>
  <dc:title>Závěrečná zpráva o projektu</dc:title>
</cp:coreProperties>
</file>