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280"/>
      </w:tblGrid>
      <w:tr>
        <w:trPr/>
        <w:tc>
          <w:tcPr>
            <w:tcW w:w="5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3105" cy="2882900"/>
                  <wp:effectExtent l="0" t="0" r="0" b="0"/>
                  <wp:docPr id="1" name="logo společnos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olečnos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SPOLEČNOST OCHRANY DRAVCŮ A SOV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ČANSKÉ SDRUŽ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ZÁVĚREČNÁ ZPRÁVA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átké zhodnocení</w:t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a)rozdělení škol dle pražských částí</w:t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b)rozdělení škol dle data konání ukázky</w:t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c)fotodokumentace ze škol</w:t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d) souhrnné vyúčtování</w:t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) příloha č. 2 – závazné vyúčtování</w:t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) kopie potvrzení o konání programu</w:t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) kopie účtů</w:t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5) propagační materiály </w:t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átké zhodnocení</w:t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37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ogram Mláďata – škola života je jeden z nové trilogie, programů společnosti MERLIN. Všechny audiovizuální programy (Lovci a jejich kořist, Smysly živočichů, Člověk a příroda a Mláďata), jsou založené na kombinaci poutavého výkladu, videoukázek a předvedení živých zástupců, kteří vždy dokáží ideálně dokreslit téma, o němž je řeč. Zvířátka program vždy „oživí“ a dětmi jsou vždy velmi kladně přijímány. </w:t>
      </w:r>
    </w:p>
    <w:p>
      <w:pPr>
        <w:pStyle w:val="Normal"/>
        <w:rPr/>
      </w:pPr>
      <w:r>
        <w:rPr/>
        <w:t xml:space="preserve">    </w:t>
      </w:r>
      <w:r>
        <w:rPr/>
        <w:t xml:space="preserve">Jarní období je většinou věnováno dravců a programu o nich. V letošním školním roce jsme však jarní období – od května do června -  téměř kompletně vyplnili programem o mláďatech a to nejen pražskými, ale i mimopražskými školami. Myslím že můžeme klidně říci, že naše programy slaví na školách velké úspěchy a určitě tomu napomohli granty poskytnuté Magistrátem hl.m. Prahy. Školy jsou neustále zaplavovány desítkami nabídek různých programů a dlouhodobé působení v kombinaci s dotačním grantem magistrátu často pomáhají při rozhodování, který program škola objedná. </w:t>
      </w:r>
    </w:p>
    <w:p>
      <w:pPr>
        <w:pStyle w:val="Normal"/>
        <w:rPr/>
      </w:pPr>
      <w:r>
        <w:rPr/>
        <w:t xml:space="preserve">    </w:t>
      </w:r>
      <w:r>
        <w:rPr/>
        <w:t>Mláďata škola života, je program zaměřený na vývoj mladého organismu od narození -  vylíhnutí, až do dospělosti, pomoc rodičů v začátcích a nástrahy, které na mláďata číhají. U vývojově vyšších organismů je zdůrazňována nutnost výuky a učení se pro snadnější život v budoucnu.</w:t>
      </w:r>
    </w:p>
    <w:p>
      <w:pPr>
        <w:pStyle w:val="Normal"/>
        <w:rPr/>
      </w:pPr>
      <w:r>
        <w:rPr/>
        <w:t xml:space="preserve">     </w:t>
      </w:r>
      <w:r>
        <w:rPr/>
        <w:t xml:space="preserve">Program hrazený magistrátem hl.m. Prahy byl však poskytnut pouze školám, které si objednali celý cyklus přednášek. </w:t>
      </w:r>
    </w:p>
    <w:p>
      <w:pPr>
        <w:pStyle w:val="Normal"/>
        <w:rPr/>
      </w:pPr>
      <w:r>
        <w:rPr/>
        <w:t xml:space="preserve">     </w:t>
      </w:r>
      <w:r>
        <w:rPr/>
        <w:t>Tiskoviny, které byly vytištěny, jsou používány při nabízení našich programů a jako odměna pro děti, při vědomostní soutěži konané v závěru ukázek.</w:t>
      </w:r>
    </w:p>
    <w:p>
      <w:pPr>
        <w:pStyle w:val="Normal"/>
        <w:rPr/>
      </w:pPr>
      <w:r>
        <w:rPr/>
        <w:t xml:space="preserve">     </w:t>
      </w:r>
      <w:r>
        <w:rPr/>
        <w:t xml:space="preserve">Našeho programu se většinou zúčastnily žáci všech ročníků. Aby bylo možno přizpůsobit výklad věku našich posluchačů, byli rozděleni do několika menších skupin a program jsme opakovali několikrát za sebou pro každou skupinu zvlášť. Pro každou školu jsme tedy program opakovali 2 – 4 krát, podle počtu zúčastněných dě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jara 2010 se našeho ekologicko-vzdělávacího programu Mláďata – škola života zúčastnilo celkem 5342 žáků pražských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ělení zúčastněných škol podle pražských část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231"/>
      </w:tblGrid>
      <w:tr>
        <w:trPr>
          <w:trHeight w:val="5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ěstské části Prahy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Škola 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ha 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ha 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ičská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ha 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kova 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Jana Nerudy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aha 4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bova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mínkové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á</w:t>
            </w:r>
          </w:p>
        </w:tc>
      </w:tr>
      <w:tr>
        <w:trPr>
          <w:trHeight w:val="30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oldova</w:t>
            </w:r>
          </w:p>
        </w:tc>
      </w:tr>
      <w:tr>
        <w:trPr>
          <w:trHeight w:val="30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Dolům</w:t>
            </w:r>
          </w:p>
        </w:tc>
      </w:tr>
      <w:tr>
        <w:trPr>
          <w:trHeight w:val="30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ova</w:t>
            </w:r>
          </w:p>
        </w:tc>
      </w:tr>
      <w:tr>
        <w:trPr>
          <w:trHeight w:val="30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ského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ha 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emízku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venec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ělohorská</w:t>
            </w:r>
          </w:p>
        </w:tc>
      </w:tr>
      <w:tr>
        <w:trPr>
          <w:trHeight w:val="30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ha 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brigády 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ho povstání</w:t>
            </w:r>
          </w:p>
        </w:tc>
      </w:tr>
      <w:tr>
        <w:trPr>
          <w:trHeight w:val="31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ha 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ha 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Šutce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ha 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ř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oubětínská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ha 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onské náměstí 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oháčových kasáren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Vršovického nádraží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ýnská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chkova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dělení zúčastněných škol, podle data konání ukázky s rozpisem počtu zúčastněných dě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99"/>
        <w:gridCol w:w="3600"/>
        <w:gridCol w:w="1080"/>
        <w:gridCol w:w="1260"/>
        <w:gridCol w:w="126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řednáš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i I.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i II. 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i celke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b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ýns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mínk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Šut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4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oubětíns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Jana Neru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Vršovického nádraž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ol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Dol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emíz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ve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ičs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5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oháčových kasá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>
          <w:trHeight w:val="1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brigá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ské náměs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ělohors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ho povst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ské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todokumentace z programu - Mláďata škola živo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ý audiovizuální program EVVO – Mláďata škola života, může být díky novému výkonnějšímu projektoru….</w:t>
            </w:r>
          </w:p>
        </w:tc>
      </w:tr>
      <w:tr>
        <w:trPr>
          <w:trHeight w:val="34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998720" cy="3827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03" t="5906" r="1614" b="10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382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… </w:t>
            </w:r>
            <w:r>
              <w:rPr>
                <w:b/>
                <w:sz w:val="32"/>
                <w:szCs w:val="32"/>
              </w:rPr>
              <w:t>realizován i za slunného počasí a ve světlých prostotách, aniž by byla ohrožena kvalita a viditelnost …..</w:t>
            </w:r>
          </w:p>
        </w:tc>
      </w:tr>
      <w:tr>
        <w:trPr>
          <w:trHeight w:val="303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956810" cy="3717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810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  <w:r>
              <w:rPr>
                <w:b/>
                <w:sz w:val="32"/>
                <w:szCs w:val="32"/>
              </w:rPr>
              <w:t>, no a stejně jako v ostatních audiovizuálních programech jsou nezbytnou součástí programu živá zvířátka..</w:t>
            </w:r>
          </w:p>
        </w:tc>
      </w:tr>
      <w:tr>
        <w:trPr>
          <w:trHeight w:val="32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222240" cy="3916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240" cy="391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…… </w:t>
            </w:r>
            <w:r>
              <w:rPr>
                <w:b/>
                <w:sz w:val="32"/>
                <w:szCs w:val="32"/>
              </w:rPr>
              <w:t>různého druhu a věku, aby byl program „živější“…</w:t>
            </w:r>
          </w:p>
        </w:tc>
      </w:tr>
      <w:tr>
        <w:trPr>
          <w:trHeight w:val="32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283200" cy="3745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RNNÉ VYÚČT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6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REŽ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827 ,-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.556,-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VSTUPNÉH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6.970,-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707,-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ELK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0.06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užití grantových prostředk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6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REŽ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827,-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.556,-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VSTUPNÉH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970 ,-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707 ,-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ELK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0.06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) provozní reže</w:t>
      </w:r>
      <w:r>
        <w:rPr/>
        <w:t>:  desinfekční prostředky, laminování obrázkových pomůcek používaných při přednáškách, nákup terárií a vybavení pro chov zvířat používaných při přednáškách.</w:t>
      </w:r>
    </w:p>
    <w:p>
      <w:pPr>
        <w:pStyle w:val="Normal"/>
        <w:rPr/>
      </w:pPr>
      <w:r>
        <w:rPr>
          <w:b/>
          <w:u w:val="single"/>
        </w:rPr>
        <w:t>2) propagace:</w:t>
      </w:r>
      <w:r>
        <w:rPr/>
        <w:t xml:space="preserve">  tisk skládaček o Smyslech živočichů, tisk nabídky vzdělávacích programů.</w:t>
      </w:r>
    </w:p>
    <w:p>
      <w:pPr>
        <w:pStyle w:val="Normal"/>
        <w:rPr/>
      </w:pPr>
      <w:r>
        <w:rPr>
          <w:b/>
          <w:u w:val="single"/>
        </w:rPr>
        <w:t xml:space="preserve">3) úhrada vstupného:  </w:t>
      </w:r>
      <w:r>
        <w:rPr/>
        <w:t xml:space="preserve">částka, která by byla vybírána jako vstupné od žáků ( 30,- Kč/žáka), je hrazena magistrátem hl.m. Prahy. Díky grantu poskytnutým magistrátem hl.m. Prahy je vzdělávací program smysly živočichů pro děti ZDARM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) cestovné:</w:t>
      </w:r>
      <w:r>
        <w:rPr/>
        <w:t xml:space="preserve">  částka sloužící k úhradě cestovních nákladů. Cesty na školu a zpě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27:00Z</dcterms:created>
  <dc:creator>Michal</dc:creator>
  <dc:description/>
  <cp:keywords/>
  <dc:language>en-US</dc:language>
  <cp:lastModifiedBy>Prochazka Michal</cp:lastModifiedBy>
  <dcterms:modified xsi:type="dcterms:W3CDTF">2010-06-30T09:07:00Z</dcterms:modified>
  <cp:revision>13</cp:revision>
  <dc:subject/>
  <dc:title> </dc:title>
</cp:coreProperties>
</file>