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0" w:right="584" w:hanging="0"/>
        <w:jc w:val="center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  <w:t>Čestné prohlášení žadatel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  <w:t>(povinná příloha č. 4 – právnické o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0"/>
        <w:gridCol w:w="4537"/>
      </w:tblGrid>
      <w:tr>
        <w:trPr>
          <w:trHeight w:val="779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0" w:right="584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28"/>
              </w:rPr>
              <w:t>Čestné prohlášení</w:t>
            </w:r>
          </w:p>
        </w:tc>
      </w:tr>
      <w:tr>
        <w:trPr>
          <w:trHeight w:val="630" w:hRule="atLeast"/>
        </w:trPr>
        <w:tc>
          <w:tcPr>
            <w:tcW w:w="90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Žadatel o přidělení grant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Název:</w:t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Sídlo:</w:t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IČ:</w:t>
            </w:r>
          </w:p>
        </w:tc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789" w:leader="none"/>
              </w:tabs>
              <w:spacing w:before="60" w:after="0"/>
              <w:ind w:right="72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</w:rPr>
              <w:t>zastoupený (</w:t>
            </w:r>
            <w:r>
              <w:rPr>
                <w:rFonts w:cs="Arial" w:ascii="Arial" w:hAnsi="Arial"/>
                <w:sz w:val="20"/>
                <w:u w:val="single"/>
              </w:rPr>
              <w:t>uveďte jméno a příjmení osoby nebo osob vykonávajících funkci statutárního orgánu nebo osoby zmocněné jednat za žadatele</w:t>
            </w:r>
            <w:r>
              <w:rPr>
                <w:rFonts w:cs="Arial" w:ascii="Arial" w:hAnsi="Arial"/>
              </w:rPr>
              <w:t xml:space="preserve">): </w:t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PROHLAŠUJE,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/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že proti němu není vedeno insolvenční řízení, exekuce ani výkon rozhodnutí a že není v likvidaci,</w:t>
            </w:r>
          </w:p>
          <w:p>
            <w:pPr>
              <w:pStyle w:val="Default"/>
              <w:ind w:left="560" w:right="584" w:hanging="0"/>
              <w:rPr>
                <w:rFonts w:ascii="Arial" w:hAnsi="Arial" w:cs="Arial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Cs w:val="23"/>
              </w:rPr>
              <w:t xml:space="preserve"> </w:t>
            </w:r>
          </w:p>
          <w:p>
            <w:pPr>
              <w:pStyle w:val="Default"/>
              <w:ind w:left="142" w:right="283" w:hanging="0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že získal z veřejných prostředků v jakékoliv formě (např. dotace, dar či příspěvek) během dvou po sobě jdoucích předcházejících roků </w:t>
            </w:r>
            <w:r>
              <w:rPr>
                <w:rFonts w:cs="Arial" w:ascii="Arial" w:hAnsi="Arial"/>
                <w:szCs w:val="22"/>
              </w:rPr>
              <w:t>předcházejících roku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Cs w:val="22"/>
              </w:rPr>
              <w:t>jakož i během roku, v němž žádost podává, tyto finanční prostředky v režimu de minimis podle nařízení Komise ES č. 1998/2006 ze dne 15. 12. 2006 o použití článků 87 a 88 Smlouvy o založení ES na podporu de minimis (Ústřední věstník Evropské unie L 379, 28. 12. 2006):</w:t>
            </w:r>
          </w:p>
          <w:p>
            <w:pPr>
              <w:pStyle w:val="Default"/>
              <w:spacing w:lineRule="auto" w:line="360" w:before="120" w:after="0"/>
              <w:ind w:left="561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 xml:space="preserve">V roce 2009 celkem Kč:  …………………………. </w:t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 xml:space="preserve">V roce 2010 celkem Kč:  …………………………. </w:t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 xml:space="preserve">V roce 2011 celkem Kč:  …………………………. </w:t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 xml:space="preserve">V letech 2009 – 2011 celkem Kč …………………………. 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/>
            </w:pPr>
            <w:r>
              <w:rPr>
                <w:rFonts w:cs="Arial" w:ascii="Arial" w:hAnsi="Arial"/>
                <w:b/>
                <w:bCs/>
              </w:rPr>
              <w:t>c)</w:t>
            </w:r>
            <w:r>
              <w:rPr>
                <w:rFonts w:cs="Arial" w:ascii="Arial" w:hAnsi="Arial"/>
              </w:rPr>
              <w:t xml:space="preserve"> že žádost na tento projekt nebyla zároveň podána na jiném odboru Magistrátu hlavního města Prah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V …………..…….. dne ......................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...……………………………….  </w:t>
            </w:r>
          </w:p>
        </w:tc>
      </w:tr>
      <w:tr>
        <w:trPr>
          <w:trHeight w:val="621" w:hRule="atLeas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podpis a razítko žadate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45:00Z</dcterms:created>
  <dc:creator>INF</dc:creator>
  <dc:description/>
  <dc:language>en-US</dc:language>
  <cp:lastModifiedBy>INF</cp:lastModifiedBy>
  <dcterms:modified xsi:type="dcterms:W3CDTF">2011-10-26T14:37:00Z</dcterms:modified>
  <cp:revision>7</cp:revision>
  <dc:subject/>
  <dc:title>Hlavní město Praha</dc:title>
</cp:coreProperties>
</file>