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6"/>
              </w:rPr>
              <w:t>JAK SPLNIT POŽADAVKY DAROVACÍ SMLOUVY?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240"/>
              <w:ind w:left="180" w:right="252" w:firstLine="720"/>
              <w:jc w:val="both"/>
              <w:rPr/>
            </w:pPr>
            <w:r>
              <w:rPr>
                <w:rFonts w:cs="Arial" w:ascii="Arial" w:hAnsi="Arial"/>
              </w:rPr>
              <w:t xml:space="preserve">Tento krátký „manuál“ má sloužit jako </w:t>
            </w:r>
            <w:r>
              <w:rPr>
                <w:rFonts w:cs="Arial" w:ascii="Arial" w:hAnsi="Arial"/>
                <w:b/>
                <w:bCs/>
              </w:rPr>
              <w:t>návod pro zpracování závěrečné zprávy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  <w:bCs/>
              </w:rPr>
              <w:t>krátké závěrečné zprávy</w:t>
            </w:r>
            <w:r>
              <w:rPr>
                <w:rFonts w:cs="Arial" w:ascii="Arial" w:hAnsi="Arial"/>
              </w:rPr>
              <w:t xml:space="preserve">, které jsou dokladem o realizaci samotné podpořeného projektu ke zlepšení </w:t>
            </w:r>
            <w:r>
              <w:rPr>
                <w:rFonts w:cs="Arial" w:ascii="Arial" w:hAnsi="Arial"/>
                <w:color w:val="000000"/>
              </w:rPr>
              <w:t>stavu životního prostředí hlavního města Prahy</w:t>
            </w:r>
            <w:r>
              <w:rPr>
                <w:rFonts w:cs="Arial" w:ascii="Arial" w:hAnsi="Arial"/>
              </w:rPr>
              <w:t xml:space="preserve">. Zároveň upozorní na nedostatky jednak v těchto zprávách, ale též v samotném </w:t>
            </w:r>
            <w:r>
              <w:rPr>
                <w:rFonts w:cs="Arial" w:ascii="Arial" w:hAnsi="Arial"/>
                <w:b/>
                <w:bCs/>
              </w:rPr>
              <w:t>vyúčtování</w:t>
            </w:r>
            <w:r>
              <w:rPr>
                <w:rFonts w:cs="Arial" w:ascii="Arial" w:hAnsi="Arial"/>
              </w:rPr>
              <w:t>. Je naším i Vaším zájmem, aby závěrečná zpráva plnila všechny náležitosti a nebylo nutné ji zpětně doplňovat. Zároveň se tak předejde možným nepříjemnostem. A právě proto jsme se rozhodli sepsat těchto pár řádků, které Vám budou, jak doufáme, nápomocny při jejím zpracování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CC0000"/>
              </w:rPr>
              <w:t>Mám v ruce smlouvu, co bude teď?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Zkladntextodsazen2"/>
        <w:tabs>
          <w:tab w:val="clear" w:pos="284"/>
        </w:tabs>
        <w:spacing w:before="120" w:after="240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hlavního města Prahy rozhodla o poskytnutí finančního příspěvku na Váš projekt. Na základě tohoto rozhodnutí jste podepsali a obdrželi darovací smlouvu, při jejímž podpisu jste se zavázali k plnění podmínek ve smlouvě uvedených a Hlavní město Praha se zavázalo do 60 dnů od podpisu této smlouvy převést přidělenou částku určenou na realizaci projektu na Váš účet.</w:t>
      </w:r>
    </w:p>
    <w:p>
      <w:pPr>
        <w:pStyle w:val="Zkladntextodsazen2"/>
        <w:tabs>
          <w:tab w:val="clear" w:pos="284"/>
        </w:tabs>
        <w:spacing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Zkladntextodsazen2"/>
              <w:tabs>
                <w:tab w:val="clear" w:pos="284"/>
              </w:tabs>
              <w:spacing w:before="120" w:after="240"/>
              <w:ind w:left="180" w:right="252" w:firstLine="7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ste tedy povinni</w:t>
            </w:r>
            <w:r>
              <w:rPr>
                <w:rFonts w:cs="Arial" w:ascii="Arial" w:hAnsi="Arial"/>
                <w:sz w:val="22"/>
              </w:rPr>
              <w:t xml:space="preserve"> doložit v průběhu realizac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vě zprávy průběžné </w:t>
            </w:r>
            <w:r>
              <w:rPr>
                <w:rFonts w:cs="Arial" w:ascii="Arial" w:hAnsi="Arial"/>
                <w:sz w:val="22"/>
              </w:rPr>
              <w:t xml:space="preserve">v termínu uvedeném ve smlouvě. Po ukončení projektu (nejpozději do 30 dnů od ukončení a zároveň nejpozději v termínu uvedeném ve smlouvě) očekáváme </w:t>
            </w:r>
            <w:r>
              <w:rPr>
                <w:rFonts w:cs="Arial" w:ascii="Arial" w:hAnsi="Arial"/>
                <w:b/>
                <w:bCs/>
                <w:sz w:val="22"/>
              </w:rPr>
              <w:t>závěrečnou zprávu</w:t>
            </w:r>
            <w:r>
              <w:rPr>
                <w:rFonts w:cs="Arial" w:ascii="Arial" w:hAnsi="Arial"/>
                <w:sz w:val="22"/>
              </w:rPr>
              <w:t xml:space="preserve"> o průběhu realizace společně s písemným závěrečným </w:t>
            </w:r>
            <w:r>
              <w:rPr>
                <w:rFonts w:cs="Arial" w:ascii="Arial" w:hAnsi="Arial"/>
                <w:b/>
                <w:bCs/>
                <w:sz w:val="22"/>
              </w:rPr>
              <w:t>finančním vyúčtováním</w:t>
            </w:r>
            <w:r>
              <w:rPr>
                <w:rFonts w:cs="Arial" w:ascii="Arial" w:hAnsi="Arial"/>
                <w:sz w:val="22"/>
              </w:rPr>
              <w:t xml:space="preserve"> za celou dobu realizace projektu a </w:t>
            </w:r>
            <w:r>
              <w:rPr>
                <w:rFonts w:cs="Arial" w:ascii="Arial" w:hAnsi="Arial"/>
                <w:b/>
                <w:bCs/>
                <w:sz w:val="22"/>
              </w:rPr>
              <w:t>krátkou závěrečnou zprávu</w:t>
            </w:r>
            <w:r>
              <w:rPr>
                <w:rFonts w:cs="Arial" w:ascii="Arial" w:hAnsi="Arial"/>
                <w:sz w:val="22"/>
              </w:rPr>
              <w:t xml:space="preserve"> pro umístění na oficiální internetové stránky Magistrátu hlavního města Prahy. V případě, že zašlete po ukončení projektu požadované materiály před termínem odevzdání průběžné zprávy, pak není tato průběžná zpráva již požadována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odevzdáváte ve stejný termín průběžné nebo závěrečné zprávy z více projektů, žádáme Vás, aby byla každá zpráva odevzdána ve zvláštní obálce. Tímto bude zaručeno, že budou všechny odevzdané materiály včas zaevidovány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Doporučujeme před zahájením realizace darovací smlouvu znovu přečíst. </w:t>
      </w:r>
      <w:r>
        <w:rPr>
          <w:rFonts w:cs="Arial" w:ascii="Arial" w:hAnsi="Arial"/>
          <w:b/>
          <w:bCs/>
          <w:sz w:val="22"/>
        </w:rPr>
        <w:t xml:space="preserve">Mnohé požadované informace často nelze po realizaci projektu zpětně doplnit </w:t>
      </w:r>
      <w:r>
        <w:rPr>
          <w:rFonts w:cs="Arial" w:ascii="Arial" w:hAnsi="Arial"/>
          <w:sz w:val="22"/>
        </w:rPr>
        <w:t>(jako fotografie z průběhu realizace, počty účastníků apod.)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yto zmiňované požadavky k obsahu závěrečné zprávy i zpráv průběžných jsou uvedeny v příloze č. 1 k darovací smlouvě.</w:t>
      </w:r>
    </w:p>
    <w:p>
      <w:pPr>
        <w:pStyle w:val="Normal"/>
        <w:spacing w:before="120" w:after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CC0000"/>
              </w:rPr>
            </w:pPr>
            <w:r>
              <w:rPr>
                <w:rFonts w:cs="Arial" w:ascii="Arial" w:hAnsi="Arial"/>
                <w:b/>
                <w:bCs/>
                <w:smallCaps/>
                <w:color w:val="CC0000"/>
              </w:rPr>
              <w:t>Kde najdu potřebné podklady?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240"/>
              <w:ind w:left="180" w:right="252" w:firstLine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škeré dostupné informace lze nalézt na </w:t>
            </w:r>
            <w:r>
              <w:rPr>
                <w:rFonts w:cs="Arial" w:ascii="Arial" w:hAnsi="Arial"/>
                <w:b/>
                <w:bCs/>
                <w:sz w:val="22"/>
              </w:rPr>
              <w:t>oficiálních stránkách Magistrátu hlavního města Prahy</w:t>
            </w:r>
            <w:r>
              <w:rPr>
                <w:rFonts w:cs="Arial" w:ascii="Arial" w:hAnsi="Arial"/>
                <w:sz w:val="22"/>
              </w:rPr>
              <w:t xml:space="preserve"> pod záložkou Dotace a granty, odrážka Životní prostředí a energetika </w:t>
            </w:r>
            <w:r>
              <w:rPr>
                <w:rFonts w:cs="Arial" w:ascii="Arial" w:hAnsi="Arial"/>
                <w:sz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://magistrat.praha-mesto.cz/Dotace-a-granty/Zivotni-prostredi-a-energetika</w:t>
              </w:r>
            </w:hyperlink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Stejné informace získáte na </w:t>
      </w:r>
      <w:r>
        <w:rPr>
          <w:rStyle w:val="StrongEmphasis"/>
          <w:rFonts w:cs="Arial" w:ascii="Arial" w:hAnsi="Arial"/>
          <w:color w:val="000000"/>
          <w:sz w:val="22"/>
        </w:rPr>
        <w:t xml:space="preserve">portálu Hlavního města Prahy ENVIS – Informační </w:t>
      </w:r>
      <w:r>
        <w:rPr>
          <w:rStyle w:val="StrongEmphasis"/>
          <w:rFonts w:cs="Arial" w:ascii="Arial" w:hAnsi="Arial"/>
          <w:sz w:val="22"/>
        </w:rPr>
        <w:t>servis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o životním prostředí v Praze, záložka Granty a dotace v ŽP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envis.praha-mesto.cz/(apfd0s4504qe4b55f1igrs55)/default.aspx?clc=&amp;Ido=8574&amp;sh=101376155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, případně na portálu hlavního města Prahy Praha.eu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praha.eu/jnp/cz/home/dotace/dotace_a_granty/oblasti/zivotni_prostredi/index.htm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</w:rPr>
        <w:t>) pod záložkou Dotace.</w:t>
      </w:r>
    </w:p>
    <w:p>
      <w:pPr>
        <w:pStyle w:val="Normal"/>
        <w:spacing w:before="120" w:after="2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Pokud byste měli další dotazy, na které na zmíněných portálech nenaleznete odpovědi, informujte se u Ing. Saifrta (tel. 236 00 5826) nebo u Ing. Rysové (tel. 236 00 4264).</w:t>
      </w:r>
    </w:p>
    <w:p>
      <w:pPr>
        <w:pStyle w:val="Normal"/>
        <w:spacing w:before="12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CC0000"/>
              </w:rPr>
              <w:t>Co do závěrečné zprávy?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240"/>
              <w:ind w:left="181" w:right="249" w:firstLine="7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k bylo zmíněno výše, </w:t>
            </w:r>
            <w:r>
              <w:rPr>
                <w:rFonts w:cs="Arial" w:ascii="Arial" w:hAnsi="Arial"/>
                <w:b/>
                <w:bCs/>
                <w:sz w:val="22"/>
              </w:rPr>
              <w:t>je nutné dodržet požadavky v příloze č. 1 k darovací smlouvě</w:t>
            </w:r>
            <w:r>
              <w:rPr>
                <w:rFonts w:cs="Arial" w:ascii="Arial" w:hAnsi="Arial"/>
                <w:sz w:val="22"/>
              </w:rPr>
              <w:t xml:space="preserve">. Tyto požadavky </w:t>
            </w:r>
            <w:r>
              <w:rPr>
                <w:rFonts w:cs="Arial" w:ascii="Arial" w:hAnsi="Arial"/>
                <w:b/>
                <w:bCs/>
                <w:sz w:val="22"/>
              </w:rPr>
              <w:t>jsou individuální pro každý projekt,</w:t>
            </w:r>
            <w:r>
              <w:rPr>
                <w:rFonts w:cs="Arial" w:ascii="Arial" w:hAnsi="Arial"/>
                <w:sz w:val="22"/>
              </w:rPr>
              <w:t xml:space="preserve"> proto zde nelze udělat univerzální výčet námi požadovaného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Závěrečná zpráva je </w:t>
      </w:r>
      <w:r>
        <w:rPr>
          <w:rFonts w:cs="Arial" w:ascii="Arial" w:hAnsi="Arial"/>
          <w:b/>
          <w:bCs/>
          <w:sz w:val="22"/>
        </w:rPr>
        <w:t>dokladem o realizaci samotné</w:t>
      </w:r>
      <w:r>
        <w:rPr>
          <w:rFonts w:cs="Arial" w:ascii="Arial" w:hAnsi="Arial"/>
          <w:sz w:val="22"/>
        </w:rPr>
        <w:t xml:space="preserve"> podpořeného projektu ke zlepšení </w:t>
      </w:r>
      <w:r>
        <w:rPr>
          <w:rFonts w:cs="Arial" w:ascii="Arial" w:hAnsi="Arial"/>
          <w:color w:val="000000"/>
          <w:sz w:val="22"/>
        </w:rPr>
        <w:t>stavu životního prostředí hlavního města Prahy</w:t>
      </w:r>
      <w:r>
        <w:rPr>
          <w:rFonts w:cs="Arial" w:ascii="Arial" w:hAnsi="Arial"/>
          <w:sz w:val="22"/>
        </w:rPr>
        <w:t xml:space="preserve">. Pokud je to možné, doplňujte zprávy fotografiemi (tisk 3 – 5 kusů, dále postačí CD), ukázkami tištěných materiálů, tabulkami, grafy, veškerými ohlasy na projekt, internetovými odkazy apod. </w:t>
      </w:r>
      <w:r>
        <w:rPr>
          <w:rFonts w:cs="Arial" w:ascii="Arial" w:hAnsi="Arial"/>
          <w:b/>
          <w:bCs/>
          <w:sz w:val="22"/>
        </w:rPr>
        <w:t>Zdůrazněte přínosy projektu</w:t>
      </w:r>
      <w:r>
        <w:rPr>
          <w:rFonts w:cs="Arial" w:ascii="Arial" w:hAnsi="Arial"/>
          <w:sz w:val="22"/>
        </w:rPr>
        <w:t>, náměty na další projekty. Vaše závěrečná zpráva má pro nás velkou vypovídací hodnotu. Je nejen zprávou o provedení projektu, ale též informací o konkrétních aktivitách v oblasti ŽP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0"/>
              <w:ind w:left="180" w:right="252" w:firstLine="7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 hlediska formálnosti</w:t>
            </w:r>
            <w:r>
              <w:rPr>
                <w:rFonts w:cs="Arial" w:ascii="Arial" w:hAnsi="Arial"/>
                <w:sz w:val="22"/>
              </w:rPr>
              <w:t xml:space="preserve"> by se ovšem měly shodovat všechny závěrečné zprávy, </w:t>
            </w:r>
            <w:r>
              <w:rPr>
                <w:rFonts w:cs="Arial" w:ascii="Arial" w:hAnsi="Arial"/>
                <w:b/>
                <w:bCs/>
                <w:sz w:val="22"/>
              </w:rPr>
              <w:t>doporučujeme tedy uvádět: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252" w:firstLine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,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252" w:firstLine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darovací smlouvy,</w:t>
            </w:r>
          </w:p>
          <w:p>
            <w:pPr>
              <w:pStyle w:val="Normal"/>
              <w:numPr>
                <w:ilvl w:val="0"/>
                <w:numId w:val="1"/>
              </w:numPr>
              <w:ind w:left="180" w:right="252" w:firstLine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, která grant obdržel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80" w:right="252" w:firstLine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šitele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mallCaps/>
        </w:rPr>
        <w:t>Níže uvedené nedostatky jsou zástupci těch nejčastějších v závěrečných zprávách. Doufáme, že se je těmito řádky podaří minimalizova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240"/>
              <w:ind w:left="180" w:right="252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9855</wp:posOffset>
                  </wp:positionV>
                  <wp:extent cx="499745" cy="499745"/>
                  <wp:effectExtent l="0" t="0" r="0" b="0"/>
                  <wp:wrapTight wrapText="bothSides">
                    <wp:wrapPolygon edited="0">
                      <wp:start x="-329" y="0"/>
                      <wp:lineTo x="-329" y="21252"/>
                      <wp:lineTo x="21599" y="21252"/>
                      <wp:lineTo x="21599" y="0"/>
                      <wp:lineTo x="-329" y="0"/>
                    </wp:wrapPolygon>
                  </wp:wrapTight>
                  <wp:docPr id="1" name="rndIm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ndIm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 xml:space="preserve">Velmi častou chybou bývá citace poskytovatele grantu. V příloze č. 1 darovací smlouvy je uveden z většiny případů následující text (pro užití na tiskové materiály, webové stránky, mediální prezentace atp.): </w:t>
            </w:r>
            <w:r>
              <w:rPr>
                <w:b/>
                <w:bCs/>
                <w:i/>
                <w:iCs/>
                <w:sz w:val="22"/>
              </w:rPr>
              <w:t>„Tento projekt je realizován s finančním přispěním Hlavního města Prahy.“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Ovšem velmi často bývá jako dárce citován Magistrát hlavního města Prahy, nikoli Hlavní město Praha. Další možností je využít loga bez doprovodného textu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Často je v darovací smlouvě dle přílohy č. 1</w:t>
      </w:r>
      <w:r>
        <w:rPr>
          <w:rFonts w:cs="Arial" w:ascii="Arial" w:hAnsi="Arial"/>
          <w:sz w:val="22"/>
        </w:rPr>
        <w:t xml:space="preserve"> požadována </w:t>
      </w:r>
      <w:r>
        <w:rPr>
          <w:rFonts w:cs="Arial" w:ascii="Arial" w:hAnsi="Arial"/>
          <w:b/>
          <w:bCs/>
          <w:sz w:val="22"/>
        </w:rPr>
        <w:t>fotodokumentace</w:t>
      </w:r>
      <w:r>
        <w:rPr>
          <w:rFonts w:cs="Arial" w:ascii="Arial" w:hAnsi="Arial"/>
          <w:sz w:val="22"/>
        </w:rPr>
        <w:t>. Není nutné všechny fotografie dokládat tištěné a tím snižovat jejich počet, či je vypustit úplně, jelikož nám postačí 3 – 5 kusů reprezentativních tištěných fotografií a zbytek je možné umístit na CD, kam zároveň přiložíte krátkou závěrečnou zprávu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>Stejně tak je častým požadavkem</w:t>
      </w:r>
      <w:r>
        <w:rPr>
          <w:rFonts w:cs="Arial" w:ascii="Arial" w:hAnsi="Arial"/>
          <w:b/>
          <w:bCs/>
          <w:sz w:val="22"/>
        </w:rPr>
        <w:t xml:space="preserve"> seznam</w:t>
      </w:r>
      <w:r>
        <w:rPr>
          <w:rFonts w:cs="Arial" w:ascii="Arial" w:hAnsi="Arial"/>
          <w:sz w:val="22"/>
        </w:rPr>
        <w:t xml:space="preserve"> spolupracujících externistů či jiných organizací. Dokládejte, prosím, tyto seznamy. Obdobným případem jsou seznamy míst, kam jsou distribuovány materiály. Jsou to velmi podstatné informace, proto je požadujeme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Další často požadovanou informací jsou </w:t>
      </w:r>
      <w:r>
        <w:rPr>
          <w:rFonts w:cs="Arial" w:ascii="Arial" w:hAnsi="Arial"/>
          <w:b/>
          <w:bCs/>
          <w:sz w:val="22"/>
        </w:rPr>
        <w:t>číselné výstupy z projektu</w:t>
      </w:r>
      <w:r>
        <w:rPr>
          <w:rFonts w:cs="Arial" w:ascii="Arial" w:hAnsi="Arial"/>
          <w:sz w:val="22"/>
        </w:rPr>
        <w:t>. Bývají to počty účastněných osob, návštěvnost internetových stránek, množství distribuovaného materiálu apod. Na tento požadavek je v dosti případech reagováno velmi sporadicky či vůbec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CC0000"/>
              </w:rPr>
              <w:t>Jak má vypadat krátká závěrečná zpráva?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before="120" w:after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átká závěrečná zpráva </w:t>
      </w:r>
      <w:r>
        <w:rPr>
          <w:rFonts w:cs="Arial" w:ascii="Arial" w:hAnsi="Arial"/>
          <w:b/>
          <w:bCs/>
          <w:sz w:val="22"/>
        </w:rPr>
        <w:t>bude vyvěšena na portál</w:t>
      </w:r>
      <w:r>
        <w:rPr>
          <w:rFonts w:cs="Arial" w:ascii="Arial" w:hAnsi="Arial"/>
          <w:sz w:val="22"/>
        </w:rPr>
        <w:t xml:space="preserve"> Magistrátu hlavního města Prahy (adresa viz. výše) pod záložkou Dotace a granty, odrážka Životní prostředí a energetika. Krátké závěrečné zprávy jsou postupně umísťovány na portál vždy k příslušnému grantovému řízení pod odkazem </w:t>
      </w:r>
      <w:r>
        <w:rPr>
          <w:rFonts w:cs="Arial" w:ascii="Arial" w:hAnsi="Arial"/>
          <w:b/>
          <w:bCs/>
          <w:sz w:val="22"/>
        </w:rPr>
        <w:t>Zprávy o realizaci projektů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Častým dotazem bývá, jak si krátkou závěrečnou zprávu vlastně představujeme. Podle darovací smlouvy by měla mít krátká závěrečná zpráva </w:t>
      </w:r>
      <w:r>
        <w:rPr>
          <w:rFonts w:cs="Arial" w:ascii="Arial" w:hAnsi="Arial"/>
          <w:b/>
          <w:bCs/>
          <w:sz w:val="22"/>
        </w:rPr>
        <w:t>1 - 10 stran</w:t>
      </w:r>
      <w:r>
        <w:rPr>
          <w:rFonts w:cs="Arial" w:ascii="Arial" w:hAnsi="Arial"/>
          <w:sz w:val="22"/>
        </w:rPr>
        <w:t xml:space="preserve">. Vzhledem k tomu, že se tato zpráva umisťuje na oficiální portál, </w:t>
      </w:r>
      <w:r>
        <w:rPr>
          <w:rFonts w:cs="Arial" w:ascii="Arial" w:hAnsi="Arial"/>
          <w:b/>
          <w:bCs/>
          <w:sz w:val="22"/>
        </w:rPr>
        <w:t xml:space="preserve">považujeme ji za Vaši prezentaci </w:t>
      </w:r>
      <w:r>
        <w:rPr>
          <w:rFonts w:cs="Arial" w:ascii="Arial" w:hAnsi="Arial"/>
          <w:sz w:val="22"/>
        </w:rPr>
        <w:t>a necháváme tedy na Vás, jak bude vypadat a co obsahovat. Nicméně nabízíme doporučení, co by bylo vhodné ve zprávě uvádět (vesměs shoda se závěrečnou zprávou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 hlediska formálnosti doporučujeme uvádět:</w:t>
            </w:r>
          </w:p>
          <w:p>
            <w:pPr>
              <w:pStyle w:val="Normal"/>
              <w:numPr>
                <w:ilvl w:val="0"/>
                <w:numId w:val="1"/>
              </w:numPr>
              <w:ind w:left="1423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,</w:t>
            </w:r>
          </w:p>
          <w:p>
            <w:pPr>
              <w:pStyle w:val="Normal"/>
              <w:numPr>
                <w:ilvl w:val="0"/>
                <w:numId w:val="1"/>
              </w:numPr>
              <w:ind w:left="1423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darovací smlouvy,</w:t>
            </w:r>
          </w:p>
          <w:p>
            <w:pPr>
              <w:pStyle w:val="Normal"/>
              <w:numPr>
                <w:ilvl w:val="0"/>
                <w:numId w:val="1"/>
              </w:numPr>
              <w:ind w:left="1423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, která grant obdržel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423" w:hanging="35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řešitele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Obsahově by měla odpovídat závěrečné zprávě a </w:t>
      </w:r>
      <w:r>
        <w:rPr>
          <w:rFonts w:cs="Arial" w:ascii="Arial" w:hAnsi="Arial"/>
          <w:b/>
          <w:bCs/>
          <w:sz w:val="22"/>
        </w:rPr>
        <w:t>co nejvýstižněji popisovat výsledky projektu a způsob jeho řešení</w:t>
      </w:r>
      <w:r>
        <w:rPr>
          <w:rFonts w:cs="Arial" w:ascii="Arial" w:hAnsi="Arial"/>
          <w:sz w:val="22"/>
        </w:rPr>
        <w:t xml:space="preserve">. Lze využít formu grafů, tabulek, fotografií i samotného textu. Pokud budete mít pocit, že závěrečná zpráva plní zároveň i funkci krátké závěrečné zprávy, můžete </w:t>
      </w:r>
      <w:r>
        <w:rPr>
          <w:rFonts w:cs="Arial" w:ascii="Arial" w:hAnsi="Arial"/>
          <w:b/>
          <w:bCs/>
          <w:sz w:val="22"/>
        </w:rPr>
        <w:t>v elektronické podobě odevzdat</w:t>
      </w:r>
      <w:r>
        <w:rPr>
          <w:rFonts w:cs="Arial" w:ascii="Arial" w:hAnsi="Arial"/>
          <w:sz w:val="22"/>
        </w:rPr>
        <w:t xml:space="preserve"> ji s uvedením tohoto faktu na zvláštní list, který bude přiložen u odevzdávaných materiálů. Zpráva by ovšem neměla přesahovat velikost </w:t>
      </w:r>
      <w:r>
        <w:rPr>
          <w:rFonts w:cs="Arial" w:ascii="Arial" w:hAnsi="Arial"/>
          <w:b/>
          <w:bCs/>
          <w:sz w:val="22"/>
        </w:rPr>
        <w:t>2 MB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CC0000"/>
              </w:rPr>
              <w:t>Vyúčtování grantu, na co nezapomenout?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Arial" w:ascii="Arial" w:hAnsi="Arial"/>
          <w:sz w:val="22"/>
        </w:rPr>
        <w:t>Je důležité využít tabulky</w:t>
      </w:r>
      <w:r>
        <w:rPr>
          <w:rFonts w:cs="Arial" w:ascii="Arial" w:hAnsi="Arial"/>
          <w:b/>
          <w:bCs/>
          <w:sz w:val="22"/>
        </w:rPr>
        <w:t xml:space="preserve"> Závazný vzor finančního vyúčtování projektu </w:t>
      </w:r>
      <w:r>
        <w:rPr>
          <w:rFonts w:cs="Arial" w:ascii="Arial" w:hAnsi="Arial"/>
          <w:sz w:val="22"/>
        </w:rPr>
        <w:t xml:space="preserve">v příloze č. 2 k darovací smlouvě a odevzdat tento formulář se všemi </w:t>
      </w:r>
      <w:r>
        <w:rPr>
          <w:rFonts w:cs="Arial" w:ascii="Arial" w:hAnsi="Arial"/>
          <w:b/>
          <w:bCs/>
          <w:sz w:val="22"/>
        </w:rPr>
        <w:t>přílohami finančního vyúčtování projektu</w:t>
      </w:r>
      <w:r>
        <w:rPr>
          <w:rFonts w:cs="Arial" w:ascii="Arial" w:hAnsi="Arial"/>
          <w:sz w:val="22"/>
        </w:rPr>
        <w:t xml:space="preserve">. Závazný vzor naleznete připravený pro přímé využit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v příslušném roce ve formátu MS-word a MS-excel </w:t>
      </w:r>
      <w:r>
        <w:rPr>
          <w:rFonts w:cs="Arial" w:ascii="Arial" w:hAnsi="Arial"/>
          <w:sz w:val="22"/>
        </w:rPr>
        <w:t xml:space="preserve">na oficiálních stránkách Magistrátu hlavního města Prahy (adresa viz. výše) jak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Závazný vzor finančního vyúčtování projektů z grantového řízení.</w:t>
      </w:r>
    </w:p>
    <w:p>
      <w:pPr>
        <w:pStyle w:val="Normal"/>
        <w:spacing w:before="12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C0C0C0"/>
              <w:left w:val="single" w:sz="2" w:space="0" w:color="C0C0C0"/>
              <w:bottom w:val="thinThickMediumGap" w:sz="24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240"/>
              <w:ind w:left="181" w:right="249" w:firstLine="539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</w:rPr>
              <w:t xml:space="preserve">Často nejsou dodány všechny přílohy finančního vyúčtování projektu (dle přílohy č. 2 k darovací smlouvě jsou to kopie všech příslušných účetních dokladů a vzor vedení peněžního deníku nebo výpisu z účetního software).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</w:rPr>
              <w:t>Mezi účetní doklady samozřejmě patří i výpisy z účtu, na který Vám byla převedena finanční podpor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</w:rPr>
              <w:t>, ty velmi často chybí. Pokud tedy přikládáte fakturu hrazenou převodem, doložte výpis z účtu. Pokud jsou výdaje hrazeny přímo z účtu (mzdy apod.), opět přikládejte výpisy z účtu.</w:t>
            </w:r>
          </w:p>
        </w:tc>
      </w:tr>
    </w:tbl>
    <w:p>
      <w:pPr>
        <w:pStyle w:val="Normal"/>
        <w:spacing w:before="120" w:after="240"/>
        <w:jc w:val="both"/>
        <w:rPr>
          <w:rStyle w:val="Strong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80" w:after="0"/>
      <w:ind w:left="284" w:hanging="284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Dotace-a-granty/Zivotni-prostredi-a-energetika" TargetMode="External"/><Relationship Id="rId3" Type="http://schemas.openxmlformats.org/officeDocument/2006/relationships/hyperlink" Target="http://envis.praha-mesto.cz/(apfd0s4504qe4b55f1igrs55)/default.aspx?clc=&amp;Ido=8574&amp;sh=101376155" TargetMode="External"/><Relationship Id="rId4" Type="http://schemas.openxmlformats.org/officeDocument/2006/relationships/hyperlink" Target="http://www.praha.eu/jnp/cz/home/index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file:///77088_Zakon-o-stretu-zajm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9:00Z</dcterms:created>
  <dc:creator>INF</dc:creator>
  <dc:description/>
  <dc:language>en-US</dc:language>
  <cp:lastModifiedBy>INF</cp:lastModifiedBy>
  <dcterms:modified xsi:type="dcterms:W3CDTF">2010-09-01T10:27:00Z</dcterms:modified>
  <cp:revision>12</cp:revision>
  <dc:subject/>
  <dc:title>JAK SPLNIT POŽADAVKY DAROVACÍ SMLOUVY</dc:title>
</cp:coreProperties>
</file>