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ZNAM KONTAKTNÍCH MÍST PRO ROK 20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Výdej</w:t>
            </w:r>
            <w:r>
              <w:rPr>
                <w:rFonts w:cs="Arial" w:ascii="Arial" w:hAnsi="Arial"/>
                <w:b/>
                <w: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6"/>
              </w:rPr>
              <w:t>a příjem pytlů naplněných listím z kaštanů</w:t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mís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zní dob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WAG, podnik čistoty a údržby města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erucká 10,  Praha 2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í. Miňovská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36 040 000, 02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00 – 15:30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spol. Pražské služby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kova 35, Praha 3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í. Tomášková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22 721 5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6:00 – 14:00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ul. generála Šišky, Praha 4 - Modřan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Lustig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44 40 01 64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ytá ul, Praha 4 - Spořilov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 Staškevič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731 14 23 48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chmajerova ul, Praha 5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Majer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737 24 08 53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1 61 23 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30 – 17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REGIOS, a.s.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katá 1238/90c,  Praha 5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Linhart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724 225 960   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57 21 43 09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00 – 16:00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oštská 1, Praha 6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Zeman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4 09 84 75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30 – 17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tářova ul., Praha 8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Šafář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66 00 72 99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                          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 Šancemi 444/1, Praha 9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Weinfurter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4 09 85 81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8:30 – 17:00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</w:t>
              <w:tab/>
              <w:t xml:space="preserve">  8:30 – 15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 m. Prahy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árenská ul., Praha 14 - Kyje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í. Brožíková 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2 70 09 52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Remondis</w:t>
            </w:r>
            <w:r>
              <w:rPr>
                <w:rFonts w:cs="Arial" w:ascii="Arial" w:hAnsi="Arial"/>
                <w:sz w:val="20"/>
              </w:rPr>
              <w:t xml:space="preserve">, s.r.o.                                  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reál Kovošrotu)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Kablu 289, 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. Židlický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1 08 55 90,523,4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– PÁ  </w:t>
              <w:tab/>
              <w:t xml:space="preserve">  7:00 – 16:30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Sběrný dvůr hl. m. Prahy - DOMEČEK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Dřevčická 44, Praha 1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 Šafránek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74 78 40 35,36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00 – 18:3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Sběrný dvůr hl. m. 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V Sudech,  Praha 16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. Šika          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57 91 18 06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</w:t>
              <w:tab/>
              <w:t xml:space="preserve">  8:30 – 15:00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ný dvůr hl.m.Prah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valkovická 3, Praha 20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. Píšová</w:t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 281 92 49 59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O – PÁ </w:t>
              <w:tab/>
              <w:t xml:space="preserve">  8:30 – 17:00        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                     8:30 – 15:00 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0"/>
        </w:rPr>
        <w:t>Pytle s klíněnkou jírovcovou mohou občané odevzdávat bezplatně také ve Spalovně komunálního odpadu – v Průmyslové ulici, Praha 10 - Malešice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 284 09 18 11, 88 04</w:t>
        <w:tab/>
        <w:t>PO – PÁ</w:t>
        <w:tab/>
        <w:t>6:00 – 18:00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 284 09 18 10, 18 09</w:t>
        <w:tab/>
        <w:t>SO</w:t>
        <w:tab/>
        <w:t>7:00 – 15:0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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9:00Z</dcterms:created>
  <dc:creator>MHMP</dc:creator>
  <dc:description/>
  <cp:keywords/>
  <dc:language>en-US</dc:language>
  <cp:lastModifiedBy>oim2032</cp:lastModifiedBy>
  <cp:lastPrinted>2005-09-09T14:23:00Z</cp:lastPrinted>
  <dcterms:modified xsi:type="dcterms:W3CDTF">2006-09-06T07:38:00Z</dcterms:modified>
  <cp:revision>9</cp:revision>
  <dc:subject/>
  <dc:title>SEZNAM KONTAKTNÍCH MÍST PRO ROK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348419</vt:r8>
  </property>
  <property fmtid="{D5CDD505-2E9C-101B-9397-08002B2CF9AE}" pid="3" name="_AuthorEmail">
    <vt:lpwstr>Radim.Polak@cityofprague.cz</vt:lpwstr>
  </property>
  <property fmtid="{D5CDD505-2E9C-101B-9397-08002B2CF9AE}" pid="4" name="_AuthorEmailDisplayName">
    <vt:lpwstr>Polák Radim (MHMP)</vt:lpwstr>
  </property>
  <property fmtid="{D5CDD505-2E9C-101B-9397-08002B2CF9AE}" pid="5" name="_EmailSubject">
    <vt:lpwstr>Klíněnka 2006</vt:lpwstr>
  </property>
</Properties>
</file>