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b01"/>
        </w:rPr>
        <w:t>Ročník 200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b11"/>
        </w:rPr>
        <w:t>SBÍRKA PŘEDPISŮ</w:t>
      </w:r>
      <w:r>
        <w:rPr/>
        <w:br/>
      </w:r>
      <w:r>
        <w:rPr>
          <w:rStyle w:val="Sb21"/>
        </w:rPr>
        <w:t>ČESKÉ REPUBLIKY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PROFIL PŘEDPISU:</w:t>
      </w:r>
    </w:p>
    <w:p>
      <w:pPr>
        <w:pStyle w:val="Normal"/>
        <w:rPr/>
      </w:pPr>
      <w:r>
        <w:rPr>
          <w:i/>
          <w:iCs/>
        </w:rPr>
        <w:t>Titul předpisu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Nařízení vlády o způsobu a rozsahu zabezpečení systému výměny informací o nejlepších dostupných technikách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63/2003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25/2003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974-975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4. března 2003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Nařízení vlády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Vláda ČR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13. ledna 2003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4. března 2003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</w:rPr>
        <w:t>Hesla rejstříku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ydáno na základě: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76/2002 Sb.</w:t>
        </w:r>
      </w:hyperlink>
      <w:r>
        <w:rPr/>
        <w:t xml:space="preserve"> § 47 odst. 1 </w:t>
      </w:r>
    </w:p>
    <w:p>
      <w:pPr>
        <w:pStyle w:val="Normal"/>
        <w:rPr/>
      </w:pPr>
      <w:r>
        <w:rPr>
          <w:i/>
          <w:iCs/>
        </w:rPr>
        <w:t>Předpis mění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ředpis ruší: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ext před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13. ledna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působu a rozsahu zabezpečení systému výměny inform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jlepších dostupných technikách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>Vláda nařizuje podle § 47 odst. 1 zákona č. 76/2002 Sb., o integrované prevenci a omezování znečištění, o integrovaném registru znečišťování a o změně některých zákonů (zákon o integrované prevenci), (dále jen "zákon") k provedení § 27 odst. 3 zákona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ečení systému výměny informací o nejlepš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upných technikách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Ministerstvo průmyslu a obchodu zabezpečuje ve spolupráci s Ministerstvem životního prostředí, Ministerstvem zemědělství, Českou inspekcí životního prostředí (dále jen "inspekce"), kraji a příspěvkovou organizací zajišťující odbornou podporu výkonu státní správy v oblasti integrované prevence podle § 5 zákona (dále jen "agentura") systém výměny informací o nejlepších dostupných technikách, jehož výstupy jsou součástí informačního systému přístupného prostřednictvím portálu veřejné správy.</w:t>
      </w:r>
      <w:r>
        <w:rPr>
          <w:vertAlign w:val="superscript"/>
        </w:rPr>
        <w:t>1)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Ministerstvo průmyslu a obchodu zřizuje shromáždění odborníků s názvem Fórum pro výměnu informací o nejlepších dostupných technikách, do něhož jmenují zástupce Ministerstvo průmyslu a obchodu, Ministerstvo životního prostředí, Ministerstvo zemědělství, inspekce, kraje a agentura, za účelem zabezpečení výměny informací o vývoji nejlepších dostupných technik a k přípravě jednotného postupu při jednáních v příslušných evropských orgánech, zejména v Evropském fóru pro výměnu informací o nejlepších dostupných technikách svolávaném Evropskou komisí</w:t>
      </w:r>
      <w:r>
        <w:rPr>
          <w:vertAlign w:val="superscript"/>
        </w:rPr>
        <w:t>2)</w:t>
      </w:r>
      <w:r>
        <w:rPr/>
        <w:t xml:space="preserve"> (dále jen "Evropské fórum") a evropských technických pracovních skupinách pro přípravu dokumentů Evropských společenství o nejlepších dostupných technikách (dále jen "evropské technické pracovní skupiny")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Ministerstva uvedená v odstavci 1 zřizují v oblasti své působnosti stanovené zákonem technické pracovní skupiny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 systému výměny informací o nejlepš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upných technikách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Fórum pro výměnu informací o nejlepších dostupných technikách podle § 1 odst. 2 plní tyto úkoly: </w:t>
        <w:br/>
      </w:r>
    </w:p>
    <w:p>
      <w:pPr>
        <w:pStyle w:val="Normal"/>
        <w:rPr/>
      </w:pPr>
      <w:r>
        <w:rPr/>
        <w:t>a) sjednocuje postup v rámci výměny informací o nejlepších dostupných technikách na úrovni Evropských společenství, zejména v Evropském fóru a evropských technických pracovních skupinách,</w:t>
      </w:r>
    </w:p>
    <w:p>
      <w:pPr>
        <w:pStyle w:val="Normal"/>
        <w:rPr/>
      </w:pPr>
      <w:r>
        <w:rPr/>
        <w:t>b) sleduje a vyhodnocuje činnost technických pracovních skupin,</w:t>
      </w:r>
    </w:p>
    <w:p>
      <w:pPr>
        <w:pStyle w:val="Normal"/>
        <w:rPr/>
      </w:pPr>
      <w:r>
        <w:rPr/>
        <w:t>c) projednává odborné komentáře a odborné výklady k dokumentům Evropských společenství o nejlepších dostupných technikách,</w:t>
      </w:r>
    </w:p>
    <w:p>
      <w:pPr>
        <w:pStyle w:val="Normal"/>
        <w:rPr/>
      </w:pPr>
      <w:r>
        <w:rPr/>
        <w:t>d) sleduje překlady dokumentů Evropských společenství o nejlepších dostupných technikách,</w:t>
      </w:r>
    </w:p>
    <w:p>
      <w:pPr>
        <w:pStyle w:val="Normal"/>
        <w:rPr/>
      </w:pPr>
      <w:r>
        <w:rPr/>
        <w:t>e) na základě sledování vývoje nejlepších dostupných technik vydává doporučení pro jejich aplikaci v procesu integrované preven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Technické pracovní skupiny podle § 1 odst. 3 zajišťují přípravu podkladů pro příslušnou evropskou technickou pracovní skupinu, sledují vývoj nejlepších dostupných technik v příslušné oblasti v České republice a na úrovni Evropských společenství nebo mezinárodních organizací, připravují překlad a odborné korektury překladu příslušného dokumentu Evropských společenství o nejlepších dostupných technikách, návrh jeho odborného výkladu, komentáře a poskytování informací o vývoji nejlepších dostupných technik. Technické pracovní skupiny zabezpečují autorizaci překladů referenčních dokumentů Evropských společenství o nejlepších dostupných technikách, zejména prostřednictvím posuzování jejich odborné úrovně a srozumitelnosti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průmyslu a obchodu, Ministerstvo zemědělství, Ministerstvo životního prostředí, kraje, inspekce a agentura zveřejní na ústředním portálu výsledky hodnocení aplikace nejlepších dostupných technik v oblasti své působnosti stanovené zákonem a předají Ministerstvu životního prostředí tyto informace v listinné podobě nejpozději do 15. dubna běžného roku za předchozí kalendářní rok. Ministerstvo životního prostředí podkladů využije pro souhrnné zpracování výsledků a jejich předávání podle § 29 písm. h) zákona. První výsledky hodnocení aplikace nejlepších dostupných technik budou za rok 2003 předány do 15.dubna 2004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nabývá účinnosti dnem jeho vyhlášení.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hDr. </w:t>
      </w:r>
      <w:r>
        <w:rPr>
          <w:b/>
          <w:bCs/>
        </w:rPr>
        <w:t>Špidla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životního prostřed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NDr. </w:t>
      </w:r>
      <w:r>
        <w:rPr>
          <w:b/>
          <w:bCs/>
        </w:rPr>
        <w:t>Ambroze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průmyslu a obchod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Rusno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Palas</w:t>
      </w:r>
      <w:r>
        <w:rPr/>
        <w:t xml:space="preserve"> v. 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>1) Zákon č. 365/2000 Sb., o informačních systémech veřejné správy.</w:t>
      </w:r>
    </w:p>
    <w:p>
      <w:pPr>
        <w:pStyle w:val="Normal"/>
        <w:rPr/>
      </w:pPr>
      <w:r>
        <w:rPr/>
        <w:t>2) Čl. 16 odst. 2 Směrnice Rady 96/61/ES ze dne 24. září 1996 o integrované prevenci a omezování znečištění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2/02-07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08:00Z</dcterms:created>
  <dc:creator>INF</dc:creator>
  <dc:description/>
  <dc:language>en-US</dc:language>
  <cp:lastModifiedBy>INF</cp:lastModifiedBy>
  <dcterms:modified xsi:type="dcterms:W3CDTF">2003-10-15T13:11:00Z</dcterms:modified>
  <cp:revision>1</cp:revision>
  <dc:subject/>
  <dc:title>Ročník 2003 </dc:title>
</cp:coreProperties>
</file>