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both"/>
        <w:rPr/>
      </w:pPr>
      <w:r>
        <w:rPr/>
        <w:drawing>
          <wp:inline distT="0" distB="0" distL="0" distR="0">
            <wp:extent cx="150876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879600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Ministerstvo životního prostředí a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ENIA, česká informační agentura životního prostřed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 Vás dovolují pozvat na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EMINÁŘ O INTEGROVANÉM REGISTRU ZNEČIŠŤOVÁNÍ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  <w:sz w:val="24"/>
        </w:rPr>
        <w:t>Integrovaný registr znečišťování životního prostředí</w:t>
      </w:r>
      <w:r>
        <w:rPr>
          <w:rFonts w:cs="Times New Roman" w:ascii="Times New Roman" w:hAnsi="Times New Roman"/>
          <w:sz w:val="24"/>
        </w:rPr>
        <w:t xml:space="preserve"> (IRZ) je zřízen podle zákona o integrované prevenci č. 76/2002 Sb. a nařízení vlády 368/2003 Sb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ovinnost ohlašovat</w:t>
      </w:r>
      <w:r>
        <w:rPr/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o integrovaného registru znečišťování mají </w:t>
      </w:r>
      <w:r>
        <w:rPr>
          <w:rFonts w:cs="Times New Roman" w:ascii="Times New Roman" w:hAnsi="Times New Roman"/>
          <w:b/>
          <w:bCs/>
          <w:sz w:val="24"/>
          <w:szCs w:val="24"/>
        </w:rPr>
        <w:t>tzv. uživatelé registrované látky,</w:t>
      </w:r>
      <w:r>
        <w:rPr>
          <w:rFonts w:cs="Times New Roman" w:ascii="Times New Roman" w:hAnsi="Times New Roman"/>
          <w:sz w:val="24"/>
          <w:szCs w:val="24"/>
        </w:rPr>
        <w:t xml:space="preserve"> kteří v emisích nebo přenosech (odpadní vody a odpady) ze své provozovny dosáhnou nebo překročí ohlašovací prahy (množství ohlašovaných látek v kg/rok) stanovené  v příloze č.1 k nařízení vlády č. 368/2003 S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ta za rok 2005 musí uživatelé registrované látky ohlásit Ministerstvu životního prostředí do 15. února 200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hlašování do IRZ se týká velkého počtu průmyslových a zemědělských podniků, proto by mu měla být věnována z jejich strany zvýšená pozornost.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ašování do IRZ má ovšem vliv i na ohlašování dalších údajů z evidencí v oblasti životního prostředí, neboť uživatelé registrované látky ohlašují prostřednictvím tzv. „centrální ohlašovny“ i další údaje</w:t>
      </w:r>
      <w:r>
        <w:rPr>
          <w:rFonts w:cs="Times New Roman" w:ascii="Times New Roman" w:hAnsi="Times New Roman"/>
          <w:color w:val="000000"/>
          <w:sz w:val="24"/>
        </w:rPr>
        <w:t xml:space="preserve">, které jsou jinak povinni ohlašovat podle zvláštních právních předpisů (zákon o ochraně ovzduší, zákon o odpadech apod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Zkladntext2"/>
        <w:rPr>
          <w:rFonts w:ascii="Times New Roman" w:hAnsi="Times New Roman" w:cs="Times New Roman"/>
          <w:b/>
          <w:b/>
          <w:bCs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ář je proto určen všem subjektům, kterých se problematika IRZ dotýká. Seminář zvýší orientaci v dané oblasti a usnadní plnění povinností vyplývajících z příslušných právních předpis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 xml:space="preserve">Součástí programu semináře bude i informace o integrované prevenci a zákonem stanovené povinnosti provozovatelů zařízení mít integrované povolení do 30.10.2007.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rPr/>
      </w:pPr>
      <w:r>
        <w:rPr>
          <w:b/>
        </w:rPr>
        <w:t>Přednášet budou věcně příslušní  pracovníci  Ministerstva životního prostředí a CENIA, české informační agentury životního prostředí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943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46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3"/>
        <w:rPr>
          <w:sz w:val="16"/>
        </w:rPr>
      </w:pPr>
      <w:r>
        <w:rPr>
          <w:color w:val="000000"/>
        </w:rPr>
        <w:t>Seminář je bezplatný</w:t>
      </w:r>
      <w:r>
        <w:rPr>
          <w:b/>
          <w:color w:val="000000"/>
        </w:rPr>
        <w:t xml:space="preserve">. Přihlášky  posílejte na  adresu: </w:t>
      </w:r>
      <w:hyperlink r:id="rId4">
        <w:r>
          <w:rPr>
            <w:rStyle w:val="InternetLink"/>
            <w:b/>
          </w:rPr>
          <w:t>seminare.irz@cenia.cz</w:t>
        </w:r>
      </w:hyperlink>
      <w:r>
        <w:rPr/>
        <w:t>. Uveďte jméno, subjekt, který zastupujete, kraj, ve kterém se chcete semináře zúčastnit a svůj kontakt- mailovou adresu nebo telefon, případně fax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CENIA, česká informační agentura životního prostředí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Kodaňská 10, 100 10 Praha 10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color w:val="000000"/>
        </w:rPr>
        <w:t xml:space="preserve">Ing. Jan Nepimach, 267 225 296, </w:t>
      </w:r>
      <w:hyperlink r:id="rId5">
        <w:r>
          <w:rPr>
            <w:rStyle w:val="InternetLink"/>
            <w:bCs/>
          </w:rPr>
          <w:t>jan.nepimach@cenia.cz</w:t>
        </w:r>
      </w:hyperlink>
    </w:p>
    <w:p>
      <w:pPr>
        <w:pStyle w:val="Heading4"/>
        <w:rPr/>
      </w:pPr>
      <w:r>
        <w:rPr/>
        <w:t>Časový harmonogram seminářů v jednotlivých krajích je přílohou této pozvánky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tegrovaný registr znečišťování životního prostředí (IRZ)</w:t>
      </w:r>
    </w:p>
    <w:p>
      <w:pPr>
        <w:pStyle w:val="Normal"/>
        <w:numPr>
          <w:ilvl w:val="1"/>
          <w:numId w:val="2"/>
        </w:numPr>
        <w:rPr/>
      </w:pPr>
      <w:r>
        <w:rPr/>
        <w:t>Legislativa (Ministerstvo životního prostředí)</w:t>
      </w:r>
    </w:p>
    <w:p>
      <w:pPr>
        <w:pStyle w:val="Normal"/>
        <w:numPr>
          <w:ilvl w:val="1"/>
          <w:numId w:val="2"/>
        </w:numPr>
        <w:rPr/>
      </w:pPr>
      <w:r>
        <w:rPr/>
        <w:t>Rozsah a struktura IRZ (Ministerstvo životního prostředí)</w:t>
      </w:r>
    </w:p>
    <w:p>
      <w:pPr>
        <w:pStyle w:val="Normal"/>
        <w:numPr>
          <w:ilvl w:val="1"/>
          <w:numId w:val="2"/>
        </w:numPr>
        <w:rPr/>
      </w:pPr>
      <w:r>
        <w:rPr/>
        <w:t>Ohlašovací povinnost do IRZ (Ministerstvo životního prostředí)</w:t>
      </w:r>
    </w:p>
    <w:p>
      <w:pPr>
        <w:pStyle w:val="Normal"/>
        <w:numPr>
          <w:ilvl w:val="1"/>
          <w:numId w:val="2"/>
        </w:numPr>
        <w:rPr/>
      </w:pPr>
      <w:r>
        <w:rPr/>
        <w:t>ohlašovací proces do IRZ (CENIA)</w:t>
      </w:r>
    </w:p>
    <w:p>
      <w:pPr>
        <w:pStyle w:val="Normal"/>
        <w:numPr>
          <w:ilvl w:val="1"/>
          <w:numId w:val="2"/>
        </w:numPr>
        <w:rPr/>
      </w:pPr>
      <w:r>
        <w:rPr/>
        <w:t>Centrální ohlašovna (CENIA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tegrované povolování a nejlepší dostupné techniky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</w:rPr>
        <w:t>IPPC, BAT, zákon č. 76/2002 Sb. o integrované prevenci (MŽP, CENIA - Agentura integrované prevence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Mapové služby Portálu veřejné správy (CENIA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>Prezentace mapových služeb portálu veřejné správy jako nástroje pro získávání údajů o provozovnách ohlašovatelů do IRZ v kontextu územně vázaných informac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vyhledání zájmového územ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výběr tematických vrstev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získávání informací o územ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pohyb v mapě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seznámení se s dalšími funkcemi Mapových služeb PV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00" w:hanging="0"/>
        <w:rPr/>
      </w:pPr>
      <w:r>
        <w:rPr/>
        <w:drawing>
          <wp:inline distT="0" distB="0" distL="0" distR="0">
            <wp:extent cx="913130" cy="67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36"/>
          <w:szCs w:val="36"/>
        </w:rPr>
        <w:t>ČASOVÝ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HARMONOGRAM SEMINÁŘŮ O IR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88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r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atum/č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ísto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oravskoslez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úterý 15. 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Magistrát města Ostravy / 3.patro, č.306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Prokešovo nám. 8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729 30 Ostrav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Jihomorav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pátek 18. 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Zasedací místnost / 7a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Žerotínovo nám. 3/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601 82 Br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tředočesk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pondělí 21. 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.30-13.30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Velká zasedací místnost Magistrátu hl.m.Prahy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Mariánské nám. 2/2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Hl. m. Pr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pondělí 21. 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.30-13.30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Velká zasedací místnost Magistrátu hl.m.Prahy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Mariánské nám. 2/2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Jihočesk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úterý 22. 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Zasedací místnost zastupitelstva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 zimního stadionu 1952/2, 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370 01 České Budějovi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Ústeck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středa 23. 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Konferenční sál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Velká hradební 3118/48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400 01 Ústí nad Labe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Karlovarsk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čtvrtek 24. 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Zasedací místnost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Závodní 353/88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366 02 Karlovy Vary - Dvor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Pardubick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pondělí 28. 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Sál zastupitelstva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Komenského nám. 12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532 11 Pardubi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Vysoč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středa 30.11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ongresový sál 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Žižkova 57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587 33 Jihlav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Zlín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středa  7. 12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Univerzita T. Bati, aula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Mostní 5139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760 01 Zlí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lzeň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čtvrtek 8. 12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Zasedací místnost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Škroupova 18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306 13 Plze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rálovéhrade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pondělí 12. 12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Velký sál zastupitelstva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Wonkova 1142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500 02 Hradec Králov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Olomouck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čtvrtek 15. 12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Kongresový sál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Jeremenkova 40 a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779 11 Olomou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ibere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pondělí 19.12. 2005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10-13 hod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Zasedací místnost KÚ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U jezu 642/2a</w:t>
            </w:r>
          </w:p>
          <w:p>
            <w:pPr>
              <w:pStyle w:val="Normal"/>
              <w:ind w:right="-792" w:hanging="0"/>
              <w:jc w:val="both"/>
              <w:rPr>
                <w:sz w:val="20"/>
              </w:rPr>
            </w:pPr>
            <w:r>
              <w:rPr>
                <w:sz w:val="20"/>
              </w:rPr>
              <w:t>461 80 Liberec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92" w:hanging="0"/>
      <w:jc w:val="both"/>
      <w:outlineLvl w:val="4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Helv" w:hAnsi="Helv" w:eastAsia="Times New Roman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minare.irz@cenia.cz" TargetMode="External"/><Relationship Id="rId5" Type="http://schemas.openxmlformats.org/officeDocument/2006/relationships/hyperlink" Target="mailto:jan.nepimach@cenia.c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55:00Z</dcterms:created>
  <dc:creator>Nepimach</dc:creator>
  <dc:description/>
  <dc:language>en-US</dc:language>
  <cp:lastModifiedBy>bizkova</cp:lastModifiedBy>
  <dcterms:modified xsi:type="dcterms:W3CDTF">2005-11-01T10:55:00Z</dcterms:modified>
  <cp:revision>2</cp:revision>
  <dc:subject/>
  <dc:title>Program semináře:</dc:title>
</cp:coreProperties>
</file>