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hláška Ministerstva životního prostředí č. 457/2001 Sb.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Zkladntext2"/>
        <w:rPr/>
      </w:pPr>
      <w:r>
        <w:rPr/>
        <w:t>o odborné způsobilosti a o úpravě některých dalších otázek souvisejících s posuzováním vlivů na životní prostřed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životního prostředí (dále jen „ministerstvo“) stanoví podle § 19 odst. 12 a § 23 odst. 10 zákona č. 100/2001 Sb., o posuzování vlivů na životní prostředí a o změně některých souvisejících zákonů (zákon o posuzování vlivů na životní prostředí), (dále jen „zákon“)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ližší podmínky odborné způsobilosti a postup při jejich ověřování, postup při udělování a odnímání autor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K § 19 zák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1"/>
        <w:rPr/>
      </w:pPr>
      <w:r>
        <w:rPr/>
        <w:t>Zkouška odborné způsobil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Odborná způsobilost pro účely § 19 odst. 4 písm. b) zákona zahrnuje znalost</w:t>
      </w:r>
    </w:p>
    <w:p>
      <w:pPr>
        <w:pStyle w:val="Normal"/>
        <w:jc w:val="both"/>
        <w:rPr/>
      </w:pPr>
      <w:r>
        <w:rPr/>
        <w:t xml:space="preserve">a) zákona a dalších právních předpisů z oblasti ochrany životního prostředí,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)</w:t>
      </w:r>
    </w:p>
    <w:p>
      <w:pPr>
        <w:pStyle w:val="Normal"/>
        <w:jc w:val="both"/>
        <w:rPr/>
      </w:pPr>
      <w:r>
        <w:rPr/>
        <w:t>b) právních předpisů z oblasti veřejného zdraví, územního plánování a stavebního řádu,</w:t>
      </w:r>
    </w:p>
    <w:p>
      <w:pPr>
        <w:pStyle w:val="Normal"/>
        <w:jc w:val="both"/>
        <w:rPr/>
      </w:pPr>
      <w:r>
        <w:rPr/>
        <w:t>c) postupů zpracování dokumentů pořizovaných v průběhu posuzování vlivů na životní prostředí,</w:t>
      </w:r>
    </w:p>
    <w:p>
      <w:pPr>
        <w:pStyle w:val="Normal"/>
        <w:jc w:val="both"/>
        <w:rPr/>
      </w:pPr>
      <w:r>
        <w:rPr/>
        <w:t>d) přírodních a technických věd z hlediska vlivů činností na životní prostřed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2) Odborná způsobilost podle odstavce 1 se prokazuje zkouškou odborné způsobilosti (dále jen „zkouška“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3) Přihlášku ke zkoušce podává uchazeč ministerstv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4) Odbornou způsobilost ověřuje nejméně pětičlenná zkušební komise (dále jen „komise“) složená z odborníků jmenovaných ministrem životního prostředí. Členem komise je vždy alespoň jeden zaměstnanec ministerstva a Ministerstva zdravotnictví. Komisi, včetně určení jejího předsedy, sestavuje ministerstvo. Komise se usnáší většinou hlasů svých členů; při rovnosti hlasů rozhoduje hlas předsed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5) Uchazeč je pozván ke zkoušce nejméně 30 dnů před jejím konání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6) Zkouška se člení na dvě samostatně vykonávané a hodnocené části, jimiž se rozumí písemná zkouška a ústní zkouška. Úspěšné složení písemné zkoušky je předpokladem pro konání ústní zkoušky. Podrobnosti o konání zkoušky stanoví zkušební řád uvedený v příloze č. 1 k této vyhláš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7) Zkouška se hodnotí stupněm „vyhověl“ nebo „nevyhověl“. O úspěšně vykonané zkoušce vydá ministerstvo doklad o vykonané zkoušce odborné způsobilosti (dále jen „osvědčení“). Vzor osvědčení je uveden v příloze č. 2 k této vyhláš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8) Uchazeči, který se ke zkoušce nemohl dostavit ze závažného důvodu a svou neúčast řádně písemně omluvil, stanoví ministerstvo náhradní termín zkouš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9) Uchazeč může o vykonání zkoušky požádat opakovaně, nejdříve však po uplynutí 60 dnů ode dne konání zkoušky, u které nevyhověl nebo ke které se bez řádné omluvy nebo bez závažného důvodu nedostavi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10) Nevykonal-li uchazeč ani opakovanou zkoušku nebo nedostavil-li se k ní bez řádné omluvy, může ji opakovat znovu až po uplynutí 1 ro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Za ukončené vysokoškolské vzdělání podle § 19 odst. 4 písm. a) zákona se pro účely této vyhlášky považuje vysokoškolské vzdělání v oblastech vztahujících se k problematice posuzování vlivů na životní prostřed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Heading1"/>
        <w:rPr/>
      </w:pPr>
      <w:r>
        <w:rPr/>
        <w:t>Postup při udělování, prodloužení a odejmutí autor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Žádost o vydání rozhodnutí o udělení autorizace podává žadatel písemně ministerstvu. Obsah žádosti je uveden v příloze č. 3 k této vyhláš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2) Je-li žadatel držitelem osvědčení a splňuje-li i další podmínky uvedené v § 19 odst. 3 zákona, ministerstvo vydá rozhodnutí o udělení autoriza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3) Ministerstvo prodlouží autorizaci do 30 dnů od obdržení žádosti o její prodloužení, jsou-li splněny podmínky stanovené v zákoně. Má-li ministerstvo důvodné pochybnosti o tom, zda se nezměnily podmínky, za nichž byla autorizace udělena, vyžádá si od žadatele o prodloužení autorizace předložení nového osvědčení, popřípadě jiných dokladů rozhodných pro udělení autorizace. Ministerstvo žádosti o prodloužení autorizace nevyhoví, jsou-li naplněny podmínky pro odejmutí autorizace podle § 19 odst. 9 záko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4) Informaci o rozhodnutí podle odstavců 2, 3 a o rozhodnutí o odnětí autorizace ministerstvo zveřejní ve Věstníku Ministerstva životního prostředí (dále jen „Věstník“). Informace o udělení autorizace obsahuje jméno, příjmení, titul, adresu místa trvalého pobytu držitele autorizace, nemá-li jej, adresu místa jeho bydliště, a údaj o době, na kterou byla autorizace vydá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5) Držitel autorizace poskytne ministerstvu údaje pro účely zveřejňování seznamu držitelů autorizace ve Věstníku podle § 21 písm. h)zákona a oznamuje mu změny týkající se těchto údaj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Způsob a průběh veřejného projednání, zveřejňování informací a stanovisek a postup při zajištění zpracování posud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K § 16 a 17 zák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Heading1"/>
        <w:rPr/>
      </w:pPr>
      <w:r>
        <w:rPr/>
        <w:t>Způsob a průběh veřejného pro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Úřad příslušný k posuzování vlivů na životní prostředí podle § 6 odst. 1 zákona (dále jen „příslušný úřad“) zajistí, aby místo a čas veřejného projednání odpovídaly významu projednávaného záměru s přihlédnutím k dopravní dostupnosti, kapacitě místa konání a času umožňujícímu účast veřej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2) Průběh veřejného projednání řídí osoba pověřená příslušným úřadem (dále jen „pověřená osoba“) tak, aby vlivy záměru na životní prostředí byly projednány ze všech podstatných hledis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3) Na otázky a připomínky týkající se hodnocení vlivů projednávaného záměru na životní prostředí odpovídají a vysvětlení podávají zejména zpracovatelé dokumentace a posudku; oznamovatel informuje o záměru a jeho cíle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4) Pokud podstatné otázky a připomínky není možné projednat nebo pokud je nutno zajistit další údaje potřebné pro projednání, může pověřená osoba veřejné projednání na nezbytnou dobu přeruši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5) Zápis z veřejného projednání pořizuje pověřená osoba nejpozději do 10 dnů od jeho ukonč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Heading1"/>
        <w:rPr/>
      </w:pPr>
      <w:r>
        <w:rPr/>
        <w:t>Zveřejňování informací a stanovi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Příslušný úřad zašle informace a závěry podle § 16 odst. 1 a 2 zákona dotčeným okresním úřadům, krajům a obcím ke zveřejnění na jejich úředních deskách po dobu nejméně 15 dnů. Dotčené okresní úřady, kraje a obce vykonávající státní správu v přenesené působnosti písemně vyrozumí příslušný úřad o dni vyvěšení těchto informací a závěrů na své úřední des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(2) Příslušný úřad zveřejní informace v elektronické formě a zpřístupní je prostřednictvím odkazu na portál veřejné správy.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3) Zveřejnění se dále provede některým v dotčeném území obvyklým způsobem jako zveřejněním v místním tisku, rozhlase, na informačních tabulích nebo v neperiodických publikacích. Způsob tohoto zveřejnění zajistí příslušný úřad podle požadavků dotčené obce, jinak dle svého uváž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1"/>
        <w:rPr/>
      </w:pPr>
      <w:r>
        <w:rPr/>
        <w:t>Zajištění zpracování posu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Posudek se zajišťuje prostřednictvím písemné smlouv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2) Při podání návrhu na uzavření smlouvy podle odstavce 1 přihlíží příslušný úřad u osob oprávněných podle § 19 zákona zejména k jejich schopnosti posoudit dokumentaci objektivně a v plném rozsahu ( § 19 odst. 2 zákon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3) Smlouva obsahuje vždy</w:t>
      </w:r>
    </w:p>
    <w:p>
      <w:pPr>
        <w:pStyle w:val="Normal"/>
        <w:jc w:val="both"/>
        <w:rPr/>
      </w:pPr>
      <w:r>
        <w:rPr/>
        <w:t>a) závazek zpracovatele, že posudek zpracuje a odevzdá v písemné i elektronické formě,</w:t>
      </w:r>
    </w:p>
    <w:p>
      <w:pPr>
        <w:pStyle w:val="Normal"/>
        <w:jc w:val="both"/>
        <w:rPr/>
      </w:pPr>
      <w:r>
        <w:rPr/>
        <w:t>b) počet vyhotovení posudku, který je nejméně shodný s počtem vyhotovení dokumentace,</w:t>
      </w:r>
    </w:p>
    <w:p>
      <w:pPr>
        <w:pStyle w:val="Normal"/>
        <w:jc w:val="both"/>
        <w:rPr/>
      </w:pPr>
      <w:r>
        <w:rPr/>
        <w:t>c) lhůtu ke zpracování posudku podle § 9 odst. 3 zákona,</w:t>
      </w:r>
    </w:p>
    <w:p>
      <w:pPr>
        <w:pStyle w:val="Normal"/>
        <w:jc w:val="both"/>
        <w:rPr/>
      </w:pPr>
      <w:r>
        <w:rPr/>
        <w:t>d) podmínky pro případné překročení lhůty určené ke zpracování posudku s určením, o kolik dní může být tato lhůta v souladu s § 9 odst. 3 zákona prodloužena,</w:t>
      </w:r>
    </w:p>
    <w:p>
      <w:pPr>
        <w:pStyle w:val="Normal"/>
        <w:jc w:val="both"/>
        <w:rPr/>
      </w:pPr>
      <w:r>
        <w:rPr/>
        <w:t>e) způsob vypořádání připomínek vzešlých z veřejného projednání a z vyjádření k posud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Ustanovení zrušovací a závěreč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Zrušuje se vyhláška č. 499/1992 Sb. , o odborné způsobilosti pro posuzování vlivů na životní prostředí a o způsobu a průběhu veřejného projednání posud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Heading1"/>
        <w:rPr/>
      </w:pPr>
      <w:r>
        <w:rPr/>
        <w:t>Ú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to vyhláška nabývá účinnosti dnem 1. ledna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st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NDr. Kužvart v. r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kušební řád pro zkoušku odborné způsobil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Práva a povinnosti komise a jejího předs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mise zkouší uchazeče a dále</w:t>
      </w:r>
    </w:p>
    <w:p>
      <w:pPr>
        <w:pStyle w:val="Normal"/>
        <w:jc w:val="both"/>
        <w:rPr/>
      </w:pPr>
      <w:r>
        <w:rPr/>
        <w:t>a) řeší sporné otázky související se zkouškou,</w:t>
      </w:r>
    </w:p>
    <w:p>
      <w:pPr>
        <w:pStyle w:val="Normal"/>
        <w:jc w:val="both"/>
        <w:rPr/>
      </w:pPr>
      <w:r>
        <w:rPr/>
        <w:t>b) ze závažných důvodů může uchazeče ze zkoušky vyloučit,</w:t>
      </w:r>
    </w:p>
    <w:p>
      <w:pPr>
        <w:pStyle w:val="Normal"/>
        <w:jc w:val="both"/>
        <w:rPr/>
      </w:pPr>
      <w:r>
        <w:rPr/>
        <w:t>c) usnáší se o hodnocení zkoušky,</w:t>
      </w:r>
    </w:p>
    <w:p>
      <w:pPr>
        <w:pStyle w:val="Normal"/>
        <w:jc w:val="both"/>
        <w:rPr/>
      </w:pPr>
      <w:r>
        <w:rPr/>
        <w:t>d) její členové podepisují písemný zákon o průběhu a hodnocení zkouš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Předseda komise</w:t>
      </w:r>
    </w:p>
    <w:p>
      <w:pPr>
        <w:pStyle w:val="Normal"/>
        <w:jc w:val="both"/>
        <w:rPr/>
      </w:pPr>
      <w:r>
        <w:rPr/>
        <w:t>a) řídí jednání a práci komise a dbá na její jednotný a správný postup,</w:t>
      </w:r>
    </w:p>
    <w:p>
      <w:pPr>
        <w:pStyle w:val="Normal"/>
        <w:jc w:val="both"/>
        <w:rPr/>
      </w:pPr>
      <w:r>
        <w:rPr/>
        <w:t>b) podepisuje osvědč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Zkouš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mise seznámí uchazeče s výsledky hodnocení písemné zkoušky nejpozději při ústní zkouš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Při ústní zkoušce uchazeč odpovídá zpravidla na čtyři zkušební otázky. Členové komise mohou klást doplňující otáz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Nevykonal-li uchazeč úspěšně ústní zkoušku, opakuje pouze tuto část zkouš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O zkoušce se pořizuje písemný záznam, v němž je uvedeno hodnocení písemné i ústní zkouš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Uchazeče, který byl hodnocen klasifikačním stupněm „nevyhověl“, poučí komise o možnosti a podmínkách opakování zkouš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Dokumenty o průběhu zkoušky a udělování osvěd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týkající se průběhu zkoušky a udělování osvědčení eviduje a jejich ukládání zabezpečuje ministerstvo.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 I N I S T E R S T V O  Ž I V O T N Í H O  P R O S T Ř E D 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.   ............................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  ..............dne   ............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O s v ě d č e n í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vykonané zkoušce odborné způsobilosti podle § 19 odst. 4 písm. b) zákona č. 100/2001  Sb., o  posuzování  vlivů  na životní  prostředí a o změně některých souvisejících zákonů (zákon o posuzování  vlivů na životní   prostřed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, titul   .......................................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 místo narození   .........................................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 místa trvalého pobytu, popř. místa bydliště   .............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vykonání zkoušky   .......................................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předsedy komise:                    </w:t>
        <w:tab/>
        <w:tab/>
        <w:tab/>
        <w:tab/>
        <w:t>Razítko: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Obsah žádosti o udělení nebo prodloužení autorizace ke zpracování dokumentace a posu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ádost o udělení autorizace obsahuje</w:t>
      </w:r>
    </w:p>
    <w:p>
      <w:pPr>
        <w:pStyle w:val="Normal"/>
        <w:jc w:val="both"/>
        <w:rPr/>
      </w:pPr>
      <w:r>
        <w:rPr/>
        <w:t>a) jméno a příjmení, titul, adresu místa trvalého pobytu, popř. místa bydliště,</w:t>
      </w:r>
    </w:p>
    <w:p>
      <w:pPr>
        <w:pStyle w:val="Normal"/>
        <w:jc w:val="both"/>
        <w:rPr/>
      </w:pPr>
      <w:r>
        <w:rPr/>
        <w:t>b) doklady prokazující odbornou způsobilost,</w:t>
      </w:r>
    </w:p>
    <w:p>
      <w:pPr>
        <w:pStyle w:val="Normal"/>
        <w:jc w:val="both"/>
        <w:rPr/>
      </w:pPr>
      <w:r>
        <w:rPr/>
        <w:t>c) doklady prokazující bezúhonnost,</w:t>
      </w:r>
    </w:p>
    <w:p>
      <w:pPr>
        <w:pStyle w:val="Normal"/>
        <w:jc w:val="both"/>
        <w:rPr/>
      </w:pPr>
      <w:r>
        <w:rPr/>
        <w:t>d) údaj o délce a obsahu odborné praxe v oblasti ochrany životního prostředí,</w:t>
      </w:r>
    </w:p>
    <w:p>
      <w:pPr>
        <w:pStyle w:val="Normal"/>
        <w:jc w:val="both"/>
        <w:rPr/>
      </w:pPr>
      <w:r>
        <w:rPr/>
        <w:t>e) přehled vlastní publikační a vědecké činnosti a dalších odborných prací v oblasti ekologie a ochrany životního prostředí,</w:t>
      </w:r>
    </w:p>
    <w:p>
      <w:pPr>
        <w:pStyle w:val="Normal"/>
        <w:jc w:val="both"/>
        <w:rPr/>
      </w:pPr>
      <w:r>
        <w:rPr/>
        <w:t>f) datum a podpi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V případě žádosti o prodloužení autorizace se dále uvede číslo rozhodnutí o udělení autorizace, popřípadě číslo osvědčení odborné způsobilosti podle právní úpravy platné před účinností zákona a přehled dokumentací a posudků zpracovaných do doby podání žádosti o prodloužení autoriza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sz w:val="20"/>
        </w:rPr>
        <w:t>) Například zákon č. 44/1988 Sb., o ochraně a využití nerostného bohatství (horní zákon), ve znění pozdějších předpisů, zákon č. 17/1992 Sb., o životním prostředí, ve znění pozdějších předpisů, zákon č. 114/1992 Sb., o ochraně přírody a krajiny, ve znění pozdějších předpisů, zákon č. 289/1995 Sb., o lesích a o změně a doplnění některých zákonů (lesní zákon), ve znění pozdějších předpisů, zákon č. 185/2001 Sb., o odpadech a o změně některých dalších zákonů, a zákon č. 254/2001 Sb., o vodách a o změně některých zákonů (vodní zákon).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sz w:val="20"/>
        </w:rPr>
        <w:t>) Zákon č. 365/2000 Sb. , o informačních systémech veřejné správy a o změně některých dalších zákonů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3:00Z</dcterms:created>
  <dc:creator>MZP</dc:creator>
  <dc:description/>
  <dc:language>en-US</dc:language>
  <cp:lastModifiedBy>Stach Jiří (MHMP, MZO)</cp:lastModifiedBy>
  <cp:lastPrinted>2005-06-03T09:57:00Z</cp:lastPrinted>
  <dcterms:modified xsi:type="dcterms:W3CDTF">2014-03-06T16:33:00Z</dcterms:modified>
  <cp:revision>2</cp:revision>
  <dc:subject/>
  <dc:title>Část B</dc:title>
</cp:coreProperties>
</file>