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4"/>
        </w:rPr>
      </w:pPr>
      <w:r>
        <w:rPr>
          <w:rFonts w:cs="Arial" w:ascii="Arial" w:hAnsi="Arial"/>
          <w:sz w:val="24"/>
        </w:rPr>
        <w:t>100/2001 Sb.</w:t>
      </w:r>
    </w:p>
    <w:p>
      <w:pPr>
        <w:pStyle w:val="Normal"/>
        <w:widowControl w:val="false"/>
        <w:jc w:val="center"/>
        <w:rPr>
          <w:rFonts w:ascii="Arial" w:hAnsi="Arial" w:cs="Arial"/>
          <w:sz w:val="24"/>
        </w:rPr>
      </w:pPr>
      <w:r>
        <w:rPr>
          <w:rFonts w:cs="Arial" w:ascii="Arial" w:hAnsi="Arial"/>
          <w:sz w:val="24"/>
        </w:rPr>
        <w:t>ZÁKON</w:t>
      </w:r>
    </w:p>
    <w:p>
      <w:pPr>
        <w:pStyle w:val="Normal"/>
        <w:widowControl w:val="false"/>
        <w:jc w:val="center"/>
        <w:rPr>
          <w:rFonts w:ascii="Arial" w:hAnsi="Arial" w:cs="Arial"/>
          <w:sz w:val="24"/>
        </w:rPr>
      </w:pPr>
      <w:r>
        <w:rPr>
          <w:rFonts w:cs="Arial" w:ascii="Arial" w:hAnsi="Arial"/>
          <w:sz w:val="24"/>
        </w:rPr>
        <w:t>ze dne 20. února 2001</w:t>
      </w:r>
    </w:p>
    <w:p>
      <w:pPr>
        <w:pStyle w:val="Normal"/>
        <w:widowControl w:val="false"/>
        <w:jc w:val="center"/>
        <w:rPr>
          <w:rFonts w:ascii="Arial" w:hAnsi="Arial" w:cs="Arial"/>
          <w:sz w:val="24"/>
        </w:rPr>
      </w:pPr>
      <w:r>
        <w:rPr>
          <w:rFonts w:cs="Arial" w:ascii="Arial" w:hAnsi="Arial"/>
          <w:sz w:val="24"/>
        </w:rPr>
        <w:t xml:space="preserve">o posuzování vlivů na životní prostředí a o změně některých souvisejících zákonů </w:t>
      </w:r>
    </w:p>
    <w:p>
      <w:pPr>
        <w:pStyle w:val="Normal"/>
        <w:widowControl w:val="false"/>
        <w:jc w:val="center"/>
        <w:rPr>
          <w:rFonts w:ascii="Arial" w:hAnsi="Arial" w:cs="Arial"/>
          <w:sz w:val="24"/>
        </w:rPr>
      </w:pPr>
      <w:r>
        <w:rPr>
          <w:rFonts w:cs="Arial" w:ascii="Arial" w:hAnsi="Arial"/>
          <w:sz w:val="24"/>
        </w:rPr>
        <w:t>(zákon o posuzování vlivů na životní prostřed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Parlament se usnesl na tomto zákoně České republiky:</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ČÁST PRVNÍ</w:t>
      </w:r>
    </w:p>
    <w:p>
      <w:pPr>
        <w:pStyle w:val="Normal"/>
        <w:widowControl w:val="false"/>
        <w:jc w:val="center"/>
        <w:rPr>
          <w:rFonts w:ascii="Arial" w:hAnsi="Arial" w:cs="Arial"/>
          <w:b/>
          <w:b/>
          <w:sz w:val="24"/>
        </w:rPr>
      </w:pPr>
      <w:r>
        <w:rPr>
          <w:rFonts w:cs="Arial" w:ascii="Arial" w:hAnsi="Arial"/>
          <w:b/>
          <w:sz w:val="24"/>
        </w:rPr>
        <w:t>POSUZOVÁNÍ VLIVŮ NA ŽIVOTNÍ PROSTŘEDÍ</w:t>
      </w:r>
    </w:p>
    <w:p>
      <w:pPr>
        <w:pStyle w:val="Normal"/>
        <w:widowControl w:val="false"/>
        <w:rPr>
          <w:rFonts w:ascii="Arial" w:hAnsi="Arial" w:cs="Arial"/>
          <w:b/>
          <w:b/>
          <w:sz w:val="24"/>
        </w:rPr>
      </w:pPr>
      <w:r>
        <w:rPr>
          <w:rFonts w:cs="Arial" w:ascii="Arial" w:hAnsi="Arial"/>
          <w:b/>
          <w:sz w:val="24"/>
        </w:rPr>
      </w:r>
    </w:p>
    <w:p>
      <w:pPr>
        <w:pStyle w:val="Normal"/>
        <w:widowControl w:val="false"/>
        <w:jc w:val="center"/>
        <w:rPr>
          <w:rFonts w:ascii="Arial" w:hAnsi="Arial" w:cs="Arial"/>
          <w:sz w:val="24"/>
        </w:rPr>
      </w:pPr>
      <w:r>
        <w:rPr>
          <w:rFonts w:cs="Arial" w:ascii="Arial" w:hAnsi="Arial"/>
          <w:sz w:val="24"/>
        </w:rPr>
        <w:t>HLAVA I</w:t>
      </w:r>
    </w:p>
    <w:p>
      <w:pPr>
        <w:pStyle w:val="Normal"/>
        <w:widowControl w:val="false"/>
        <w:jc w:val="center"/>
        <w:rPr>
          <w:rFonts w:ascii="Arial" w:hAnsi="Arial" w:cs="Arial"/>
          <w:sz w:val="24"/>
        </w:rPr>
      </w:pPr>
      <w:r>
        <w:rPr>
          <w:rFonts w:cs="Arial" w:ascii="Arial" w:hAnsi="Arial"/>
          <w:sz w:val="24"/>
        </w:rPr>
        <w:t>POSUZOVÁNÍ VLIVŮ NA ŽIVOTNÍ PROSTŘEDÍ V ČESKÉ REPUBLICE</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1</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Předmět úpravy</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Zákon  upravuje  posuzování  vlivů  na životní prostředí a postup  fyzických   osob,  právnických  osob,   správních  úřadů a územních   samosprávných  celků   (obcí  a   krajů)  při   tomto posuzován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Posuzování  vlivů na životní prostředí  podléhají v tomto zákoně  vymezené  záměry,  jejichž   provedení  by  mohlo  závažně ovlivnit životní prostřed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Účelem  posuzování vlivů na  životní prostředí je  získat objektivní  odborný  podklad   pro  vydání  rozhodnutí,  popřípadě opatření  podle zvláštních  právních předpisů.1)  Tento podklad je jedním z podkladů v řízeních podle zvláštních právních předpisů.1)</w:t>
      </w:r>
    </w:p>
    <w:p>
      <w:pPr>
        <w:pStyle w:val="Normal"/>
        <w:widowControl w:val="false"/>
        <w:rPr/>
      </w:pPr>
      <w:r>
        <w:rPr>
          <w:rFonts w:cs="Arial" w:ascii="Arial" w:hAnsi="Arial"/>
          <w:sz w:val="24"/>
        </w:rPr>
        <w:t>------------------------------------------------------------------</w:t>
      </w:r>
    </w:p>
    <w:p>
      <w:pPr>
        <w:pStyle w:val="Normal"/>
        <w:widowControl w:val="false"/>
        <w:rPr>
          <w:rFonts w:ascii="Arial" w:hAnsi="Arial" w:cs="Arial"/>
          <w:sz w:val="24"/>
        </w:rPr>
      </w:pPr>
      <w:r>
        <w:rPr>
          <w:rFonts w:cs="Arial" w:ascii="Arial" w:hAnsi="Arial"/>
          <w:sz w:val="24"/>
        </w:rPr>
        <w:t xml:space="preserve">1) Například zákon č. 50/1976 Sb., o územním plánování a stavebním řádu  (stavební  zákon),  ve  znění  pozdějších předpisů, zákon č. 44/1988 Sb., o ochraně a využití nerostného bohatství (horní zákon), ve  znění pozdějších předpisů,  zákon č. 138/1973  Sb., o vodách  (vodní zákon),  ve znění  pozdějších předpisů,  zákon č. 13/1997 Sb.,  o pozemních komunikacích,  ve znění pozdějších předpisů, zákon č. 266/1994 Sb., o dráhách, ve znění pozdějších předpisů, a zákon č. 49/1997 Sb., o civilním letectví a o změně a doplnění zákona č. 455/1991 Sb., o živnostenském podnikání  (živnostenský  zákon), ve  znění pozdějších  předpisů, ve znění pozdějších předpisů.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2</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Rozsah posuzování</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Posuzují  se  vlivy  na   obyvatelstvo  a  vlivy  na  životní prostředí, zahrnující  vlivy na živočichy  a rostliny, ekosystémy, půdu,  horninové  prostředí,  vodu,   ovzduší,  klima  a  krajinu, přírodní  zdroje,  hmotný  majetek  a  kulturní  památky, vymezené zvláštními  právními  předpisy2)  a  na  jejich  vzájemné působení a souvislosti.</w:t>
      </w:r>
    </w:p>
    <w:p>
      <w:pPr>
        <w:pStyle w:val="Normal"/>
        <w:widowControl w:val="false"/>
        <w:rPr>
          <w:rFonts w:ascii="Arial" w:hAnsi="Arial" w:cs="Arial"/>
          <w:sz w:val="24"/>
        </w:rPr>
      </w:pPr>
      <w:r>
        <w:rPr>
          <w:rFonts w:cs="Arial" w:ascii="Arial" w:hAnsi="Arial"/>
          <w:sz w:val="24"/>
        </w:rPr>
        <w:t>------------------------------------------------------------------</w:t>
      </w:r>
    </w:p>
    <w:p>
      <w:pPr>
        <w:pStyle w:val="Normal"/>
        <w:widowControl w:val="false"/>
        <w:rPr>
          <w:rFonts w:ascii="Arial" w:hAnsi="Arial" w:cs="Arial"/>
          <w:sz w:val="24"/>
        </w:rPr>
      </w:pPr>
      <w:r>
        <w:rPr>
          <w:rFonts w:cs="Arial" w:ascii="Arial" w:hAnsi="Arial"/>
          <w:sz w:val="24"/>
        </w:rPr>
        <w:t xml:space="preserve">2) Například zákon  č. 44/1988 Sb.,  zákon č. 138/1973  Sb., zákon č. 114/1992  Sb.,  o  ochraně   přírody  a  krajiny,  ve  znění pozdějších  předpisů, zákon  č. 20/1966  Sb., o  péči o  zdraví lidu,  ve znění  pozdějších  předpisů,  zákon č.  289/1995 Sb., o lesích a  o změně a doplnění  některých zákonů (lesní zákon), ve znění pozdějších předpisů, zákon  č. 17/1992 Sb., o životním prostředí,   ve   znění   zákona   č.   123/1998   Sb.,   zákon č. 309/1991 Sb., o ochraně  ovzduší před znečišťujícími látkami (zákon  o   ovzduší),  ve  znění   pozdějších  předpisů,  zákon č. 86/1995  Sb.,  o  ochraně   ozonové  vrstvy  Země,  a  zákon č. 20/1987 Sb.,  o státní památkové  péči, ve znění  pozdějších předpisů.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3</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Základní pojmy</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Pro účely tohoto zákona se rozumí</w:t>
      </w:r>
    </w:p>
    <w:p>
      <w:pPr>
        <w:pStyle w:val="Normal"/>
        <w:widowControl w:val="false"/>
        <w:rPr>
          <w:rFonts w:ascii="Arial" w:hAnsi="Arial" w:cs="Arial"/>
          <w:sz w:val="24"/>
        </w:rPr>
      </w:pPr>
      <w:r>
        <w:rPr>
          <w:rFonts w:cs="Arial" w:ascii="Arial" w:hAnsi="Arial"/>
          <w:sz w:val="24"/>
        </w:rPr>
        <w:t>a) záměrem  stavby,  činnosti  a  technologie  uvedené  v  příloze  č. 1 k tomuto zákonu,</w:t>
      </w:r>
    </w:p>
    <w:p>
      <w:pPr>
        <w:pStyle w:val="Normal"/>
        <w:widowControl w:val="false"/>
        <w:rPr>
          <w:rFonts w:ascii="Arial" w:hAnsi="Arial" w:cs="Arial"/>
          <w:sz w:val="24"/>
        </w:rPr>
      </w:pPr>
      <w:r>
        <w:rPr>
          <w:rFonts w:cs="Arial" w:ascii="Arial" w:hAnsi="Arial"/>
          <w:sz w:val="24"/>
        </w:rPr>
        <w:t xml:space="preserve">b) dotčeným územím  území, jehož životní  prostředí a obyvatelstvo by mohlo být závažně </w:t>
        <w:br/>
        <w:t xml:space="preserve">     ovlivněno provedením záměru,</w:t>
      </w:r>
    </w:p>
    <w:p>
      <w:pPr>
        <w:pStyle w:val="Normal"/>
        <w:widowControl w:val="false"/>
        <w:rPr>
          <w:rFonts w:ascii="Arial" w:hAnsi="Arial" w:cs="Arial"/>
          <w:sz w:val="24"/>
        </w:rPr>
      </w:pPr>
      <w:r>
        <w:rPr>
          <w:rFonts w:cs="Arial" w:ascii="Arial" w:hAnsi="Arial"/>
          <w:sz w:val="24"/>
        </w:rPr>
        <w:t xml:space="preserve">c) dotčeným územním samosprávným  celkem územní samosprávný celek, jehož správní </w:t>
        <w:br/>
        <w:t xml:space="preserve">    obvod alespoň zčásti tvoří dotčené území.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4</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 xml:space="preserve">Předmět posuzování vlivů záměru </w:t>
      </w:r>
    </w:p>
    <w:p>
      <w:pPr>
        <w:pStyle w:val="Normal"/>
        <w:widowControl w:val="false"/>
        <w:jc w:val="center"/>
        <w:rPr>
          <w:rFonts w:ascii="Arial" w:hAnsi="Arial" w:cs="Arial"/>
          <w:b/>
          <w:b/>
          <w:sz w:val="24"/>
        </w:rPr>
      </w:pPr>
      <w:r>
        <w:rPr>
          <w:rFonts w:cs="Arial" w:ascii="Arial" w:hAnsi="Arial"/>
          <w:b/>
          <w:sz w:val="24"/>
        </w:rPr>
        <w:t>na životní prostředí</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Předmětem posuzování podle tohoto zákona jsou</w:t>
      </w:r>
    </w:p>
    <w:p>
      <w:pPr>
        <w:pStyle w:val="Normal"/>
        <w:widowControl w:val="false"/>
        <w:rPr>
          <w:rFonts w:ascii="Arial" w:hAnsi="Arial" w:cs="Arial"/>
          <w:sz w:val="24"/>
        </w:rPr>
      </w:pPr>
      <w:r>
        <w:rPr>
          <w:rFonts w:cs="Arial" w:ascii="Arial" w:hAnsi="Arial"/>
          <w:sz w:val="24"/>
        </w:rPr>
        <w:t>a) záměry  uvedené v  příloze č.  1 kategorii  I, které  podléhají  posouzení vždy,</w:t>
      </w:r>
    </w:p>
    <w:p>
      <w:pPr>
        <w:pStyle w:val="Normal"/>
        <w:widowControl w:val="false"/>
        <w:rPr>
          <w:rFonts w:ascii="Arial" w:hAnsi="Arial" w:cs="Arial"/>
          <w:sz w:val="24"/>
        </w:rPr>
      </w:pPr>
      <w:r>
        <w:rPr>
          <w:rFonts w:cs="Arial" w:ascii="Arial" w:hAnsi="Arial"/>
          <w:sz w:val="24"/>
        </w:rPr>
        <w:t xml:space="preserve">b) záměry  uvedené  v  příloze  č.  1  kategorii  II, pokud se tak stanoví ve zjišťovacím řízení </w:t>
        <w:br/>
        <w:t xml:space="preserve">    podle § 7, a</w:t>
      </w:r>
    </w:p>
    <w:p>
      <w:pPr>
        <w:pStyle w:val="Normal"/>
        <w:widowControl w:val="false"/>
        <w:rPr>
          <w:rFonts w:ascii="Arial" w:hAnsi="Arial" w:cs="Arial"/>
          <w:sz w:val="24"/>
        </w:rPr>
      </w:pPr>
      <w:r>
        <w:rPr>
          <w:rFonts w:cs="Arial" w:ascii="Arial" w:hAnsi="Arial"/>
          <w:sz w:val="24"/>
        </w:rPr>
        <w:t xml:space="preserve">c) změny  každého záměru  uvedeného v  příloze č.  1, pokud má být zvýšena jeho kapacita </w:t>
        <w:br/>
        <w:t xml:space="preserve">    nebo rozsah o 25 % a  více nebo pokud se významně  mění  jeho  technologie,  řízení    </w:t>
        <w:br/>
        <w:t xml:space="preserve">    provozu nebo způsob  užívání a pokud se tak stanoví ve zjišťovacím řízení podle § 7.</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Předmětem posuzování podle tohoto zákona dále není záměr, popřípadě jeho  část, o kterém rozhodne  vláda v případě nouzového stavu,  stavu ohrožení  a válečného  stavu,3) z  naléhavých důvodů obrany nebo plnění mezinárodních smluv, kterými je Česká republika vázána, a v případě, kdy  záměr slouží k bezprostřednímu odvrácení důsledků nebo ke zmírnění nepředvídatelné události, která by mohla vážně  ohrozit  zdraví,   bezpečnost,  majetek  obyvatelstva  nebo životní prostředí. O záměrech, které podléhají posuzování vlivů na životní  prostředí  přesahujících  hranice  České  republiky podle § 11, tak  nelze stanovit. U  záměru vyloučeného podle  věty první tohoto odstavce je vláda povinna</w:t>
      </w:r>
    </w:p>
    <w:p>
      <w:pPr>
        <w:pStyle w:val="Normal"/>
        <w:widowControl w:val="false"/>
        <w:rPr>
          <w:rFonts w:ascii="Arial" w:hAnsi="Arial" w:cs="Arial"/>
          <w:sz w:val="24"/>
        </w:rPr>
      </w:pPr>
      <w:r>
        <w:rPr>
          <w:rFonts w:cs="Arial" w:ascii="Arial" w:hAnsi="Arial"/>
          <w:sz w:val="24"/>
        </w:rPr>
        <w:t>a) o tomto  rozhodnutí  spolu  s  odůvodněním informovat přiměřeně  podle § 16 veřejnost,</w:t>
      </w:r>
    </w:p>
    <w:p>
      <w:pPr>
        <w:pStyle w:val="Normal"/>
        <w:widowControl w:val="false"/>
        <w:rPr>
          <w:rFonts w:ascii="Arial" w:hAnsi="Arial" w:cs="Arial"/>
          <w:sz w:val="24"/>
        </w:rPr>
      </w:pPr>
      <w:r>
        <w:rPr>
          <w:rFonts w:cs="Arial" w:ascii="Arial" w:hAnsi="Arial"/>
          <w:sz w:val="24"/>
        </w:rPr>
        <w:t>b) zvážit možnost jiného posouzení jeho vlivu na životní prostředí za účasti veřejnosti,</w:t>
      </w:r>
    </w:p>
    <w:p>
      <w:pPr>
        <w:pStyle w:val="Normal"/>
        <w:widowControl w:val="false"/>
        <w:rPr>
          <w:rFonts w:ascii="Arial" w:hAnsi="Arial" w:cs="Arial"/>
          <w:sz w:val="24"/>
        </w:rPr>
      </w:pPr>
      <w:r>
        <w:rPr>
          <w:rFonts w:cs="Arial" w:ascii="Arial" w:hAnsi="Arial"/>
          <w:sz w:val="24"/>
        </w:rPr>
        <w:t xml:space="preserve">c) před  vydáním rozhodnutí,  popřípadě opatření  podle zvláštních právních  předpisů1)    </w:t>
        <w:br/>
        <w:t xml:space="preserve">    informovat  Evropskou  komisi  o důvodech  vyloučení  podle věty  první  tohoto  odstavce a  </w:t>
        <w:br/>
        <w:t xml:space="preserve">    poskytnout jí informace zveřejněné v rámci případného posouzení podle písmene b).</w:t>
      </w:r>
    </w:p>
    <w:p>
      <w:pPr>
        <w:pStyle w:val="Normal"/>
        <w:widowControl w:val="false"/>
        <w:rPr>
          <w:rFonts w:ascii="Arial" w:hAnsi="Arial" w:cs="Arial"/>
          <w:sz w:val="24"/>
        </w:rPr>
      </w:pPr>
      <w:r>
        <w:rPr>
          <w:rFonts w:cs="Arial" w:ascii="Arial" w:hAnsi="Arial"/>
          <w:sz w:val="24"/>
        </w:rPr>
        <w:t>------------------------------------------------------------------</w:t>
      </w:r>
    </w:p>
    <w:p>
      <w:pPr>
        <w:pStyle w:val="Normal"/>
        <w:widowControl w:val="false"/>
        <w:rPr>
          <w:rFonts w:ascii="Arial" w:hAnsi="Arial" w:cs="Arial"/>
          <w:sz w:val="24"/>
        </w:rPr>
      </w:pPr>
      <w:r>
        <w:rPr>
          <w:rFonts w:cs="Arial" w:ascii="Arial" w:hAnsi="Arial"/>
          <w:sz w:val="24"/>
        </w:rPr>
        <w:t>1) Například zákon č. 50/1976 Sb., o územním plánování a stavebním řádu  (stavební  zákon),  ve  znění  pozdějších předpisů, zákon č. 44/1988 Sb., o ochraně a využití nerostného bohatství (horní zákon), ve  znění pozdějších předpisů,  zákon č. 138/1973  Sb., o vodách  (vodní zákon),  ve znění  pozdějších předpisů,  zákon č. 13/1997 Sb.,  o pozemních komunikacích,  ve znění pozdějších předpisů, zákon č. 266/1994 Sb., o dráhách, ve znění pozdějších předpisů, a zákon č. 49/1997 Sb., o civilním letectví a o změně a doplnění zákona č. 455/1991 Sb., o živnostenském podnikání (živnostenský  zákon), ve  znění pozdějších  předpisů, ve znění  pozdějších předpisů.</w:t>
      </w:r>
    </w:p>
    <w:p>
      <w:pPr>
        <w:pStyle w:val="Normal"/>
        <w:widowControl w:val="false"/>
        <w:rPr>
          <w:rFonts w:ascii="Arial" w:hAnsi="Arial" w:cs="Arial"/>
          <w:sz w:val="24"/>
        </w:rPr>
      </w:pPr>
      <w:r>
        <w:rPr>
          <w:rFonts w:cs="Arial" w:ascii="Arial" w:hAnsi="Arial"/>
          <w:sz w:val="24"/>
        </w:rPr>
        <w:t xml:space="preserve">3) Ústavní zákon č. 110/1998 Sb., o bezpečnosti státu, ve znění ústavního zákona č. 300/2000 Sb.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5</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Způsob posuzování vlivů záměru</w:t>
      </w:r>
    </w:p>
    <w:p>
      <w:pPr>
        <w:pStyle w:val="Normal"/>
        <w:widowControl w:val="false"/>
        <w:jc w:val="center"/>
        <w:rPr>
          <w:rFonts w:ascii="Arial" w:hAnsi="Arial" w:cs="Arial"/>
          <w:b/>
          <w:b/>
          <w:sz w:val="24"/>
        </w:rPr>
      </w:pPr>
      <w:r>
        <w:rPr>
          <w:rFonts w:cs="Arial" w:ascii="Arial" w:hAnsi="Arial"/>
          <w:b/>
          <w:sz w:val="24"/>
        </w:rPr>
        <w:t>na životní prostředí</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Posuzování   zahrnuje    zjištění,   popis,   posouzení a vyhodnocení předpokládaných přímých  a nepřímých vlivů provedení i neprovedení záměru na životní prostřed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Při  posuzování  vlivů  záměru  na  životní prostředí se vychází  ze  stavu  životního  prostředí  v  dotčeném území v době oznámení záměr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Při  posuzování  záměru  se  hodnotí  vlivy  na  životní prostředí  při  jeho  přípravě,   provádění,  provozování  i  jeho ukončení,  popřípadě důsledky  jeho likvidace  a dále  sanace nebo rekultivace území, pokud povinnost sanace nebo rekultivace stanoví zvláštní právní předpis.1) Posuzuje se běžné provozování i možnost havárie.4)</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Posuzování záměru zahrnuje i návrh opatření k předcházení nepříznivým  vlivům   na  životní  prostředí   provedením  záměru, k vyloučení,  snížení,  zmírnění  nebo  minimalizaci těchto vlivů, popřípadě  ke  zvýšení  příznivých   vlivů  na  životní  prostředí provedením záměru, a to  včetně vyhodnocení předpokládaných účinků navrhovaných opatření.</w:t>
      </w:r>
    </w:p>
    <w:p>
      <w:pPr>
        <w:pStyle w:val="Normal"/>
        <w:widowControl w:val="false"/>
        <w:rPr>
          <w:rFonts w:ascii="Arial" w:hAnsi="Arial" w:cs="Arial"/>
          <w:sz w:val="24"/>
        </w:rPr>
      </w:pPr>
      <w:r>
        <w:rPr>
          <w:rFonts w:cs="Arial" w:ascii="Arial" w:hAnsi="Arial"/>
          <w:sz w:val="24"/>
        </w:rPr>
        <w:t>------------------------------------------------------------------</w:t>
      </w:r>
    </w:p>
    <w:p>
      <w:pPr>
        <w:pStyle w:val="Normal"/>
        <w:widowControl w:val="false"/>
        <w:rPr>
          <w:rFonts w:ascii="Arial" w:hAnsi="Arial" w:cs="Arial"/>
          <w:sz w:val="24"/>
        </w:rPr>
      </w:pPr>
      <w:r>
        <w:rPr>
          <w:rFonts w:cs="Arial" w:ascii="Arial" w:hAnsi="Arial"/>
          <w:sz w:val="24"/>
        </w:rPr>
        <w:t>1) Například zákon č. 50/1976 Sb., o územním plánování a stavebním řádu  (stavební  zákon),  ve  znění  pozdějších předpisů, zákon č. 44/1988 Sb., o ochraně a využití nerostného bohatství (horní zákon), ve  znění pozdějších předpisů,  zákon č. 138/1973  Sb., o vodách  (vodní zákon),  ve znění  pozdějších předpisů,  zákon č. 13/1997 Sb.,  o pozemních komunikacích,  ve znění pozdějších předpisů, zákon č. 266/1994 Sb., o dráhách, ve znění pozdějších předpisů, a zákon č. 49/1997 Sb., o civilním letectví a o změně a doplnění zákona č. 455/1991 Sb., o živnostenském podnikání (živnostenský  zákon), ve  znění pozdějších  předpisů, ve znění pozdějších předpisů.</w:t>
      </w:r>
    </w:p>
    <w:p>
      <w:pPr>
        <w:pStyle w:val="Normal"/>
        <w:widowControl w:val="false"/>
        <w:rPr>
          <w:rFonts w:ascii="Arial" w:hAnsi="Arial" w:cs="Arial"/>
          <w:sz w:val="24"/>
        </w:rPr>
      </w:pPr>
      <w:r>
        <w:rPr>
          <w:rFonts w:cs="Arial" w:ascii="Arial" w:hAnsi="Arial"/>
          <w:sz w:val="24"/>
        </w:rPr>
        <w:t xml:space="preserve">4) Například zákon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 ve znění zákona č. 258/2000 Sb.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6</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Oznámení</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Každá fyzická  osoba nebo  právnická osoba,  která hodlá provést  záměr,  (dále  jen  "oznamovatel")  je  povinna předložit oznámení  záměru  (dále  jen  "oznámení")  Ministerstvu  životního prostředí nebo orgánu kraje v přenesené působnosti, v jehož územně správním  obvodu je  záměr navržen,  (dále jen  "příslušný úřad"). Pokud je  záměr navrhován na území  více krajů, zasílá oznamovatel oznámení    Ministerstvu    životního    prostředí    (dále    jen "ministerstvo").  V  tomto  případě  ministerstvo  rozhodne o tom, který krajský úřad je příslušný  k provedení posouzení, a postoupí mu neprodleně oznámení k dalšímu řízen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Oznamovatel  je  povinen  předložit oznámení příslušnému úřadu  písemně  a  na  technickém  nosiči  dat,  popřípadě  zaslat elektronickou   poštou   (dále   jen   "v  elektronické  podobě"). Náležitosti oznámení  stanoví příloha č. 3  k tomuto zákonu. Pokud se  jedná  o  záměr,  který  podléhá  posouzení podle přílohy č. 1 k tomuto  zákonu, musí  oznamovatel vždy  uvést nástin studovaných hlavních variant a stěžejní důvody pro jeho volbu vzhledem k vlivu na životní  prostředí. Je možné předložit  také oznámení s obsahem a rozsahem  podle přílohy  č. 4  k  tomuto  zákonu, a  to v  počtu vyhotovení stanoveném dohodou s příslušným úřadem.</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Příslušný úřad zašle do 5 pracovních dnů ode dne obdržení oznámení   jeho  kopii   k  vyjádření   dotčeným  správním  úřadům a dotčeným územním  samosprávným celkům. V  téže lhůtě podle  § 16 zajistí   zveřejnění  informace   o  oznámení   a  části  oznámení obsahující  jeho všeobecně  srozumitelné shrnutí  ve smyslu  části G přílohy č. 3 k tomuto zákonu. Orgán kraje v přenesené působnosti (dále  jen  "orgán  kraje")  v  téže  lhůtě  zašle  kopii oznámení ministerstv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4)  Každý  může  zaslat  své  písemné  vyjádření  k oznámení příslušnému  úřadu   do  15  dnů  ode   dne  zveřejnění  informace o oznámení. Lhůta k vyjádření dotčeného správního úřadu a územního samosprávného celku počíná běžet  ode dne doručení oznámení. Pokud bylo  předloženo  oznámení  s  obsahem  a  rozsahem  podle přílohy č.  4  k  tomuto  zákonu,  prodlužuje  se  tato  lhůta  o  15 dnů. K vyjádřením zaslaným po lhůtě příslušný úřad nemusí přihlížet.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7</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Zjišťovací řízení</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Cílem  zjišťovacího řízení je  upřesnění informací, které je vhodné  uvést do dokumentace vlivů  záměru na životní prostředí (dále jen "dokumentace"), a to se zřetelem na a) povahu konkrétního záměru nebo druhu záměru,</w:t>
      </w:r>
    </w:p>
    <w:p>
      <w:pPr>
        <w:pStyle w:val="Normal"/>
        <w:widowControl w:val="false"/>
        <w:rPr>
          <w:rFonts w:ascii="Arial" w:hAnsi="Arial" w:cs="Arial"/>
          <w:sz w:val="24"/>
        </w:rPr>
      </w:pPr>
      <w:r>
        <w:rPr>
          <w:rFonts w:cs="Arial" w:ascii="Arial" w:hAnsi="Arial"/>
          <w:sz w:val="24"/>
        </w:rPr>
        <w:t>b) faktory  životního prostředí uvedené v § 2,  které mohou  být provedením záměru ovlivněny,</w:t>
      </w:r>
    </w:p>
    <w:p>
      <w:pPr>
        <w:pStyle w:val="Normal"/>
        <w:widowControl w:val="false"/>
        <w:rPr>
          <w:rFonts w:ascii="Arial" w:hAnsi="Arial" w:cs="Arial"/>
          <w:sz w:val="24"/>
        </w:rPr>
      </w:pPr>
      <w:r>
        <w:rPr>
          <w:rFonts w:cs="Arial" w:ascii="Arial" w:hAnsi="Arial"/>
          <w:sz w:val="24"/>
        </w:rPr>
        <w:t>c) současný stav poznatků a metody posuzován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U záměru uvedeného  v příloze č. 1  kategorii II a u  změny záměru podle  § 4  odst. 1  písm. c)  je cílem  zjišťovacího řízení  také zjištění, zda  záměr nebo jeho změna  bude posuzována podle tohoto zákona.  Zjišťovací  řízení  se  zahajuje  a  provádí  na podkladě oznámení, vyjádření  k němu obdržených a  podle hledisek a měřítek uvedených v příloze č. 2 k tomuto zákon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Zjišťovací řízení ukončí příslušný úřad nejdéle do 30 dnů ode  dne  zveřejnění  oznámení  podle  §  6. Pokud bylo předloženo oznámení s náležitostmi podle přílohy  č. 4, stanoví se tato lhůta na  45  dnů.  Příslušný   úřad  po  ukončení  zjišťovacího  řízení neprodleně  zašle   jeho  písemný  závěr   oznamovateli,  dotčeným správním úřadům  a dotčeným územním  samosprávným celkům a  v téže lhůtě jej zveřejní podle § 16.</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Součástí  písemného závěru podle  odstavce 2 je  souhrnné vypořádání  všech připomínek  obsažených ve  vyjádřeních podle § 6 odst.  3 a  4. Nedílnou  přílohou tohoto  závěru jsou  kopie všech obdržených vyjádřen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Pokud  bylo  předloženo  oznámení  s  náležitostmi podle přílohy  č.  4  a   příslušný  úřad  neobdržel  žádné  nesouhlasné vyjádření  k němu,  může v  závěru podle  odstavce 2  stanovit, že dokumentaci  není  třeba  zpracovávat  a  oznámení  se považuje za dokumentaci. V opačném případě příslušný úřad na základě vyjádření podle předchozí věty ve svém  závěru podle odstavce 2 stanoví, jak je třeba oznámení dopracovat tak, aby mohlo nahradit dokumentaci.</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V  závěru podle odstavce 2  může příslušný úřad navrhnout zpracování  variant   řešení  záměru,  které   se  zpravidla  liší umístěním, kapacitou, použitou technologií či okamžikem provedení, jestliže je  jejich provedení prokazatelně účelné  a z technických hledisek možné. Navrhovat zpracování variant řešení záměru odlišně od schválené  územně plánovací dokumentace lze  jen výjimečně a na základě zdůvodněn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6)  V závěru  podle odstavce  2 příslušný  úřad s ohledem na počet dotčených správních úřadů a dotčených územních samosprávných celků stanoví,  v jakém počtu mu  oznamovatel předloží dokumentaci záměru.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8</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Dokumentace</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Oznamovatel na  základě oznámení,  vyjádření k  oznámení podle  § 6  odst. 3  a 4  a závěru  zjišťovacího řízení  podle § 7 zajistí zpracování dokumentace v písemné podobě v počtu vyhotovení stanoveném   podle  §   7  odst.   6  a   v  elektronické  podobě. V odůvodněných  případech,  zejména  z  technických a ekonomických důvodů,  může  příslušný  úřad  od  elektronické  podoby  upustit. Náležitosti  dokumentace  jsou  uvedeny  v  příloze  č. 4 k tomuto zákon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Příslušný  úřad dokumentaci do 5  pracovních dnů ode dne, kdy mu  byla doručena, zveřejní  na internetu a  zašle k vyjádření dotčeným správním  úřadům a dotčeným  územním samosprávným celkům. V téže   lhůtě   podle   §   16   zajistí   zveřejnění   informace o dokumentaci.</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Každý se může vyjádřit k dokumentaci u příslušného úřadu, a to  písemně do  30 dnů  od zveřejnění  informace o  dokumentaci. K vyjádřením zaslaným po lhůtě nemusí úřad přihlíže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4)  Pokud  příslušný  úřad  dojde  k  závěru, že dokumentace neobsahuje  náležitosti  na  základě  tohoto  zákona,  vrátí ji do 40 dnů ode dne zveřejnění  informace podle odstavce 2 oznamovateli k doplnění  nebo  přepracování  spolu  s  upřesněním  požadovaných náležitostí  nebo  si  od  něj  vyžádá  doplňující údaje; jinak ji v téže  lhůtě  doručí  zpracovateli  posudku  o  vlivech záměru na životní prostředí (dále jen "posudek").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9</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Posudek</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Příslušný úřad smluvně  zajistí zpracování posudku osobou k tomu oprávněnou podle § 19 (dále jen "zpracovatel posudk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Zpracovatel posudku  zpracuje tento  posudek na  základě dokumentace, popřípadě oznámení a  všech podaných vyjádření k nim. Náležitosti posudku jsou uvedeny v příloze č. 5 k tomuto zákon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Doba  pro zpracování posudku  nesmí být delší  než 60 dnů ode dne,  kdy byla dokumentace  včetně všech obdržených  vyjádření k ní   zpracovateli  posudku   doručena.  Tato   lhůta  může   být v odůvodněných,  zejména složitých,  případech překročena, nejdéle však o dalších 30 dnů.</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Pokud  si  zpracovatel  posudku  vyžádá  dílčí  podklady k ověření údajů o vlivech provedení záměru na životní prostředí od jiných odborníků, je povinen tuto skutečnost v posudku uvést. Ten, kdo se podílel na zpracování  oznámení nebo dokumentace, se nemůže ani dílčím způsobem zúčastnit na zpracování posudk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Příslušný úřad  může na  základě doporučení zpracovatele posudku,  nejdéle však  do 30  dnů ode  dne, kdy  byla dokumentace záměru  zpracovateli  posudku  doručena,  vrátit oznamovateli tuto dokumentaci  k  přepracování  nebo  doplnění.  Zpracovatel posudku nesmí posuzovanou dokumentaci přepracovávat ani ji doplňova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6)  Oznamovatel  je  povinen  na  vlastní náklady poskytnout zpracovateli posudku  podklady, které byly  použity pro zpracování dokumentace, a to do 5 pracovních  dnů ode dne, kdy obdržel žádost zpracovatele posudk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7)  Zpracovatel  posudku  zašle  posudek  příslušnému  úřadu v dohodnutém počtu, termínu a  formě. Příslušný úřad zašle posudek do 5  pracovních dnů ode dne  jeho obdržení oznamovateli, dotčeným správním  úřadům a  dotčeným územním  samosprávným celkům.  V téže lhůtě zveřejní posudek na internetu a zajistí zveřejnění informace o posudku záměru podle § 16.</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8)  K posudku  je  každý  oprávněn zaslat  příslušnému úřadu písemné vyjádření ve lhůtě do  30 dnů ode dne zveřejnění informace o něm, popřípadě  se k němu vyjádřit  na veřejném projednání podle odstavce 9.  K vyjádřením zaslaným  po uplynutí této  lhůty nemusí příslušný úřad při dalším postupu přihlíže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9)  Pokud  příslušný   úřad  obdržel  nesouhlasné  vyjádření k dokumentaci nebo  k posudku, zajistí  veřejné projednání posudku a současně dokumentace podle § 17.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10</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Stanovisko k posouzení vlivů provedení záměru</w:t>
      </w:r>
    </w:p>
    <w:p>
      <w:pPr>
        <w:pStyle w:val="Normal"/>
        <w:widowControl w:val="false"/>
        <w:jc w:val="center"/>
        <w:rPr>
          <w:rFonts w:ascii="Arial" w:hAnsi="Arial" w:cs="Arial"/>
          <w:b/>
          <w:b/>
          <w:sz w:val="24"/>
        </w:rPr>
      </w:pPr>
      <w:r>
        <w:rPr>
          <w:rFonts w:cs="Arial" w:ascii="Arial" w:hAnsi="Arial"/>
          <w:b/>
          <w:sz w:val="24"/>
        </w:rPr>
        <w:t>na životní prostředí</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Příslušný úřad  vydá na  základě dokumentace,  popřípadě oznámení,  posudku  a  veřejného  projednání  podle  §  9  odst. 9 a vyjádření  k  nim  uplatněných   stanovisko  k  posouzení  vlivů provedení záměru  na životní prostředí (dále  jen "stanovisko") ve lhůtě  do   45  dnů  ode  dne   zveřejnění  informace  o  posudku. Náležitosti  stanoviska  jsou  uvedeny  v  příloze  č.  6 k tomuto zákonu.</w:t>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sz w:val="24"/>
        </w:rPr>
        <w:t xml:space="preserve">     </w:t>
      </w:r>
      <w:r>
        <w:rPr>
          <w:rFonts w:cs="Arial" w:ascii="Arial" w:hAnsi="Arial"/>
          <w:sz w:val="24"/>
        </w:rPr>
        <w:t>(2)  Příslušný úřad  do 50  dnů ode  dne zveřejnění informace o posudku zašle stanovisko  oznamovateli, dotčeným správním úřadům a dotčeným  územním  samosprávným  celkům.  V  téže lhůtě zveřejní stanovisko na internetu a zajistí jeho zveřejnění podle § 16.</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Stanovisko  je odborným podkladem  pro vydání rozhodnutí, popřípadě   opatření   podle   zvláštních   právních   předpisů.1) Stanovisko  předkládá  oznamovatel  jako   jeden  z  podkladů  pro navazující  řízení  nebo  postup  podle  těchto předpisů. Platnost stanoviska je  2 roky ode  dne jeho vydání.  Platnost může být  na žádost  oznamovatele  prodloužena  o  2  roky,  a  to i opakovaně, nedošlo-li   k  podstatným   změnám  realizace   záměru,  podmínek v dotčeném území, k novým  znalostem souvisejícím s věcným obsahem dokumentace  a vývoji  nových technologií  využitelných v  záměru. Tato  lhůta se  přerušuje, pokud  bylo zahájeno  navazující řízení podle zvláštních právních předpisů.1)</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Bez stanoviska nelze vydat rozhodnutí nebo opatření nutná k provedení záměru v žádném správním ani jiném řízení nebo v jiném postupu  podle zvláštních  právních předpisů.1)  V těchto řízeních a postupech  je příslušný  úřad dotčeným  správním úřadem. Správní úřad,  který  vydává  rozhodnutí  nebo  opatření  podle zvláštních právních  předpisů,1)  zahrne  do  svého  rozhodnutí nebo opatření požadavky  k ochraně  životního prostředí  uvedené ve  stanovisku, pokud  jsou  v  něm  uvedené,  nebo  ve svém rozhodnutí, popřípadě opatření  uvede důvody,  pro které  tak neučinil  nebo učinil  jen zčásti.</w:t>
      </w:r>
    </w:p>
    <w:p>
      <w:pPr>
        <w:pStyle w:val="Normal"/>
        <w:widowControl w:val="false"/>
        <w:rPr>
          <w:rFonts w:ascii="Arial" w:hAnsi="Arial" w:cs="Arial"/>
          <w:sz w:val="24"/>
        </w:rPr>
      </w:pPr>
      <w:r>
        <w:rPr>
          <w:rFonts w:cs="Arial" w:ascii="Arial" w:hAnsi="Arial"/>
          <w:sz w:val="24"/>
        </w:rPr>
        <w:t>------------------------------------------------------------------</w:t>
      </w:r>
    </w:p>
    <w:p>
      <w:pPr>
        <w:pStyle w:val="Normal"/>
        <w:widowControl w:val="false"/>
        <w:rPr>
          <w:rFonts w:ascii="Arial" w:hAnsi="Arial" w:cs="Arial"/>
          <w:sz w:val="24"/>
        </w:rPr>
      </w:pPr>
      <w:r>
        <w:rPr>
          <w:rFonts w:cs="Arial" w:ascii="Arial" w:hAnsi="Arial"/>
          <w:sz w:val="24"/>
        </w:rPr>
        <w:t xml:space="preserve">1) Například zákon č. 50/1976 Sb., o územním plánování a stavebním řádu  (stavební  zákon),  ve  znění  pozdějších předpisů, zákon č. 44/1988 Sb., o ochraně a využití nerostného bohatství (horní zákon), ve  znění pozdějších předpisů,  zákon č. 138/1973  Sb., o vodách  (vodní zákon),  ve znění  pozdějších předpisů,  zákon č. 13/1997 Sb.,  o pozemních komunikacích,  ve znění pozdějších předpisů, zákon č. 266/1994 Sb., o dráhách, ve znění pozdějších předpisů, a zákon č. 49/1997 Sb., o civilním letectví a o změně a doplnění  zákona č.  455/1991 Sb.,  o živnostenském podnikání (živnostenský  zákon), ve  znění pozdějších  předpisů, ve znění pozdějších předpisů.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HLAVA II</w:t>
      </w:r>
    </w:p>
    <w:p>
      <w:pPr>
        <w:pStyle w:val="Normal"/>
        <w:widowControl w:val="false"/>
        <w:jc w:val="center"/>
        <w:rPr>
          <w:rFonts w:ascii="Arial" w:hAnsi="Arial" w:cs="Arial"/>
          <w:sz w:val="24"/>
        </w:rPr>
      </w:pPr>
      <w:r>
        <w:rPr>
          <w:rFonts w:cs="Arial" w:ascii="Arial" w:hAnsi="Arial"/>
          <w:sz w:val="24"/>
        </w:rPr>
        <w:t>POSUZOVÁNÍ VLIVŮ NA ŽIVOTNÍ PROSTŘEDÍ</w:t>
      </w:r>
    </w:p>
    <w:p>
      <w:pPr>
        <w:pStyle w:val="Normal"/>
        <w:widowControl w:val="false"/>
        <w:jc w:val="center"/>
        <w:rPr>
          <w:rFonts w:ascii="Arial" w:hAnsi="Arial" w:cs="Arial"/>
          <w:sz w:val="24"/>
        </w:rPr>
      </w:pPr>
      <w:r>
        <w:rPr>
          <w:rFonts w:cs="Arial" w:ascii="Arial" w:hAnsi="Arial"/>
          <w:sz w:val="24"/>
        </w:rPr>
        <w:t>PŘESAHUJÍCÍCH HRANICE ČESKÉ REPUBLIKY</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11</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Předmět posuzování vlivů na životní prostředí</w:t>
      </w:r>
    </w:p>
    <w:p>
      <w:pPr>
        <w:pStyle w:val="Normal"/>
        <w:widowControl w:val="false"/>
        <w:jc w:val="center"/>
        <w:rPr>
          <w:rFonts w:ascii="Arial" w:hAnsi="Arial" w:cs="Arial"/>
          <w:b/>
          <w:b/>
          <w:sz w:val="24"/>
        </w:rPr>
      </w:pPr>
      <w:r>
        <w:rPr>
          <w:rFonts w:cs="Arial" w:ascii="Arial" w:hAnsi="Arial"/>
          <w:b/>
          <w:sz w:val="24"/>
        </w:rPr>
        <w:t>přesahujících hranice České republiky</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Předmětem   posuzování   vlivů   na  životní  prostředí přesahujících  hranice  České   republiky  (dále  jen  "mezistátní posuzování") je záměr uvedený v  příloze č. 1, pokud dotčené území zasahuje i mimo území České republiky.</w:t>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sz w:val="24"/>
        </w:rPr>
        <w:t xml:space="preserve">     </w:t>
      </w:r>
      <w:r>
        <w:rPr>
          <w:rFonts w:cs="Arial" w:ascii="Arial" w:hAnsi="Arial"/>
          <w:sz w:val="24"/>
        </w:rPr>
        <w:t>(2)  Předmětem  mezistátního  posuzování  může  být  i  záměr uvedený  v příloze  č. 1,  pokud o  takové posuzování  stát, jehož území  může  být  ovlivněno  závažnými  vlivy  záměru  na  životní prostředí, (dále jen "dotčený stát") požádá a stát, na jehož území se  má  záměr  provést,  (dále  jen  "stát  původu") s tím vysloví souhla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3)  Orgán  kraje  je  povinen  v  případě  záměru  uvedeného v příloze č.  1 sloupci B postoupit  jeho posuzování ministerstvu, jestliže   zjistí,  že   se  jedná   o  záměr   podle  odstavce 1. Ministerstvo si vždy vyhradí posuzování záměru uvedeného v příloze č. 1 sloupci B, zjistí-li, že jde o záměr podle odstavce 2.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12</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Způsob mezistátního posuzování</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Při  mezistátním  posuzování  se  postupuje  podle hlavy I tohoto  zákona, pokud  ustanovení  hlavy  II tohoto  zákona nebo mezinárodních smluv, kterými je Česká republika vázána, postup při mezistátním posuzování  nestanoví jinak. Lhůty podle  § 6 odst. 4, § 8 odst.  3 a podle §  9 odst. 8 při  mezistátním posuzování může ministerstvo prodloužit až o 30  dnů, požádá-li o to dotčený stát. Ostatní lhůty se v takovém případě prodlouží přiměřeně.</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Při pochybnostech  o tom,  zda se  mezistátní posuzování řídí  předpisy platnými  na  území  dotčeného státu  nebo předpisy platnými  na  území  státu  původu,  se  postupuje  podle právních předpisů  platných  na  území   státu  původu,  pokud  mezinárodní smlouva, kterou je Česká republika vázána, nestanoví jinak.</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Stát původu a dotčený  stát na žádost kteréhokoliv z nich určí, zda  bude provedena poprojektová  analýza, a pokud  ano, pak v jakém  rozsahu,  a  to   s  přihlédnutím  k  možnému  významnému nepříznivému vlivu záměru přesahujícímu  státní hranice, který byl předmětem mezistátního posuzování.  Jakákoliv poprojektová analýza bude  zahrnovat  především  stálé  pozorování  důsledků  provedení záměru  a  určení  jakéhokoliv  nepříznivého  vlivu  přesahujícího státní hranice. Tato stálá pozorování  a určení vlivu lze provádět za účelem dosažení těchto cílů:</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a) monitorování  dodržování podmínek  stanovených v  rozhodnutích, popřípadě  opatřeních  </w:t>
        <w:br/>
        <w:t xml:space="preserve">    podle   zvláštních  právních  předpisů1)  a účinnosti zmírňujících opatření,</w:t>
      </w:r>
    </w:p>
    <w:p>
      <w:pPr>
        <w:pStyle w:val="Normal"/>
        <w:widowControl w:val="false"/>
        <w:rPr>
          <w:rFonts w:ascii="Arial" w:hAnsi="Arial" w:cs="Arial"/>
          <w:sz w:val="24"/>
        </w:rPr>
      </w:pPr>
      <w:r>
        <w:rPr>
          <w:rFonts w:cs="Arial" w:ascii="Arial" w:hAnsi="Arial"/>
          <w:sz w:val="24"/>
        </w:rPr>
        <w:t xml:space="preserve">b) přezkoumávání vlivů záměru a vypořádat se s nejasnostmi vzniklými v průběhu poprojektové </w:t>
        <w:br/>
        <w:t xml:space="preserve">    analýzy,</w:t>
      </w:r>
    </w:p>
    <w:p>
      <w:pPr>
        <w:pStyle w:val="Normal"/>
        <w:widowControl w:val="false"/>
        <w:rPr>
          <w:rFonts w:ascii="Arial" w:hAnsi="Arial" w:cs="Arial"/>
          <w:sz w:val="24"/>
        </w:rPr>
      </w:pPr>
      <w:r>
        <w:rPr>
          <w:rFonts w:cs="Arial" w:ascii="Arial" w:hAnsi="Arial"/>
          <w:sz w:val="24"/>
        </w:rPr>
        <w:t xml:space="preserve">c) ověření předchozích prognóz s  cílem využití získaných poznatků při provádění obdobných </w:t>
        <w:br/>
        <w:t xml:space="preserve">    záměrů v budoucnosti.</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Pokud  má  stát  původu  nebo  dotčený  stát  na základě poprojektové  analýzy oprávněné  důvody usuzovat,  že zde existuje významný  nepříznivý vliv  přesahující státní  hranice, nebo pokud byly  zjištěny faktory,  které by  mohly mít  za následek takovýto vliv, bude  okamžitě informovat druhý stát.  Stát původu a dotčený stát po dohodě následně stanoví  nezbytná opatření na snížení nebo vyloučení tohoto vlivu.</w:t>
      </w:r>
    </w:p>
    <w:p>
      <w:pPr>
        <w:pStyle w:val="Normal"/>
        <w:widowControl w:val="false"/>
        <w:rPr/>
      </w:pPr>
      <w:r>
        <w:rPr>
          <w:rFonts w:cs="Arial" w:ascii="Arial" w:hAnsi="Arial"/>
          <w:sz w:val="24"/>
        </w:rPr>
        <w:t>------------------------------------------------------------------</w:t>
      </w:r>
    </w:p>
    <w:p>
      <w:pPr>
        <w:pStyle w:val="Normal"/>
        <w:widowControl w:val="false"/>
        <w:rPr>
          <w:rFonts w:ascii="Arial" w:hAnsi="Arial" w:cs="Arial"/>
          <w:sz w:val="24"/>
        </w:rPr>
      </w:pPr>
      <w:r>
        <w:rPr>
          <w:rFonts w:cs="Arial" w:ascii="Arial" w:hAnsi="Arial"/>
          <w:sz w:val="24"/>
        </w:rPr>
        <w:t xml:space="preserve">1) Například zákon č. 50/1976 Sb., o územním plánování a stavebním řádu  (stavební  zákon),  ve  znění  pozdějších předpisů, zákon č. 44/1988 Sb., o ochraně a využití nerostného bohatství (horní zákon), ve  znění pozdějších předpisů,  zákon č. 138/1973  Sb., o vodách  (vodní zákon),  ve znění  pozdějších předpisů,  zákon č. 13/1997 Sb.,  o pozemních komunikacích,  ve znění pozdějších předpisů, zákon č. 266/1994 Sb., o dráhách, ve znění pozdějších předpisů, a zákon č. 49/1997 Sb., o civilním letectví a o změně a doplnění  zákona č.  455/1991 Sb.,  o živnostenském podnikání (živnostenský  zákon), ve  znění pozdějších  předpisů, ve znění pozdějších předpisů.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13</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Mezistátní posuzování záměru</w:t>
      </w:r>
    </w:p>
    <w:p>
      <w:pPr>
        <w:pStyle w:val="Normal"/>
        <w:widowControl w:val="false"/>
        <w:jc w:val="center"/>
        <w:rPr>
          <w:rFonts w:ascii="Arial" w:hAnsi="Arial" w:cs="Arial"/>
          <w:sz w:val="24"/>
        </w:rPr>
      </w:pPr>
      <w:r>
        <w:rPr>
          <w:rFonts w:cs="Arial" w:ascii="Arial" w:hAnsi="Arial"/>
          <w:b/>
          <w:sz w:val="24"/>
        </w:rPr>
        <w:t>prováděného na území České republik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Pokud ministerstvo  zjistí, že  se jedná  o záměr  podle § 11  odst.  1,  nebo  jestliže  dotčený  stát o posuzování záměru požádal  podle §  11 odst.  2 a  Ministerstvo zahraničních věcí po předchozí dohodě s ministerstvem s mezistátním posuzováním vysloví souhlas,  zašle do  5 pracovních  dnů dotčenému  státu k vyjádření oznámení spolu  s údaji o  průběhu posuzování podle  tohoto zákona a informacemi o  navazujících rozhodnutích, která  mohou být podle zvláštních právních předpisů1) přijat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Pokud  obdržené  vyjádření  dotčeného  státu k zaslanému oznámení obsahuje požadavek  zúčastnit se mezistátního posuzování, ministerstvo si od dotčeného státu  vyžádá údaje o stavu životního prostředí na jeho dotčeném území. Ministerstvo zašle tyto údaje do 5 pracovních dnů  ode dne jejich  obdržení oznamovateli k  využití při  zpracování  dokumentace,  která  se  v  případě  mezistátního posuzování  vypracovává  vždy,  a  dále  je  poskytne zpracovateli posudk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Ministerstvo do  20 dnů  po obdržení  dokumentace doručí tuto   dokumentaci  dotčenému   státu  a   nabídne  mu   předběžné projednávání, zejména je-li  dokumentace zpracována ve variantách, včetně sdělení opatření na  zmírnění závažných vlivů přesahujících státní hranice (dále jen "konzultace"). Pokud dotčený stát projeví o konzultaci   zájem,   ministerstvo   se   konzultace   zúčastní. Ministerstvo předem  neprodleně, nejpozději však do  5 dnů ode dne stanovení termínu konzultace, informuje  o místě a času konzultace oznamovatele a  jeho prostřednictvím zpracovatele  dokumentace. Ti jsou  pak  povinni  se   konzultace  rovněž  zúčastnit.  Informaci o konzultaci je ministerstvo povinno zveřejnit podle § 16.</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Ministerstvo  do 5 pracovních  dnů po obdržení  vyjádření dotčeného státu  k dokumentaci toto  vyjádření doručí zpracovateli posudku jako podklad pro hodnocení záměr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Ministerstvo  vyjádření  dotčeného  státu  zapracuje  do stanoviska nebo  v něm uvede důvody  neuvedení tohoto vyjádření ve svém stanovisku nebo jeho uvedení jen zčásti.</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6) Ministerstvo je povinno zaslat dotčenému státu stanovisko do 15 dnů ode dne jeho vydání a navazující rozhodnutí vydaná podle zvláštních právních předpisů1) do 15  dnů ode dne jejich obdržení. Tato  rozhodnutí  jsou  správní   úřady  povinny  ministerstvu  na podkladě jeho žádosti zaslat.</w:t>
      </w:r>
    </w:p>
    <w:p>
      <w:pPr>
        <w:pStyle w:val="Normal"/>
        <w:widowControl w:val="false"/>
        <w:rPr>
          <w:rFonts w:ascii="Arial" w:hAnsi="Arial" w:cs="Arial"/>
          <w:sz w:val="24"/>
        </w:rPr>
      </w:pPr>
      <w:r>
        <w:rPr>
          <w:rFonts w:cs="Arial" w:ascii="Arial" w:hAnsi="Arial"/>
          <w:sz w:val="24"/>
        </w:rPr>
        <w:t>------------------------------------------------------------------</w:t>
      </w:r>
    </w:p>
    <w:p>
      <w:pPr>
        <w:pStyle w:val="Normal"/>
        <w:widowControl w:val="false"/>
        <w:rPr>
          <w:rFonts w:ascii="Arial" w:hAnsi="Arial" w:cs="Arial"/>
          <w:sz w:val="24"/>
        </w:rPr>
      </w:pPr>
      <w:r>
        <w:rPr>
          <w:rFonts w:cs="Arial" w:ascii="Arial" w:hAnsi="Arial"/>
          <w:sz w:val="24"/>
        </w:rPr>
        <w:t xml:space="preserve">1) Například zákon č. 50/1976 Sb., o územním plánování a stavebním řádu  (stavební  zákon),  ve  znění  pozdějších předpisů, zákon č. 44/1988 Sb., o ochraně a využití nerostného bohatství (horní zákon), ve  znění pozdějších předpisů,  zákon č. 138/1973  Sb., o vodách  (vodní zákon),  ve znění  pozdějších předpisů,  zákon  č. 13/1997 Sb.,  o pozemních komunikacích,  ve znění pozdějších předpisů, zákon č. 266/1994 Sb., o dráhách, ve znění pozdějších předpisů, a zákon č. 49/1997 Sb., o civilním letectví a o změně a doplnění  zákona č.  455/1991 Sb.,  o živnostenském podnikání (živnostenský  zákon), ve  znění pozdějších  předpisů, ve znění  pozdějších předpisů.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14</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Mezistátní posuzování záměru</w:t>
      </w:r>
    </w:p>
    <w:p>
      <w:pPr>
        <w:pStyle w:val="Normal"/>
        <w:widowControl w:val="false"/>
        <w:jc w:val="center"/>
        <w:rPr>
          <w:rFonts w:ascii="Arial" w:hAnsi="Arial" w:cs="Arial"/>
          <w:sz w:val="24"/>
        </w:rPr>
      </w:pPr>
      <w:r>
        <w:rPr>
          <w:rFonts w:cs="Arial" w:ascii="Arial" w:hAnsi="Arial"/>
          <w:b/>
          <w:sz w:val="24"/>
        </w:rPr>
        <w:t>prováděného mimo území České republik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Pokud  ministerstvo obdrží oznámení záměru  nebo se jinak dozví  o záměru,  který bude  prováděn na  území státu  původu, je povinno do  5 pracovních dnů po  jeho obdržení zveřejnit informaci o takovém oznámení podle § 16  a zašle je dotčeným správním úřadům a dotčeným územním samosprávným celkům k vyjádření.</w:t>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sz w:val="24"/>
        </w:rPr>
        <w:t xml:space="preserve">     </w:t>
      </w:r>
      <w:r>
        <w:rPr>
          <w:rFonts w:cs="Arial" w:ascii="Arial" w:hAnsi="Arial"/>
          <w:sz w:val="24"/>
        </w:rPr>
        <w:t>(2)  K oznámení  podle odstavce  1 je  každý oprávněn  zaslat ministerstvu  písemné  vyjádření  do  15  dnů  ode  dne zveřejnění informace o  tomto oznámení. Ministerstvo  všechna vyjádření spolu se svým vyjádřením zašle státu původu do 30 dnů ode dne zveřejnění informace o oznámení podle odstavce 1.</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Ministerstvo  na žádost státu původu  sdělí údaje o stavu životního  prostředí na  dotčeném území  České republiky,  a to do 30 dnů ode dne obdržení této  žádosti, pokud tomu nebrání zvláštní právní předpis.5)</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Pokud  ministerstvo  obdrželo  dokumentaci  a  případnou nabídku  ke konzultaci  od  státu  původu, zašle  tuto dokumentaci k vyjádření   dotčeným   správním   úřadům   a   dotčeným  územním samosprávným celkům a zveřejní  informaci o této dokumentaci podle § 16.</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Každý je  oprávněn  k  dokumentaci uvedené  v odstavci 4 zaslat ministerstvu písemné vyjádření do 15 dnů ode dne zveřejnění informace o této dokumentaci. Ministerstvo všechna vyjádření spolu se  svým  vyjádřením  a   informací,  že  se  případně  konzultace zúčastní,  zašle  státu  původu  do  30  dnů  ode  dne  zveřejnění informace o dokumentaci podle odstavce 4.</w:t>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sz w:val="24"/>
        </w:rPr>
        <w:t xml:space="preserve">     </w:t>
      </w:r>
      <w:r>
        <w:rPr>
          <w:rFonts w:cs="Arial" w:ascii="Arial" w:hAnsi="Arial"/>
          <w:sz w:val="24"/>
        </w:rPr>
        <w:t>(6) Pokud  ministerstvo včas obdrží informaci  o místě a času veřejného projednání  konaného na území státu  původu, zveřejní ji podle § 16.</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7) Pokud ministerstvo obdrží závěry státu původu o posouzení záměru a o rozhodnutí státu  původu na podkladě následných řízení, informaci o  tomto závěru, popřípadě  o rozhodnutí zveřejní  podle § 16 do 15 dnů ode dne jejich obdržení.</w:t>
      </w:r>
    </w:p>
    <w:p>
      <w:pPr>
        <w:pStyle w:val="Normal"/>
        <w:widowControl w:val="false"/>
        <w:rPr/>
      </w:pPr>
      <w:r>
        <w:rPr>
          <w:rFonts w:cs="Arial" w:ascii="Arial" w:hAnsi="Arial"/>
          <w:sz w:val="24"/>
        </w:rPr>
        <w:t>------------------------------------------------------------------</w:t>
      </w:r>
    </w:p>
    <w:p>
      <w:pPr>
        <w:pStyle w:val="Normal"/>
        <w:widowControl w:val="false"/>
        <w:rPr>
          <w:rFonts w:ascii="Arial" w:hAnsi="Arial" w:cs="Arial"/>
          <w:sz w:val="24"/>
        </w:rPr>
      </w:pPr>
      <w:r>
        <w:rPr>
          <w:rFonts w:cs="Arial" w:ascii="Arial" w:hAnsi="Arial"/>
          <w:sz w:val="24"/>
        </w:rPr>
        <w:t xml:space="preserve">5) Například  občanský  zákoník,  obchodní  zákoník,  trestní řád, zákon  č.  527/1990  Sb.,  o  vynálezech,  průmyslových vzorech a zlepšovacích  návrzích, ve  znění pozdějších  předpisů, zákon č. 101/2000 Sb.,  o ochraně osobních údajů  a o změně některých zákonů, ve znění zákona č. 227/2000 Sb., zákon č. 148/1998 Sb.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HLAVA III</w:t>
      </w:r>
    </w:p>
    <w:p>
      <w:pPr>
        <w:pStyle w:val="Normal"/>
        <w:widowControl w:val="false"/>
        <w:jc w:val="center"/>
        <w:rPr>
          <w:rFonts w:ascii="Arial" w:hAnsi="Arial" w:cs="Arial"/>
          <w:sz w:val="24"/>
        </w:rPr>
      </w:pPr>
      <w:r>
        <w:rPr>
          <w:rFonts w:cs="Arial" w:ascii="Arial" w:hAnsi="Arial"/>
          <w:sz w:val="24"/>
        </w:rPr>
        <w:t>USTANOVENÍ SPOLEČNÁ A PŘECHODNÁ</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DÍL 1</w:t>
      </w:r>
    </w:p>
    <w:p>
      <w:pPr>
        <w:pStyle w:val="Normal"/>
        <w:widowControl w:val="false"/>
        <w:jc w:val="center"/>
        <w:rPr>
          <w:rFonts w:ascii="Arial" w:hAnsi="Arial" w:cs="Arial"/>
          <w:sz w:val="24"/>
        </w:rPr>
      </w:pPr>
      <w:r>
        <w:rPr>
          <w:rFonts w:cs="Arial" w:ascii="Arial" w:hAnsi="Arial"/>
          <w:sz w:val="24"/>
        </w:rPr>
        <w:t>Ustanovení společná</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15</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Předběžné projednání</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Příslušný úřad a dotčené správní úřady jsou povinny, pokud je o to  oznamovatel  požádá  ještě  před  předložením oznámení podle § 6,  projednat s  oznamovatelem  uvažovaný  záměr a  doporučit mu předběžné   projednání  s   dalšími  dotčenými   správními  úřady, dotčenými  územními  samosprávnými   celky,  popřípadě  s  dalšími subjekty. Příslušný  úřad a dotčené správní  úřady jsou povinny na žádost oznamovatele  mu poskytnout informace  o životním prostředí podle zvláštního právního předpisu.6)</w:t>
      </w:r>
    </w:p>
    <w:p>
      <w:pPr>
        <w:pStyle w:val="Normal"/>
        <w:widowControl w:val="false"/>
        <w:rPr/>
      </w:pPr>
      <w:r>
        <w:rPr>
          <w:rFonts w:cs="Arial" w:ascii="Arial" w:hAnsi="Arial"/>
          <w:sz w:val="24"/>
        </w:rPr>
        <w:t>------------------------------------------------------------------</w:t>
      </w:r>
    </w:p>
    <w:p>
      <w:pPr>
        <w:pStyle w:val="Normal"/>
        <w:widowControl w:val="false"/>
        <w:rPr>
          <w:rFonts w:ascii="Arial" w:hAnsi="Arial" w:cs="Arial"/>
          <w:sz w:val="24"/>
        </w:rPr>
      </w:pPr>
      <w:r>
        <w:rPr>
          <w:rFonts w:cs="Arial" w:ascii="Arial" w:hAnsi="Arial"/>
          <w:sz w:val="24"/>
        </w:rPr>
        <w:t xml:space="preserve">6) Zákon  č.  123/1998  Sb.,  o  právu  na  informace  o  životním prostředí, ve znění zákona č. 132/2000 Sb.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16</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Zveřejnění informací o dokumentech pořízených</w:t>
      </w:r>
    </w:p>
    <w:p>
      <w:pPr>
        <w:pStyle w:val="Normal"/>
        <w:widowControl w:val="false"/>
        <w:jc w:val="center"/>
        <w:rPr>
          <w:rFonts w:ascii="Arial" w:hAnsi="Arial" w:cs="Arial"/>
          <w:sz w:val="24"/>
        </w:rPr>
      </w:pPr>
      <w:r>
        <w:rPr>
          <w:rFonts w:cs="Arial" w:ascii="Arial" w:hAnsi="Arial"/>
          <w:b/>
          <w:sz w:val="24"/>
        </w:rPr>
        <w:t>v průběhu posuzování a o veřejných projednáních</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Příslušný úřad zajistí zveřejnění informace o</w:t>
      </w:r>
    </w:p>
    <w:p>
      <w:pPr>
        <w:pStyle w:val="Normal"/>
        <w:widowControl w:val="false"/>
        <w:rPr>
          <w:rFonts w:ascii="Arial" w:hAnsi="Arial" w:cs="Arial"/>
          <w:sz w:val="24"/>
        </w:rPr>
      </w:pPr>
      <w:r>
        <w:rPr>
          <w:rFonts w:cs="Arial" w:ascii="Arial" w:hAnsi="Arial"/>
          <w:sz w:val="24"/>
        </w:rPr>
        <w:t>a) oznámení a o tom, kdy a kde je možno do něj nahlížet,</w:t>
      </w:r>
    </w:p>
    <w:p>
      <w:pPr>
        <w:pStyle w:val="Normal"/>
        <w:widowControl w:val="false"/>
        <w:rPr>
          <w:rFonts w:ascii="Arial" w:hAnsi="Arial" w:cs="Arial"/>
          <w:sz w:val="24"/>
        </w:rPr>
      </w:pPr>
      <w:r>
        <w:rPr>
          <w:rFonts w:cs="Arial" w:ascii="Arial" w:hAnsi="Arial"/>
          <w:sz w:val="24"/>
        </w:rPr>
        <w:t>b) místě a času konání veřejného projednání podle tohoto zákona,</w:t>
      </w:r>
    </w:p>
    <w:p>
      <w:pPr>
        <w:pStyle w:val="Normal"/>
        <w:widowControl w:val="false"/>
        <w:rPr>
          <w:rFonts w:ascii="Arial" w:hAnsi="Arial" w:cs="Arial"/>
          <w:sz w:val="24"/>
        </w:rPr>
      </w:pPr>
      <w:r>
        <w:rPr>
          <w:rFonts w:cs="Arial" w:ascii="Arial" w:hAnsi="Arial"/>
          <w:sz w:val="24"/>
        </w:rPr>
        <w:t>c) vrácení dokumentace k přepracování nebo doplnění,</w:t>
      </w:r>
    </w:p>
    <w:p>
      <w:pPr>
        <w:pStyle w:val="Normal"/>
        <w:widowControl w:val="false"/>
        <w:rPr>
          <w:rFonts w:ascii="Arial" w:hAnsi="Arial" w:cs="Arial"/>
          <w:sz w:val="24"/>
        </w:rPr>
      </w:pPr>
      <w:r>
        <w:rPr>
          <w:rFonts w:cs="Arial" w:ascii="Arial" w:hAnsi="Arial"/>
          <w:sz w:val="24"/>
        </w:rPr>
        <w:t>d) dokumentaci a o tom, kdy a kde je možno do ní nahlížet,</w:t>
      </w:r>
    </w:p>
    <w:p>
      <w:pPr>
        <w:pStyle w:val="Normal"/>
        <w:widowControl w:val="false"/>
        <w:rPr>
          <w:rFonts w:ascii="Arial" w:hAnsi="Arial" w:cs="Arial"/>
          <w:sz w:val="24"/>
        </w:rPr>
      </w:pPr>
      <w:r>
        <w:rPr>
          <w:rFonts w:cs="Arial" w:ascii="Arial" w:hAnsi="Arial"/>
          <w:sz w:val="24"/>
        </w:rPr>
        <w:t>e) posudku a o tom, kdy a kde je možno do něj nahlíže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Příslušný   úřad   dále   zajistí   zveřejnění   závěru zjišťovacího řízení a stanovisk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Příslušný úřad zajistí  zveřejnění informací a stanovisek uvedených  v odstavcích  1 a   2 po  projednání s  dotčenými úřady vykonávajícími  státní správu  a dotčenými  územními samosprávnými celky</w:t>
      </w:r>
    </w:p>
    <w:p>
      <w:pPr>
        <w:pStyle w:val="Normal"/>
        <w:widowControl w:val="false"/>
        <w:rPr>
          <w:rFonts w:ascii="Arial" w:hAnsi="Arial" w:cs="Arial"/>
          <w:sz w:val="24"/>
        </w:rPr>
      </w:pPr>
      <w:r>
        <w:rPr>
          <w:rFonts w:cs="Arial" w:ascii="Arial" w:hAnsi="Arial"/>
          <w:sz w:val="24"/>
        </w:rPr>
        <w:t xml:space="preserve">a) na úředních deskách úřadů vykonávajících státní správu, jejichž správní obvody leží  alespoň </w:t>
        <w:br/>
        <w:t xml:space="preserve">    zčásti v dotčeném území,  a též na  úředních deskách dotčených obcí,</w:t>
      </w:r>
    </w:p>
    <w:p>
      <w:pPr>
        <w:pStyle w:val="Normal"/>
        <w:widowControl w:val="false"/>
        <w:rPr>
          <w:rFonts w:ascii="Arial" w:hAnsi="Arial" w:cs="Arial"/>
          <w:sz w:val="24"/>
        </w:rPr>
      </w:pPr>
      <w:r>
        <w:rPr>
          <w:rFonts w:cs="Arial" w:ascii="Arial" w:hAnsi="Arial"/>
          <w:sz w:val="24"/>
        </w:rPr>
        <w:t>b) na internetu, a</w:t>
      </w:r>
    </w:p>
    <w:p>
      <w:pPr>
        <w:pStyle w:val="Normal"/>
        <w:widowControl w:val="false"/>
        <w:rPr>
          <w:rFonts w:ascii="Arial" w:hAnsi="Arial" w:cs="Arial"/>
          <w:sz w:val="24"/>
        </w:rPr>
      </w:pPr>
      <w:r>
        <w:rPr>
          <w:rFonts w:cs="Arial" w:ascii="Arial" w:hAnsi="Arial"/>
          <w:sz w:val="24"/>
        </w:rPr>
        <w:t xml:space="preserve">c) nejméně  ještě  jedním  v   dotčeném  území  obvyklým  způsobem (například v místním </w:t>
        <w:br/>
        <w:t xml:space="preserve">    tisku, rozhlase apo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Za den  zveřejnění se považuje den, kdy  došlo k vyvěšení stejné informace a stanoviska podle odstavců 1 a 2 na úřední desce některého z dotčených úřadů vykonávajících státní správu naposled. Úřady vykonávající státní správu jsou povinny příslušný úřad o dni vyvěšení takové informace a stanoviska  písemně vyrozumět do 7 dnů ode dne vyvěšení na své úřední desc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Z   informací   a   stanovisek   zveřejňovaných   podle odstavců 1 a 2 se  vypouštějí údaje, které  nelze podle zvláštních právních předpisů5) zveřejňovat.</w:t>
      </w:r>
    </w:p>
    <w:p>
      <w:pPr>
        <w:pStyle w:val="Normal"/>
        <w:widowControl w:val="false"/>
        <w:rPr/>
      </w:pPr>
      <w:r>
        <w:rPr>
          <w:rFonts w:cs="Arial" w:ascii="Arial" w:hAnsi="Arial"/>
          <w:sz w:val="24"/>
        </w:rPr>
        <w:t>------------------------------------------------------------------</w:t>
      </w:r>
    </w:p>
    <w:p>
      <w:pPr>
        <w:pStyle w:val="Normal"/>
        <w:widowControl w:val="false"/>
        <w:rPr>
          <w:rFonts w:ascii="Arial" w:hAnsi="Arial" w:cs="Arial"/>
          <w:sz w:val="24"/>
        </w:rPr>
      </w:pPr>
      <w:r>
        <w:rPr>
          <w:rFonts w:cs="Arial" w:ascii="Arial" w:hAnsi="Arial"/>
          <w:sz w:val="24"/>
        </w:rPr>
        <w:t xml:space="preserve">5) Například  občanský  zákoník,  obchodní  zákoník,  trestní řád, zákon  č.  527/1990  Sb.,  o  vynálezech,  průmyslových vzorech a zlepšovacích  návrzích, ve  znění pozdějších  předpisů, zákon   č. 101/2000 Sb.,  o ochraně osobních údajů  a o změně některých   zákonů, ve znění zákona č. 227/2000 Sb., zákon č. 148/1998 Sb.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17</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Veřejné projednání</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Příslušný úřad je  povinen zveřejnit informaci o veřejném projednání podle § 16 nejméně 5 dnů před jeho konáním.</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Příslušný  úřad  je  povinen  zajistit,  aby  se veřejné projednání  konalo  nejpozději  5  dnů  před  uplynutím  lhůty pro vyjádření k posudku.</w:t>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sz w:val="24"/>
        </w:rPr>
        <w:t xml:space="preserve">     </w:t>
      </w:r>
      <w:r>
        <w:rPr>
          <w:rFonts w:cs="Arial" w:ascii="Arial" w:hAnsi="Arial"/>
          <w:sz w:val="24"/>
        </w:rPr>
        <w:t>(3) Příslušný úřad může  ukončit veřejné projednání v případě neúčasti oznamovatele nebo zpracovatele dokumentace nebo posudk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Pokud příslušný  úřad veřejné  projednání ukončil  podle odstavce  3,  je  povinen  stanovit  místo  a čas nového veřejného projednání,  a to  nejdéle do  5 pracovních  dnů ode  dne ukončení veřejného projednání.  Za den konání  veřejného projednání se  pak považuje den konání nového  veřejného projednání; ostatní lhůty se přiměřeně prodlužuj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Příslušný  úřad  pořizuje  z  veřejného projednání zápis obsahující  zejména údaje  o účasti  a závěry  z projednání a dále z něj pořizuje úplný těsnopisný nebo zvukový záznam.</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6)  Příslušný  úřad  je  povinen  zaslat  zápis  z veřejného projednání  oznamovateli,  dotčeným  správním  úřadům  a  dotčeným územním samosprávným celkům a zveřejnit jej na internet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7)  Předmětem  veřejného   projednávání  nejsou  skutečnosti chráněné zvláštními právními předpisy.5)</w:t>
      </w:r>
    </w:p>
    <w:p>
      <w:pPr>
        <w:pStyle w:val="Normal"/>
        <w:widowControl w:val="false"/>
        <w:rPr>
          <w:rFonts w:ascii="Arial" w:hAnsi="Arial" w:cs="Arial"/>
          <w:sz w:val="24"/>
        </w:rPr>
      </w:pPr>
      <w:r>
        <w:rPr>
          <w:rFonts w:cs="Arial" w:ascii="Arial" w:hAnsi="Arial"/>
          <w:sz w:val="24"/>
        </w:rPr>
        <w:t>------------------------------------------------------------------</w:t>
      </w:r>
    </w:p>
    <w:p>
      <w:pPr>
        <w:pStyle w:val="Normal"/>
        <w:widowControl w:val="false"/>
        <w:rPr>
          <w:rFonts w:ascii="Arial" w:hAnsi="Arial" w:cs="Arial"/>
          <w:sz w:val="24"/>
        </w:rPr>
      </w:pPr>
      <w:r>
        <w:rPr>
          <w:rFonts w:cs="Arial" w:ascii="Arial" w:hAnsi="Arial"/>
          <w:sz w:val="24"/>
        </w:rPr>
        <w:t xml:space="preserve">5) Například  občanský  zákoník,  obchodní  zákoník,  trestní řád, zákon  č.  527/1990  Sb.,  o  vynálezech,  průmyslových vzorech a zlepšovacích  návrzích, ve  znění pozdějších  předpisů, zákon  č. 101/2000 Sb.,  o ochraně osobních údajů  a o změně některých zákonů, ve znění zákona č. 227/2000 Sb., zákon č. 148/1998 Sb.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18</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Náklady spojené s posuzováním vlivů</w:t>
      </w:r>
    </w:p>
    <w:p>
      <w:pPr>
        <w:pStyle w:val="Normal"/>
        <w:widowControl w:val="false"/>
        <w:jc w:val="center"/>
        <w:rPr>
          <w:rFonts w:ascii="Arial" w:hAnsi="Arial" w:cs="Arial"/>
          <w:b/>
          <w:b/>
          <w:sz w:val="24"/>
        </w:rPr>
      </w:pPr>
      <w:r>
        <w:rPr>
          <w:rFonts w:cs="Arial" w:ascii="Arial" w:hAnsi="Arial"/>
          <w:b/>
          <w:sz w:val="24"/>
        </w:rPr>
        <w:t>na životní prostředí</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Náklady spojené s posuzováním vlivů na životní prostředí, s výjimkou    nákladů    spojených    s    veřejným    projednáním a zveřejňováním, hradí oznamovatel.</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Náklady spojené  s veřejným  projednáním a zveřejňováním podle tohoto  zákona nese příslušný úřad,  zvýšené náklady spojené s mezistátním posuzováním nese ministerstvo.</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Zpracovateli posudku náleží  za zpracování posudku odměna stanovená podle  zvláštního právního předpisu,7)  kterou mu uhradí příslušný  úřad na  podkladě smlouvy  uzavřené podle  § 9 odst. 1. Příslušný  úřad  vyúčtuje  částku,  která  se  rovná  výši  odměny uhrazené zpracovateli posudku, do 15  dnů ode dne doručení posudku k úhradě oznamovateli.  Oznamovatel je povinen  vyúčtovanou částku zaplatit příslušnému  úřadu do 15 dnů  ode dne obdržení vyúčtování jako  součást nákladů  posuzování  uvedených  v odstavci  1. Pokud vyúčtovanou   částku  oznamovatel   v  uvedené   lhůtě  nezaplatí, příslušný  úřad stanovisko  podle §  10 nevydá;  v takovém případě může příslušný  úřad vydat stanovisko  až po zaplacení  vyúčtované částky.   Prodlení   z   důvodu   nezaplacení   vyúčtované  částky oznamovatelem   se  nezapočítává   do  lhůty   stanovené  v   § 10 odst. 1 a 2.</w:t>
      </w:r>
    </w:p>
    <w:p>
      <w:pPr>
        <w:pStyle w:val="Normal"/>
        <w:widowControl w:val="false"/>
        <w:rPr/>
      </w:pPr>
      <w:r>
        <w:rPr>
          <w:rFonts w:cs="Arial" w:ascii="Arial" w:hAnsi="Arial"/>
          <w:sz w:val="24"/>
        </w:rPr>
        <w:t>------------------------------------------------------------------</w:t>
      </w:r>
    </w:p>
    <w:p>
      <w:pPr>
        <w:pStyle w:val="Normal"/>
        <w:widowControl w:val="false"/>
        <w:rPr>
          <w:rFonts w:ascii="Arial" w:hAnsi="Arial" w:cs="Arial"/>
          <w:sz w:val="24"/>
        </w:rPr>
      </w:pPr>
      <w:r>
        <w:rPr>
          <w:rFonts w:cs="Arial" w:ascii="Arial" w:hAnsi="Arial"/>
          <w:sz w:val="24"/>
        </w:rPr>
        <w:t xml:space="preserve">7) Zákon č. 36/1967 Sb., o znalcích a tlumočnících.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19</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Autorizace ke zpracování dokumentace a posudku</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Zpracovávat dokumentaci  a posudek  podle tohoto  zákona jsou oprávněny jen fyzické  osoby, které jsou držiteli autorizace. Právnická osoba  nebo fyzická osoba oprávněná  k podnikání se může zavazovat k vypracování dokumentace  a posudku podle tohoto zákona jen tehdy,  pokud pro ni  tuto činnost zabezpečuje  fyzická osoba, která je držitelem autorizac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Zpracovatel  posudku  je  povinen  posoudit  dokumentaci objektivně a v plném rozsah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Podmínkou  udělení  autorizace  je  bezúhonnost, odborná způsobilost, jakož i plná způsobilost k právním úkonům.</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4) Odborná způsobilost se prokazuje </w:t>
      </w:r>
    </w:p>
    <w:p>
      <w:pPr>
        <w:pStyle w:val="Normal"/>
        <w:widowControl w:val="false"/>
        <w:rPr>
          <w:rFonts w:ascii="Arial" w:hAnsi="Arial" w:cs="Arial"/>
          <w:sz w:val="24"/>
        </w:rPr>
      </w:pPr>
      <w:r>
        <w:rPr>
          <w:rFonts w:cs="Arial" w:ascii="Arial" w:hAnsi="Arial"/>
          <w:sz w:val="24"/>
        </w:rPr>
        <w:t xml:space="preserve">a) dokladem   o   ukončeném    vysokoškolském   vzdělání   alespoň bakalářského studijního  </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programu, a</w:t>
      </w:r>
    </w:p>
    <w:p>
      <w:pPr>
        <w:pStyle w:val="Normal"/>
        <w:widowControl w:val="false"/>
        <w:rPr>
          <w:rFonts w:ascii="Arial" w:hAnsi="Arial" w:cs="Arial"/>
          <w:sz w:val="24"/>
        </w:rPr>
      </w:pPr>
      <w:r>
        <w:rPr>
          <w:rFonts w:cs="Arial" w:ascii="Arial" w:hAnsi="Arial"/>
          <w:sz w:val="24"/>
        </w:rPr>
        <w:t>b) dokladem o vykonané zkoušce odborné způsobilosti.</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Bezúhonnost se  prokazuje předložením  výpisu z evidence Rejstříku trestů ne  staršího než 3 měsíce, kterým  se prokáže, že fyzická osoba  nebyla pravomocně odsouzena  za trestný čin,  který souvisí s autorizovanou činností podle tohoto zákon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6)  Autorizaci  pro  oblast   posuzování  vlivů  na  životní prostředí uděluje a odnímá  ministerstvo po dohodě s Ministerstvem zdravotnictv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7)  Autorizace  se  uděluje  na  dobu  5  let. Autorizace se v případě,  že  se  nezměnily  podmínky,  za  nichž  byla udělena, prodlužuje o dalších  5 let, pokud o to  držitel autorizace požádá alespoň 6  měsíců před uplynutím  doby, na kterou  byla autorizace udělen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8) Udělená autorizace nepřechází na jinou fyzickou osob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9)  Ministerstvo  odejme  autorizaci  fyzické  osobě,  pokud závažným  způsobem nebo  opakovaně poruší  tento zákon,  opakovaně neplní  povinnosti vyplývající  z rozhodnutí  o udělení autorizace nebo  dojde-li  ke  změně  podmínek,  za  kterých  byla autorizace udělen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0) Rozhodnutí  o udělení a o  odejmutí autorizace se vydává ve správním řízení podle správního řádu.8)</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1) Rozhodnutí o autorizaci zaniká</w:t>
      </w:r>
    </w:p>
    <w:p>
      <w:pPr>
        <w:pStyle w:val="Normal"/>
        <w:widowControl w:val="false"/>
        <w:rPr>
          <w:rFonts w:ascii="Arial" w:hAnsi="Arial" w:cs="Arial"/>
          <w:sz w:val="24"/>
        </w:rPr>
      </w:pPr>
      <w:r>
        <w:rPr>
          <w:rFonts w:cs="Arial" w:ascii="Arial" w:hAnsi="Arial"/>
          <w:sz w:val="24"/>
        </w:rPr>
        <w:t>a) uplynutím doby, na kterou byla vydána,</w:t>
      </w:r>
    </w:p>
    <w:p>
      <w:pPr>
        <w:pStyle w:val="Normal"/>
        <w:widowControl w:val="false"/>
        <w:rPr>
          <w:rFonts w:ascii="Arial" w:hAnsi="Arial" w:cs="Arial"/>
          <w:sz w:val="24"/>
        </w:rPr>
      </w:pPr>
      <w:r>
        <w:rPr>
          <w:rFonts w:cs="Arial" w:ascii="Arial" w:hAnsi="Arial"/>
          <w:sz w:val="24"/>
        </w:rPr>
        <w:t>b) rozhodnutím ministerstva o odnětí autorizace,</w:t>
      </w:r>
    </w:p>
    <w:p>
      <w:pPr>
        <w:pStyle w:val="Normal"/>
        <w:widowControl w:val="false"/>
        <w:rPr/>
      </w:pPr>
      <w:r>
        <w:rPr>
          <w:rFonts w:cs="Arial" w:ascii="Arial" w:hAnsi="Arial"/>
          <w:sz w:val="24"/>
        </w:rPr>
        <w:t>c) smrtí fyzické osoby, které  byla autorizace udělena, nebo jejím prohlášením za mrtvo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2) Ministerstvo  stanoví vyhláškou bližší  podmínky odborné způsobilosti, postup  při jejich ověřování a  postup při udělování a odnímání autorizace.</w:t>
      </w:r>
    </w:p>
    <w:p>
      <w:pPr>
        <w:pStyle w:val="Normal"/>
        <w:widowControl w:val="false"/>
        <w:rPr>
          <w:rFonts w:ascii="Arial" w:hAnsi="Arial" w:cs="Arial"/>
          <w:sz w:val="24"/>
        </w:rPr>
      </w:pPr>
      <w:r>
        <w:rPr>
          <w:rFonts w:cs="Arial" w:ascii="Arial" w:hAnsi="Arial"/>
          <w:sz w:val="24"/>
        </w:rPr>
        <w:t>------------------------------------------------------------------</w:t>
      </w:r>
    </w:p>
    <w:p>
      <w:pPr>
        <w:pStyle w:val="Normal"/>
        <w:widowControl w:val="false"/>
        <w:rPr>
          <w:rFonts w:ascii="Arial" w:hAnsi="Arial" w:cs="Arial"/>
          <w:sz w:val="24"/>
        </w:rPr>
      </w:pPr>
      <w:r>
        <w:rPr>
          <w:rFonts w:cs="Arial" w:ascii="Arial" w:hAnsi="Arial"/>
          <w:sz w:val="24"/>
        </w:rPr>
        <w:t xml:space="preserve">8) Zákon č. 71/1967 Sb., o správním řízení (správní řád), ve znění pozdějších předpisů.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DÍL 2</w:t>
      </w:r>
    </w:p>
    <w:p>
      <w:pPr>
        <w:pStyle w:val="Normal"/>
        <w:widowControl w:val="false"/>
        <w:jc w:val="center"/>
        <w:rPr>
          <w:rFonts w:ascii="Arial" w:hAnsi="Arial" w:cs="Arial"/>
          <w:sz w:val="24"/>
        </w:rPr>
      </w:pPr>
      <w:r>
        <w:rPr>
          <w:rFonts w:cs="Arial" w:ascii="Arial" w:hAnsi="Arial"/>
          <w:sz w:val="24"/>
        </w:rPr>
        <w:t>Výkon státní správy v oblasti posuzování</w:t>
      </w:r>
    </w:p>
    <w:p>
      <w:pPr>
        <w:pStyle w:val="Normal"/>
        <w:widowControl w:val="false"/>
        <w:jc w:val="center"/>
        <w:rPr>
          <w:rFonts w:ascii="Arial" w:hAnsi="Arial" w:cs="Arial"/>
          <w:sz w:val="24"/>
        </w:rPr>
      </w:pPr>
      <w:r>
        <w:rPr>
          <w:rFonts w:cs="Arial" w:ascii="Arial" w:hAnsi="Arial"/>
          <w:sz w:val="24"/>
        </w:rPr>
        <w:t>vlivů na životní prostředí</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2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Státní správu v oblasti posuzování vlivů na životní prostředí</w:t>
      </w:r>
    </w:p>
    <w:p>
      <w:pPr>
        <w:pStyle w:val="Normal"/>
        <w:widowControl w:val="false"/>
        <w:rPr>
          <w:rFonts w:ascii="Arial" w:hAnsi="Arial" w:cs="Arial"/>
          <w:sz w:val="24"/>
        </w:rPr>
      </w:pPr>
      <w:r>
        <w:rPr>
          <w:rFonts w:cs="Arial" w:ascii="Arial" w:hAnsi="Arial"/>
          <w:sz w:val="24"/>
        </w:rPr>
        <w:t>vykonávají</w:t>
      </w:r>
    </w:p>
    <w:p>
      <w:pPr>
        <w:pStyle w:val="Normal"/>
        <w:widowControl w:val="false"/>
        <w:rPr/>
      </w:pPr>
      <w:r>
        <w:rPr>
          <w:rFonts w:cs="Arial" w:ascii="Arial" w:hAnsi="Arial"/>
          <w:sz w:val="24"/>
        </w:rPr>
        <w:t>a) ministerstvo,</w:t>
      </w:r>
    </w:p>
    <w:p>
      <w:pPr>
        <w:pStyle w:val="Normal"/>
        <w:widowControl w:val="false"/>
        <w:rPr>
          <w:rFonts w:ascii="Arial" w:hAnsi="Arial" w:cs="Arial"/>
          <w:sz w:val="24"/>
        </w:rPr>
      </w:pPr>
      <w:r>
        <w:rPr>
          <w:rFonts w:cs="Arial" w:ascii="Arial" w:hAnsi="Arial"/>
          <w:sz w:val="24"/>
        </w:rPr>
        <w:t xml:space="preserve">b) orgány kraje.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21</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Ministerstvo</w:t>
      </w:r>
    </w:p>
    <w:p>
      <w:pPr>
        <w:pStyle w:val="Normal"/>
        <w:widowControl w:val="false"/>
        <w:rPr>
          <w:rFonts w:ascii="Arial" w:hAnsi="Arial" w:cs="Arial"/>
          <w:sz w:val="24"/>
        </w:rPr>
      </w:pPr>
      <w:r>
        <w:rPr>
          <w:rFonts w:cs="Arial" w:ascii="Arial" w:hAnsi="Arial"/>
          <w:sz w:val="24"/>
        </w:rPr>
        <w:t>a) je  ústředním správním  úřadem  v  oblasti posuzování  vlivů na životní prostředí,</w:t>
      </w:r>
    </w:p>
    <w:p>
      <w:pPr>
        <w:pStyle w:val="Normal"/>
        <w:widowControl w:val="false"/>
        <w:rPr>
          <w:rFonts w:ascii="Arial" w:hAnsi="Arial" w:cs="Arial"/>
          <w:sz w:val="24"/>
        </w:rPr>
      </w:pPr>
      <w:r>
        <w:rPr>
          <w:rFonts w:cs="Arial" w:ascii="Arial" w:hAnsi="Arial"/>
          <w:sz w:val="24"/>
        </w:rPr>
        <w:t>b) vykonává  vrchní státní  dozor  v  oblasti posuzování  vlivů na životní prostředí,</w:t>
      </w:r>
    </w:p>
    <w:p>
      <w:pPr>
        <w:pStyle w:val="Normal"/>
        <w:widowControl w:val="false"/>
        <w:rPr>
          <w:rFonts w:ascii="Arial" w:hAnsi="Arial" w:cs="Arial"/>
          <w:sz w:val="24"/>
        </w:rPr>
      </w:pPr>
      <w:r>
        <w:rPr>
          <w:rFonts w:cs="Arial" w:ascii="Arial" w:hAnsi="Arial"/>
          <w:sz w:val="24"/>
        </w:rPr>
        <w:t xml:space="preserve">c) zajišťuje posuzování záměrů uvedených  v příloze č. 1 sloupcích  A a  u záměrů,  jejichž </w:t>
        <w:br/>
        <w:t xml:space="preserve">    oznamovatelem  je Ministerstvo  obrany, i ve sloupcích B a jejich změn,</w:t>
      </w:r>
    </w:p>
    <w:p>
      <w:pPr>
        <w:pStyle w:val="Normal"/>
        <w:widowControl w:val="false"/>
        <w:rPr>
          <w:rFonts w:ascii="Arial" w:hAnsi="Arial" w:cs="Arial"/>
          <w:sz w:val="24"/>
        </w:rPr>
      </w:pPr>
      <w:r>
        <w:rPr>
          <w:rFonts w:cs="Arial" w:ascii="Arial" w:hAnsi="Arial"/>
          <w:sz w:val="24"/>
        </w:rPr>
        <w:t>d) zajišťuje mezistátní posuzování záměrů,</w:t>
      </w:r>
    </w:p>
    <w:p>
      <w:pPr>
        <w:pStyle w:val="Normal"/>
        <w:widowControl w:val="false"/>
        <w:rPr>
          <w:rFonts w:ascii="Arial" w:hAnsi="Arial" w:cs="Arial"/>
          <w:sz w:val="24"/>
        </w:rPr>
      </w:pPr>
      <w:r>
        <w:rPr>
          <w:rFonts w:cs="Arial" w:ascii="Arial" w:hAnsi="Arial"/>
          <w:sz w:val="24"/>
        </w:rPr>
        <w:t xml:space="preserve">e) zajišťuje  posuzování dalších  záměrů, u  kterých je  příslušný orgán  kraje, pokud  si  tuto  </w:t>
        <w:br/>
        <w:t xml:space="preserve">    působnost v  jednotlivém případě  vyhradilo,</w:t>
      </w:r>
    </w:p>
    <w:p>
      <w:pPr>
        <w:pStyle w:val="Normal"/>
        <w:widowControl w:val="false"/>
        <w:rPr>
          <w:rFonts w:ascii="Arial" w:hAnsi="Arial" w:cs="Arial"/>
          <w:sz w:val="24"/>
        </w:rPr>
      </w:pPr>
      <w:r>
        <w:rPr>
          <w:rFonts w:cs="Arial" w:ascii="Arial" w:hAnsi="Arial"/>
          <w:sz w:val="24"/>
        </w:rPr>
        <w:t xml:space="preserve">f) vede   souhrnnou   evidenci   všech   zahajovaných   posuzování a evidenci všech vydaných </w:t>
        <w:br/>
        <w:t xml:space="preserve">    stanovisek,</w:t>
      </w:r>
    </w:p>
    <w:p>
      <w:pPr>
        <w:pStyle w:val="Normal"/>
        <w:widowControl w:val="false"/>
        <w:rPr>
          <w:rFonts w:ascii="Arial" w:hAnsi="Arial" w:cs="Arial"/>
          <w:sz w:val="24"/>
        </w:rPr>
      </w:pPr>
      <w:r>
        <w:rPr>
          <w:rFonts w:cs="Arial" w:ascii="Arial" w:hAnsi="Arial"/>
          <w:sz w:val="24"/>
        </w:rPr>
        <w:t>g) uděluje a odnímá autorizaci,</w:t>
      </w:r>
    </w:p>
    <w:p>
      <w:pPr>
        <w:pStyle w:val="Normal"/>
        <w:widowControl w:val="false"/>
        <w:rPr>
          <w:rFonts w:ascii="Arial" w:hAnsi="Arial" w:cs="Arial"/>
          <w:sz w:val="24"/>
        </w:rPr>
      </w:pPr>
      <w:r>
        <w:rPr>
          <w:rFonts w:cs="Arial" w:ascii="Arial" w:hAnsi="Arial"/>
          <w:sz w:val="24"/>
        </w:rPr>
        <w:t>h) vede  a  jedenkrát  ročně  zveřejňuje  ve  svém věstníku seznam  držitelů autorizace,</w:t>
      </w:r>
    </w:p>
    <w:p>
      <w:pPr>
        <w:pStyle w:val="Normal"/>
        <w:widowControl w:val="false"/>
        <w:rPr>
          <w:rFonts w:ascii="Arial" w:hAnsi="Arial" w:cs="Arial"/>
          <w:sz w:val="24"/>
        </w:rPr>
      </w:pPr>
      <w:r>
        <w:rPr>
          <w:rFonts w:cs="Arial" w:ascii="Arial" w:hAnsi="Arial"/>
          <w:sz w:val="24"/>
        </w:rPr>
        <w:t xml:space="preserve">i) do konce února každého roku  zveřejňuje seznam posudků a jejich zpracovatelů za předchozí </w:t>
        <w:br/>
        <w:t xml:space="preserve">    kalendářní rok.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22</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Orgány kraje</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Orgány kraje</w:t>
      </w:r>
    </w:p>
    <w:p>
      <w:pPr>
        <w:pStyle w:val="Normal"/>
        <w:widowControl w:val="false"/>
        <w:rPr>
          <w:rFonts w:ascii="Arial" w:hAnsi="Arial" w:cs="Arial"/>
          <w:sz w:val="24"/>
        </w:rPr>
      </w:pPr>
      <w:r>
        <w:rPr>
          <w:rFonts w:cs="Arial" w:ascii="Arial" w:hAnsi="Arial"/>
          <w:sz w:val="24"/>
        </w:rPr>
        <w:t>a) zajišťují posuzování záměrů uvedených  v příloze č. 1 sloupcích B a jejich změn,</w:t>
      </w:r>
    </w:p>
    <w:p>
      <w:pPr>
        <w:pStyle w:val="Normal"/>
        <w:widowControl w:val="false"/>
        <w:rPr>
          <w:rFonts w:ascii="Arial" w:hAnsi="Arial" w:cs="Arial"/>
          <w:sz w:val="24"/>
        </w:rPr>
      </w:pPr>
      <w:r>
        <w:rPr>
          <w:rFonts w:cs="Arial" w:ascii="Arial" w:hAnsi="Arial"/>
          <w:sz w:val="24"/>
        </w:rPr>
        <w:t xml:space="preserve">b) vedou  evidenci  jimi  vydaných  stanovisek  a  zasílají  jedno vyhotovení   každého  jimi   </w:t>
        <w:br/>
        <w:t xml:space="preserve">    vydaného  stanoviska  ministerstvu  k souhrnné evidenci,</w:t>
      </w:r>
    </w:p>
    <w:p>
      <w:pPr>
        <w:pStyle w:val="Normal"/>
        <w:widowControl w:val="false"/>
        <w:rPr>
          <w:rFonts w:ascii="Arial" w:hAnsi="Arial" w:cs="Arial"/>
          <w:sz w:val="24"/>
        </w:rPr>
      </w:pPr>
      <w:r>
        <w:rPr>
          <w:rFonts w:cs="Arial" w:ascii="Arial" w:hAnsi="Arial"/>
          <w:sz w:val="24"/>
        </w:rPr>
        <w:t xml:space="preserve">c) do konce února každého roku  zveřejňují seznam posudků a jejich  zpracovatelů za </w:t>
        <w:br/>
        <w:t xml:space="preserve">    předchozí kalendářní rok.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23</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Ostatní společná ustanovení</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Příslušný  úřad, dotčené správní  úřady a dotčené  územní samosprávné  celky  jsou  povinny  dokumenty  zpracované  v  rámci posuzování  podle  tohoto   zákona  zpřístupnit  podle  zvláštních právních předpisů.6)</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Odpadl-li  nebo změnil-li se  důvod posuzování, příslušný úřad v posuzování nepokračuje a ukončí jej.</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V případě  důvodných pochybností  o záměru  a o zařazení záměru do  příslušné kategorie nebo  do příslušného sloupce  podle přílohy č. 1 k tomuto  zákonu, popřípadě o rozsahu dotčeného území je  rozhodující  vyjádření  ministerstva,  které  musí  být vydáno nejpozději do 15 dnů ode dne doručení oznámení ministerstv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Ministerstvo   si  v  odůvodněných   případech  může  se souhlasem  orgánu  kraje  vyhradit   posuzování  záměru,  k  jehož posouzení je příslušný orgán kraj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Dotčeným správním úřadem  při posuzování vlivů na životní prostředí podle tohoto zákona je  z hlediska vlivů na obyvatelstvo Ministerstvo  zdravotnictví a  místně příslušné  orgány hygienické služby.   Ministerstvo  je   při  projednávání   územně  plánovací dokumentace  dotčeným orgánem  státní správy  ve smyslu stavebního zákona9) z hlediska posuzování vlivů na životní prostřed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6) Dotčeným správním úřadem  při posuzování vlivů na životní prostředí  podle   tohoto  zákona  z   hlediska  záměrů  uvedených v příloze č.  1 pod body  3.2 až 3.5  je Státní úřad  pro jadernou bezpečnost.</w:t>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sz w:val="24"/>
        </w:rPr>
        <w:t xml:space="preserve">     </w:t>
      </w:r>
      <w:r>
        <w:rPr>
          <w:rFonts w:cs="Arial" w:ascii="Arial" w:hAnsi="Arial"/>
          <w:sz w:val="24"/>
        </w:rPr>
        <w:t>(7)  Příslušný   úřad  může  upustit   od  posuzování  záměru v případě,  kdy  je  provedení   záměru  nutné  ke  zmírnění  nebo odvrácení  důsledků   událostí,  které  závažně   a  bezprostředně ohrožují  životní  prostředí,   zdraví,  bezpečnost  nebo  majetek obyvatelstv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8) Příslušný  úřad uchovává veškeré  podklady zpracované při posuzování vlivů na životní prostředí  podle tohoto zákona po dobu 10 let od  vydání stanoviska. Po uplynutí  této lhůty se postupuje podle zvláštních právních předpisů.1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9) Místně příslušná jednotka občanského sdružení nebo obecně prospěšné  společnosti,  jejímž   předmětem  činnosti  je  ochrana veřejných zájmů chráněných  podle zvláštních právních předpisů,11) (dále jen "občanské sdružení") nebo  obec dotčená záměrem se stává účastníkem   navazujících   řízení   podle   zvláštních   právních předpisů,1) pokud </w:t>
      </w:r>
    </w:p>
    <w:p>
      <w:pPr>
        <w:pStyle w:val="Normal"/>
        <w:widowControl w:val="false"/>
        <w:rPr>
          <w:rFonts w:ascii="Arial" w:hAnsi="Arial" w:cs="Arial"/>
          <w:sz w:val="24"/>
        </w:rPr>
      </w:pPr>
      <w:r>
        <w:rPr>
          <w:rFonts w:cs="Arial" w:ascii="Arial" w:hAnsi="Arial"/>
          <w:sz w:val="24"/>
        </w:rPr>
        <w:t>a) podala ve  lhůtách stanovených tímto  zákonem písemné vyjádření k oznámení, dokumentaci nebo posudku,</w:t>
      </w:r>
    </w:p>
    <w:p>
      <w:pPr>
        <w:pStyle w:val="Normal"/>
        <w:widowControl w:val="false"/>
        <w:rPr>
          <w:rFonts w:ascii="Arial" w:hAnsi="Arial" w:cs="Arial"/>
          <w:sz w:val="24"/>
        </w:rPr>
      </w:pPr>
      <w:r>
        <w:rPr>
          <w:rFonts w:cs="Arial" w:ascii="Arial" w:hAnsi="Arial"/>
          <w:sz w:val="24"/>
        </w:rPr>
        <w:t>b) příslušný úřad ve svém stanovisku podle  § 10 odst. 1 uvedl, že toto vyjádření zcela nebo zčásti do svého stanoviska zahrnul, a</w:t>
      </w:r>
    </w:p>
    <w:p>
      <w:pPr>
        <w:pStyle w:val="Normal"/>
        <w:widowControl w:val="false"/>
        <w:rPr>
          <w:rFonts w:ascii="Arial" w:hAnsi="Arial" w:cs="Arial"/>
          <w:sz w:val="24"/>
        </w:rPr>
      </w:pPr>
      <w:r>
        <w:rPr>
          <w:rFonts w:cs="Arial" w:ascii="Arial" w:hAnsi="Arial"/>
          <w:sz w:val="24"/>
        </w:rPr>
        <w:t>c) správní  úřad rozhodující  v navazujícím  řízení nerozhodl,  že veřejné   zájmy,   které   občanské   sdružení   hájí,   nejsou   v navazujícím řízení dotčen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0) Ministerstvo stanoví vyhláškou způsob a průběh veřejného projednání,  zveřejňování  informací  a  stanovisek  a postupu při zajištění zpracování posudku podle tohoto zákon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1) Na území hlavního města Prahy</w:t>
      </w:r>
    </w:p>
    <w:p>
      <w:pPr>
        <w:pStyle w:val="Normal"/>
        <w:widowControl w:val="false"/>
        <w:rPr>
          <w:rFonts w:ascii="Arial" w:hAnsi="Arial" w:cs="Arial"/>
          <w:sz w:val="24"/>
        </w:rPr>
      </w:pPr>
      <w:r>
        <w:rPr>
          <w:rFonts w:cs="Arial" w:ascii="Arial" w:hAnsi="Arial"/>
          <w:sz w:val="24"/>
        </w:rPr>
        <w:t xml:space="preserve">a) působnost,  kterou tento  zákon svěřuje  orgánu kraje, vykonává Magistrát hlavního města </w:t>
        <w:br/>
        <w:t xml:space="preserve">    Prahy,</w:t>
      </w:r>
    </w:p>
    <w:p>
      <w:pPr>
        <w:pStyle w:val="Normal"/>
        <w:widowControl w:val="false"/>
        <w:rPr>
          <w:rFonts w:ascii="Arial" w:hAnsi="Arial" w:cs="Arial"/>
          <w:sz w:val="24"/>
        </w:rPr>
      </w:pPr>
      <w:r>
        <w:rPr>
          <w:rFonts w:cs="Arial" w:ascii="Arial" w:hAnsi="Arial"/>
          <w:sz w:val="24"/>
        </w:rPr>
        <w:t xml:space="preserve">b) úkony,  které  podle  tohoto  zákona  provádí obec, zabezpečuje městská část hlavního </w:t>
        <w:br/>
        <w:t xml:space="preserve">    města Prahy.</w:t>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sz w:val="24"/>
        </w:rPr>
        <w:t xml:space="preserve">     </w:t>
      </w:r>
      <w:r>
        <w:rPr>
          <w:rFonts w:cs="Arial" w:ascii="Arial" w:hAnsi="Arial"/>
          <w:sz w:val="24"/>
        </w:rPr>
        <w:t>(12)  Na řízení  podle  tohoto  zákona se  nevztahuje správní řád,8) pokud tento zákon nestanoví jinak.</w:t>
      </w:r>
    </w:p>
    <w:p>
      <w:pPr>
        <w:pStyle w:val="Normal"/>
        <w:widowControl w:val="false"/>
        <w:rPr>
          <w:rFonts w:ascii="Arial" w:hAnsi="Arial" w:cs="Arial"/>
          <w:sz w:val="24"/>
        </w:rPr>
      </w:pPr>
      <w:r>
        <w:rPr>
          <w:rFonts w:cs="Arial" w:ascii="Arial" w:hAnsi="Arial"/>
          <w:sz w:val="24"/>
        </w:rPr>
        <w:t>------------------------------------------------------------------</w:t>
      </w:r>
    </w:p>
    <w:p>
      <w:pPr>
        <w:pStyle w:val="Normal"/>
        <w:widowControl w:val="false"/>
        <w:rPr>
          <w:rFonts w:ascii="Arial" w:hAnsi="Arial" w:cs="Arial"/>
          <w:sz w:val="24"/>
        </w:rPr>
      </w:pPr>
      <w:r>
        <w:rPr>
          <w:rFonts w:cs="Arial" w:ascii="Arial" w:hAnsi="Arial"/>
          <w:sz w:val="24"/>
        </w:rPr>
        <w:t>1) Například zákon č. 50/1976 Sb., o územním plánování a stavebním řádu  (stavební  zákon),  ve  znění  pozdějších předpisů, zákon č. 44/1988 Sb., o ochraně a využití nerostného bohatství (horní zákon), ve  znění pozdějších předpisů,  zákon č. 138/1973  Sb., o vodách  (vodní zákon),  ve znění  pozdějších předpisů,  zákon č. 13/1997 Sb.,  o pozemních komunikacích,  ve znění pozdějších předpisů, zákon č. 266/1994 Sb., o dráhách, ve znění pozdějších předpisů, a zákon č. 49/1997 Sb., o civilním letectví a o změně a doplnění  zákona č.  455/1991 Sb.,  o živnostenském podnikání (živnostenský  zákon), ve  znění pozdějších  předpisů, ve znění   pozdějších předpisů.</w:t>
      </w:r>
    </w:p>
    <w:p>
      <w:pPr>
        <w:pStyle w:val="Normal"/>
        <w:widowControl w:val="false"/>
        <w:rPr>
          <w:rFonts w:ascii="Arial" w:hAnsi="Arial" w:cs="Arial"/>
          <w:sz w:val="24"/>
        </w:rPr>
      </w:pPr>
      <w:r>
        <w:rPr>
          <w:rFonts w:cs="Arial" w:ascii="Arial" w:hAnsi="Arial"/>
          <w:sz w:val="24"/>
        </w:rPr>
        <w:t>6) Zákon  č.  123/1998  Sb.,  o  právu  na  informace  o životním prostředí, ve znění zákona č. 132/2000 Sb.</w:t>
      </w:r>
    </w:p>
    <w:p>
      <w:pPr>
        <w:pStyle w:val="Normal"/>
        <w:widowControl w:val="false"/>
        <w:rPr>
          <w:rFonts w:ascii="Arial" w:hAnsi="Arial" w:cs="Arial"/>
          <w:sz w:val="24"/>
        </w:rPr>
      </w:pPr>
      <w:r>
        <w:rPr>
          <w:rFonts w:cs="Arial" w:ascii="Arial" w:hAnsi="Arial"/>
          <w:sz w:val="24"/>
        </w:rPr>
        <w:t>8) Zákon  č. 71/1967  Sb., o  správním řízení  (správní řád),  ve znění pozdějších předpisů.</w:t>
      </w:r>
    </w:p>
    <w:p>
      <w:pPr>
        <w:pStyle w:val="Normal"/>
        <w:widowControl w:val="false"/>
        <w:rPr>
          <w:rFonts w:ascii="Arial" w:hAnsi="Arial" w:cs="Arial"/>
          <w:sz w:val="24"/>
        </w:rPr>
      </w:pPr>
      <w:r>
        <w:rPr>
          <w:rFonts w:cs="Arial" w:ascii="Arial" w:hAnsi="Arial"/>
          <w:sz w:val="24"/>
        </w:rPr>
        <w:t>9) Zákon č. 50/1976 Sb.</w:t>
      </w:r>
    </w:p>
    <w:p>
      <w:pPr>
        <w:pStyle w:val="Normal"/>
        <w:widowControl w:val="false"/>
        <w:rPr>
          <w:rFonts w:ascii="Arial" w:hAnsi="Arial" w:cs="Arial"/>
          <w:sz w:val="24"/>
        </w:rPr>
      </w:pPr>
      <w:r>
        <w:rPr>
          <w:rFonts w:cs="Arial" w:ascii="Arial" w:hAnsi="Arial"/>
          <w:sz w:val="24"/>
        </w:rPr>
        <w:t>10) Zákon  č. 97/1974  Sb.,  o  archivnictví, ve  znění pozdějších  předpisů.</w:t>
      </w:r>
    </w:p>
    <w:p>
      <w:pPr>
        <w:pStyle w:val="Normal"/>
        <w:widowControl w:val="false"/>
        <w:rPr>
          <w:rFonts w:ascii="Arial" w:hAnsi="Arial" w:cs="Arial"/>
          <w:sz w:val="24"/>
        </w:rPr>
      </w:pPr>
      <w:r>
        <w:rPr>
          <w:rFonts w:cs="Arial" w:ascii="Arial" w:hAnsi="Arial"/>
          <w:sz w:val="24"/>
        </w:rPr>
        <w:t xml:space="preserve">11) Zákon č. 83/1990 Sb., o sdružování občanů, ve znění pozdějších předpisů. </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Zákon  č.  227/1997  Sb.,   o  nadacích  a  nadačních  fondech a o  změně a  doplnění </w:t>
        <w:br/>
        <w:t xml:space="preserve">      některých  souvisejících zákonů  (zákon o nadacích a nadačních fondech). </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Zákon  č.  248/1995  Sb.,  o  obecně prospěšných společnostech a o změně a doplnění </w:t>
        <w:br/>
        <w:t xml:space="preserve">      některých zákonů.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DÍL 3</w:t>
      </w:r>
    </w:p>
    <w:p>
      <w:pPr>
        <w:pStyle w:val="Normal"/>
        <w:widowControl w:val="false"/>
        <w:jc w:val="center"/>
        <w:rPr>
          <w:rFonts w:ascii="Arial" w:hAnsi="Arial" w:cs="Arial"/>
          <w:sz w:val="24"/>
        </w:rPr>
      </w:pPr>
      <w:r>
        <w:rPr>
          <w:rFonts w:cs="Arial" w:ascii="Arial" w:hAnsi="Arial"/>
          <w:sz w:val="24"/>
        </w:rPr>
        <w:t>Ustanovení přechodná</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24</w:t>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sz w:val="24"/>
        </w:rPr>
        <w:t xml:space="preserve">     </w:t>
      </w:r>
      <w:r>
        <w:rPr>
          <w:rFonts w:cs="Arial" w:ascii="Arial" w:hAnsi="Arial"/>
          <w:sz w:val="24"/>
        </w:rPr>
        <w:t>(1)  Oprávněná osoba,  která získala  osvědčení podle  zákona č. 244/1992 Sb., o posuzování vlivů na životní prostředí, ve znění pozdějších  předpisů,  a  vyhlášky  č.  499/1992  Sb.,  o  odborné způsobilosti pro posuzování vlivů na životní prostředí a o způsobu a průběhu  veřejného projednání  posudku, se  považuje za držitele autorizace podle § 19.</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2)  Posouzení  zahájená  před  účinností  tohoto  zákona  se dokončí  podle  zákona  č.  244/1992  Sb.,  o  posuzování vlivů na životní prostředí, ve znění pozdějších předpisů.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ČÁST DRUHÁ</w:t>
      </w:r>
    </w:p>
    <w:p>
      <w:pPr>
        <w:pStyle w:val="Normal"/>
        <w:widowControl w:val="false"/>
        <w:jc w:val="center"/>
        <w:rPr>
          <w:rFonts w:ascii="Arial" w:hAnsi="Arial" w:cs="Arial"/>
          <w:sz w:val="24"/>
        </w:rPr>
      </w:pPr>
      <w:r>
        <w:rPr>
          <w:rFonts w:cs="Arial" w:ascii="Arial" w:hAnsi="Arial"/>
          <w:b/>
          <w:sz w:val="24"/>
        </w:rPr>
        <w:t>ZMĚNA ZÁKONA O ŽIVOTNÍM PROSTŘEDÍ</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pPr>
      <w:r>
        <w:rPr>
          <w:rFonts w:cs="Arial" w:ascii="Arial" w:hAnsi="Arial"/>
          <w:sz w:val="24"/>
        </w:rPr>
        <w:t>§ 25</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V  zákoně  č.  17/1992  Sb.,  o  životním prostředí, ve znění zákona č.  123/1998 Sb., se      §  20 až 26 včetně  nadpisů a poznámek pod čarou č. 2) a 3) a přílohy č. 1 až 4 zrušují.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ČÁST TŘETÍ</w:t>
      </w:r>
    </w:p>
    <w:p>
      <w:pPr>
        <w:pStyle w:val="Normal"/>
        <w:widowControl w:val="false"/>
        <w:jc w:val="center"/>
        <w:rPr>
          <w:rFonts w:ascii="Arial" w:hAnsi="Arial" w:cs="Arial"/>
          <w:sz w:val="24"/>
        </w:rPr>
      </w:pPr>
      <w:r>
        <w:rPr>
          <w:rFonts w:cs="Arial" w:ascii="Arial" w:hAnsi="Arial"/>
          <w:b/>
          <w:sz w:val="24"/>
        </w:rPr>
        <w:t>ZMĚNA ŽIVNOSTENSKÉHO ZÁKONA</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26</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Zákon   č.   455/1991    Sb.,   o   živnostenském   podnikání (živnostenský  zákon), ve  znění  zákona  č. 231/1992  Sb., zákona č. 591/1992 Sb.,  zákona č. 600/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2000   Sb.,  zákona   č.  258/2000   Sb.,  zákona č. 409/2000 Sb. a zákona č. 458/2000 Sb., se mění takto:</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V příloze  č. 2 Vázané  živnosti, skupina 214:  Ostatní, obor Posuzování  vlivů  na  životní  prostředí,  ve  sloupci  2  Průkaz způsobilosti  se slova  "Vysokoškolské vzdělání  příslušného směru a 6  let  praxe  v  oboru  a  osvědčení  podle  §  6  a  9  zákona č. 244/1992  Sb." nahrazují  slovy "Autorizace  podle §  19 zákona č. 100/2001 Sb., o posuzování vlivů na životní prostředí a o změně některých  souvisejících  zákonů  (zákon  o  posuzování  vlivů  na životní prostředí)".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ČÁST ČTVRTÁ</w:t>
      </w:r>
    </w:p>
    <w:p>
      <w:pPr>
        <w:pStyle w:val="Normal"/>
        <w:widowControl w:val="false"/>
        <w:jc w:val="center"/>
        <w:rPr>
          <w:rFonts w:ascii="Arial" w:hAnsi="Arial" w:cs="Arial"/>
          <w:sz w:val="24"/>
        </w:rPr>
      </w:pPr>
      <w:r>
        <w:rPr>
          <w:rFonts w:cs="Arial" w:ascii="Arial" w:hAnsi="Arial"/>
          <w:b/>
          <w:sz w:val="24"/>
        </w:rPr>
        <w:t>ZMĚNA ZÁKONA O POSUZOVÁNÍ VLIVŮ NA ŽIVOTNÍ PROSTŘEDÍ</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27</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Zákon  č.  244/1992  Sb.,   o  posuzování  vlivů  na  životní prostředí, ve znění zákona č. 132/2000 Sb., se mění takto:</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V  názvu  zákona  se  za  slovo  "vlivů"  vkládají  slova "rozvojových koncepcí a programů".</w:t>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sz w:val="24"/>
        </w:rPr>
        <w:t xml:space="preserve">     </w:t>
      </w:r>
      <w:r>
        <w:rPr>
          <w:rFonts w:cs="Arial" w:ascii="Arial" w:hAnsi="Arial"/>
          <w:sz w:val="24"/>
        </w:rPr>
        <w:t>2. § 1 zní:</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1</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Předmět úpravy</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Zákon   upravuje   posuzování   vlivů   rozvojových  koncepcí a programů  (dále jen  "koncepce") na  životní prostředí  a určuje příslušný orgán k posuzování vlivů na životní prostředí, kterým je Ministerstvo životního prostředí (dále jen "příslušný orgá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Část druhá, část čtvrtá a část pátá se zrušuj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 21 a 22 se zrušuj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 23 zní:</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23</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Na  tento  zákon  se  nevztahují  obecné  předpisy o správním řízení.".</w:t>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sz w:val="24"/>
        </w:rPr>
        <w:t xml:space="preserve">     </w:t>
      </w:r>
      <w:r>
        <w:rPr>
          <w:rFonts w:cs="Arial" w:ascii="Arial" w:hAnsi="Arial"/>
          <w:sz w:val="24"/>
        </w:rPr>
        <w:t xml:space="preserve">6. Přílohy č. 1, 2 a 4 se zrušují.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ČÁST PÁTÁ</w:t>
      </w:r>
    </w:p>
    <w:p>
      <w:pPr>
        <w:pStyle w:val="Normal"/>
        <w:widowControl w:val="false"/>
        <w:jc w:val="center"/>
        <w:rPr>
          <w:rFonts w:ascii="Arial" w:hAnsi="Arial" w:cs="Arial"/>
          <w:b/>
          <w:b/>
          <w:sz w:val="24"/>
        </w:rPr>
      </w:pPr>
      <w:r>
        <w:rPr>
          <w:rFonts w:cs="Arial" w:ascii="Arial" w:hAnsi="Arial"/>
          <w:b/>
          <w:sz w:val="24"/>
        </w:rPr>
        <w:t>ÚČINNOST</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sz w:val="24"/>
        </w:rPr>
      </w:pPr>
      <w:r>
        <w:rPr>
          <w:rFonts w:cs="Arial" w:ascii="Arial" w:hAnsi="Arial"/>
          <w:sz w:val="24"/>
        </w:rPr>
        <w:t>§ 28</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Tento zákon nabývá účinnosti dnem 1. ledna 2002.</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Klaus v. r.</w:t>
      </w:r>
    </w:p>
    <w:p>
      <w:pPr>
        <w:pStyle w:val="Normal"/>
        <w:widowControl w:val="false"/>
        <w:jc w:val="center"/>
        <w:rPr>
          <w:rFonts w:ascii="Arial" w:hAnsi="Arial" w:cs="Arial"/>
          <w:sz w:val="24"/>
        </w:rPr>
      </w:pPr>
      <w:r>
        <w:rPr>
          <w:rFonts w:cs="Arial" w:ascii="Arial" w:hAnsi="Arial"/>
          <w:sz w:val="24"/>
        </w:rPr>
        <w:t>Havel v. r.</w:t>
      </w:r>
    </w:p>
    <w:p>
      <w:pPr>
        <w:pStyle w:val="Normal"/>
        <w:widowControl w:val="false"/>
        <w:jc w:val="center"/>
        <w:rPr>
          <w:rFonts w:ascii="Arial" w:hAnsi="Arial" w:cs="Arial"/>
          <w:sz w:val="24"/>
        </w:rPr>
      </w:pPr>
      <w:r>
        <w:rPr>
          <w:rFonts w:cs="Arial" w:ascii="Arial" w:hAnsi="Arial"/>
          <w:sz w:val="24"/>
        </w:rPr>
        <w:t>Zeman v. r.</w:t>
      </w:r>
    </w:p>
    <w:p>
      <w:pPr>
        <w:pStyle w:val="Normal"/>
        <w:widowControl w:val="false"/>
        <w:rPr>
          <w:rFonts w:ascii="Courier New" w:hAnsi="Courier New" w:cs="Courier New"/>
          <w:sz w:val="12"/>
        </w:rPr>
      </w:pPr>
      <w:r>
        <w:rPr>
          <w:rFonts w:cs="Courier New" w:ascii="Courier New" w:hAnsi="Courier New"/>
          <w:sz w:val="12"/>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Příloha č. 1 k zákonu č. 100/2001</w:t>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KATEGORIE I (záměry vždy podléhající posouzení)</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ZÁMĚR                                   |Sloupec A|Sloupec B|</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1  Trvalé odlesnění nebo zalesnění nelesního pozemku o ploše od 25 ha.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2  Odběr vody nebo převod vody mezi povodími nebo mezi dílčími částmi    |    X    |         |</w:t>
      </w:r>
    </w:p>
    <w:p>
      <w:pPr>
        <w:pStyle w:val="Normal"/>
        <w:widowControl w:val="false"/>
        <w:rPr>
          <w:rFonts w:ascii="Courier New" w:hAnsi="Courier New" w:cs="Courier New"/>
          <w:b/>
          <w:b/>
          <w:sz w:val="18"/>
        </w:rPr>
      </w:pPr>
      <w:r>
        <w:rPr>
          <w:rFonts w:cs="Courier New" w:ascii="Courier New" w:hAnsi="Courier New"/>
          <w:b/>
          <w:sz w:val="18"/>
        </w:rPr>
        <w:t>|      povodí, pokud množství odebírané nebo převáděné vody přesahuje 100    |         |         |</w:t>
      </w:r>
    </w:p>
    <w:p>
      <w:pPr>
        <w:pStyle w:val="Normal"/>
        <w:widowControl w:val="false"/>
        <w:rPr>
          <w:rFonts w:ascii="Courier New" w:hAnsi="Courier New" w:cs="Courier New"/>
          <w:b/>
          <w:b/>
          <w:sz w:val="18"/>
        </w:rPr>
      </w:pPr>
      <w:r>
        <w:rPr>
          <w:rFonts w:cs="Courier New" w:ascii="Courier New" w:hAnsi="Courier New"/>
          <w:b/>
          <w:sz w:val="18"/>
        </w:rPr>
        <w:t>|      mil.m3 za rok, nebo pokud se převádí množství vody nad 2 000 mil. m3  |         |         |</w:t>
      </w:r>
    </w:p>
    <w:p>
      <w:pPr>
        <w:pStyle w:val="Normal"/>
        <w:widowControl w:val="false"/>
        <w:rPr>
          <w:rFonts w:ascii="Courier New" w:hAnsi="Courier New" w:cs="Courier New"/>
          <w:b/>
          <w:b/>
          <w:sz w:val="18"/>
        </w:rPr>
      </w:pPr>
      <w:r>
        <w:rPr>
          <w:rFonts w:cs="Courier New" w:ascii="Courier New" w:hAnsi="Courier New"/>
          <w:b/>
          <w:sz w:val="18"/>
        </w:rPr>
        <w:t>|      za rok, které přesahuje 5 % průměrného ročního odtoku v místě odběru. |         |         |</w:t>
      </w:r>
    </w:p>
    <w:p>
      <w:pPr>
        <w:pStyle w:val="Normal"/>
        <w:widowControl w:val="false"/>
        <w:rPr>
          <w:rFonts w:ascii="Courier New" w:hAnsi="Courier New" w:cs="Courier New"/>
          <w:sz w:val="18"/>
        </w:rPr>
      </w:pPr>
      <w:r>
        <w:rPr>
          <w:rFonts w:cs="Courier New" w:ascii="Courier New" w:hAnsi="Courier New"/>
          <w:b/>
          <w:sz w:val="18"/>
        </w:rPr>
        <w:t>+----------------------------------------------------------------------------+---------+---------+</w:t>
      </w:r>
    </w:p>
    <w:p>
      <w:pPr>
        <w:pStyle w:val="Normal"/>
        <w:widowControl w:val="false"/>
        <w:rPr/>
      </w:pPr>
      <w:r>
        <w:rPr>
          <w:rFonts w:cs="Courier New" w:ascii="Courier New" w:hAnsi="Courier New"/>
          <w:b/>
          <w:sz w:val="18"/>
        </w:rPr>
        <w:t>| 1.3  Čerpání podzemní vody nebo umělé doplňování zásob podzemní vody v     |    X    |         |</w:t>
      </w:r>
    </w:p>
    <w:p>
      <w:pPr>
        <w:pStyle w:val="Normal"/>
        <w:widowControl w:val="false"/>
        <w:rPr>
          <w:rFonts w:ascii="Courier New" w:hAnsi="Courier New" w:cs="Courier New"/>
          <w:b/>
          <w:b/>
          <w:sz w:val="18"/>
        </w:rPr>
      </w:pPr>
      <w:r>
        <w:rPr>
          <w:rFonts w:cs="Courier New" w:ascii="Courier New" w:hAnsi="Courier New"/>
          <w:b/>
          <w:sz w:val="18"/>
        </w:rPr>
        <w:t>|      objemu od 10 mil.m3/rok.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4  Přehrady, nádrže a jiná zařízení určená k zadržování nebo k akumulaci |    X    |         |</w:t>
      </w:r>
    </w:p>
    <w:p>
      <w:pPr>
        <w:pStyle w:val="Normal"/>
        <w:widowControl w:val="false"/>
        <w:rPr>
          <w:rFonts w:ascii="Courier New" w:hAnsi="Courier New" w:cs="Courier New"/>
          <w:b/>
          <w:b/>
          <w:sz w:val="18"/>
        </w:rPr>
      </w:pPr>
      <w:r>
        <w:rPr>
          <w:rFonts w:cs="Courier New" w:ascii="Courier New" w:hAnsi="Courier New"/>
          <w:b/>
          <w:sz w:val="18"/>
        </w:rPr>
        <w:t>|      vody a v ní rozptýlených látek, jestliže objem zadržované nebo        |         |         |</w:t>
      </w:r>
    </w:p>
    <w:p>
      <w:pPr>
        <w:pStyle w:val="Normal"/>
        <w:widowControl w:val="false"/>
        <w:rPr/>
      </w:pPr>
      <w:r>
        <w:rPr>
          <w:rFonts w:cs="Courier New" w:ascii="Courier New" w:hAnsi="Courier New"/>
          <w:b/>
          <w:sz w:val="18"/>
        </w:rPr>
        <w:t>|      akumulované vody přesahuje 10 mil.m3.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5  Čistírny odpadních vod s kapacitou od 100 tis. ekvivalentních obyvatel|         |    X    |</w:t>
      </w:r>
    </w:p>
    <w:p>
      <w:pPr>
        <w:pStyle w:val="Normal"/>
        <w:widowControl w:val="false"/>
        <w:rPr/>
      </w:pPr>
      <w:r>
        <w:rPr>
          <w:rFonts w:cs="Courier New" w:ascii="Courier New" w:hAnsi="Courier New"/>
          <w:b/>
          <w:sz w:val="18"/>
        </w:rPr>
        <w:t>|      a kanalizace pro více než 50 000 napojených obyvatel.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 1.6  Projekty vodohospodářských úprav nebo jiných opatření ovlivňujících   |    X    |         |</w:t>
      </w:r>
    </w:p>
    <w:p>
      <w:pPr>
        <w:pStyle w:val="Normal"/>
        <w:widowControl w:val="false"/>
        <w:rPr>
          <w:rFonts w:ascii="Courier New" w:hAnsi="Courier New" w:cs="Courier New"/>
          <w:b/>
          <w:b/>
          <w:sz w:val="18"/>
        </w:rPr>
      </w:pPr>
      <w:r>
        <w:rPr>
          <w:rFonts w:cs="Courier New" w:ascii="Courier New" w:hAnsi="Courier New"/>
          <w:b/>
          <w:sz w:val="18"/>
        </w:rPr>
        <w:t>|      odtokové poměry (např. odvodnění, závlahy, protierozní ochrana,       |         |         |</w:t>
      </w:r>
    </w:p>
    <w:p>
      <w:pPr>
        <w:pStyle w:val="Normal"/>
        <w:widowControl w:val="false"/>
        <w:rPr>
          <w:rFonts w:ascii="Courier New" w:hAnsi="Courier New" w:cs="Courier New"/>
          <w:b/>
          <w:b/>
          <w:sz w:val="18"/>
        </w:rPr>
      </w:pPr>
      <w:r>
        <w:rPr>
          <w:rFonts w:cs="Courier New" w:ascii="Courier New" w:hAnsi="Courier New"/>
          <w:b/>
          <w:sz w:val="18"/>
        </w:rPr>
        <w:t>|      terénní úpravy, lesnicko-technické meliorace, atd.) na ploše od 50 ha.|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7  Chov hospodářských zvířat s výjimkou s kapacitou od 180 dobytčích     |         |    X    |</w:t>
      </w:r>
    </w:p>
    <w:p>
      <w:pPr>
        <w:pStyle w:val="Normal"/>
        <w:widowControl w:val="false"/>
        <w:rPr>
          <w:rFonts w:ascii="Courier New" w:hAnsi="Courier New" w:cs="Courier New"/>
          <w:b/>
          <w:b/>
          <w:sz w:val="18"/>
        </w:rPr>
      </w:pPr>
      <w:r>
        <w:rPr>
          <w:rFonts w:cs="Courier New" w:ascii="Courier New" w:hAnsi="Courier New"/>
          <w:b/>
          <w:sz w:val="18"/>
        </w:rPr>
        <w:t>|      jednotek (1 dobytčí jednotka = 500 kg živé hmotnosti).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8  Kafilerie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2.1  Těžba ropy v množství nad 50 t/den a zemního plynu v množství nad     |    X    |         |</w:t>
      </w:r>
    </w:p>
    <w:p>
      <w:pPr>
        <w:pStyle w:val="Normal"/>
        <w:widowControl w:val="false"/>
        <w:rPr>
          <w:rFonts w:ascii="Courier New" w:hAnsi="Courier New" w:cs="Courier New"/>
          <w:b/>
          <w:b/>
          <w:sz w:val="18"/>
        </w:rPr>
      </w:pPr>
      <w:r>
        <w:rPr>
          <w:rFonts w:cs="Courier New" w:ascii="Courier New" w:hAnsi="Courier New"/>
          <w:b/>
          <w:sz w:val="18"/>
        </w:rPr>
        <w:t>|      50 000 m3/den.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2.2  Těžba černého uhlí - nový dobývací prostor nebo změna nastávajícího.  |    X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2.3  Těžba ostatních nerostných surovin - nový dobývací prostor nebo změna |    X    |         |</w:t>
      </w:r>
    </w:p>
    <w:p>
      <w:pPr>
        <w:pStyle w:val="Normal"/>
        <w:widowControl w:val="false"/>
        <w:rPr>
          <w:rFonts w:ascii="Courier New" w:hAnsi="Courier New" w:cs="Courier New"/>
          <w:b/>
          <w:b/>
          <w:sz w:val="18"/>
        </w:rPr>
      </w:pPr>
      <w:r>
        <w:rPr>
          <w:rFonts w:cs="Courier New" w:ascii="Courier New" w:hAnsi="Courier New"/>
          <w:b/>
          <w:sz w:val="18"/>
        </w:rPr>
        <w:t>|      stávajícího.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2.4  Úprava černého a hnědého uhlí - vsázka nad 3 mil. tun/rok.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2.5  Uran - těžba (včetně změny a ukončení těžby) a úprava uranové rudy    |    X    |         |</w:t>
      </w:r>
    </w:p>
    <w:p>
      <w:pPr>
        <w:pStyle w:val="Normal"/>
        <w:widowControl w:val="false"/>
        <w:rPr>
          <w:rFonts w:ascii="Courier New" w:hAnsi="Courier New" w:cs="Courier New"/>
          <w:b/>
          <w:b/>
          <w:sz w:val="18"/>
        </w:rPr>
      </w:pPr>
      <w:r>
        <w:rPr>
          <w:rFonts w:cs="Courier New" w:ascii="Courier New" w:hAnsi="Courier New"/>
          <w:b/>
          <w:sz w:val="18"/>
        </w:rPr>
        <w:t>|      (chemická úprava a jiné technologie, odkaliště a kalová pole).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3.1  Zařízení ke spalování paliv s tepelným výkonem od 200 MW.             |    X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3.2  Zařízení s jadernými reaktory (včetně jejich demontáže nebo konečného |    X    |         |</w:t>
      </w:r>
    </w:p>
    <w:p>
      <w:pPr>
        <w:pStyle w:val="Normal"/>
        <w:widowControl w:val="false"/>
        <w:rPr>
          <w:rFonts w:ascii="Courier New" w:hAnsi="Courier New" w:cs="Courier New"/>
          <w:b/>
          <w:b/>
          <w:sz w:val="18"/>
        </w:rPr>
      </w:pPr>
      <w:r>
        <w:rPr>
          <w:rFonts w:cs="Courier New" w:ascii="Courier New" w:hAnsi="Courier New"/>
          <w:b/>
          <w:sz w:val="18"/>
        </w:rPr>
        <w:t>|      uzavření) s výjimkou výzkumných zařízení, jejichž maximální výkon     |         |         |</w:t>
      </w:r>
    </w:p>
    <w:p>
      <w:pPr>
        <w:pStyle w:val="Normal"/>
        <w:widowControl w:val="false"/>
        <w:rPr>
          <w:rFonts w:ascii="Courier New" w:hAnsi="Courier New" w:cs="Courier New"/>
          <w:b/>
          <w:b/>
          <w:sz w:val="18"/>
        </w:rPr>
      </w:pPr>
      <w:r>
        <w:rPr>
          <w:rFonts w:cs="Courier New" w:ascii="Courier New" w:hAnsi="Courier New"/>
          <w:b/>
          <w:sz w:val="18"/>
        </w:rPr>
        <w:t>|      nepřesahuje 1 kW kontinuální tepelné zátěže.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3.3  Zařízení na konverzi, obohacování nebo výrobu jaderného paliva.       |    X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3.4  Zařízení určená pro zpracování vyhořelého nebo ozářeného jaderného    |    X    |         |</w:t>
      </w:r>
    </w:p>
    <w:p>
      <w:pPr>
        <w:pStyle w:val="Normal"/>
        <w:widowControl w:val="false"/>
        <w:rPr>
          <w:rFonts w:ascii="Courier New" w:hAnsi="Courier New" w:cs="Courier New"/>
          <w:b/>
          <w:b/>
          <w:sz w:val="18"/>
        </w:rPr>
      </w:pPr>
      <w:r>
        <w:rPr>
          <w:rFonts w:cs="Courier New" w:ascii="Courier New" w:hAnsi="Courier New"/>
          <w:b/>
          <w:sz w:val="18"/>
        </w:rPr>
        <w:t>|      paliva nebo vysoce aktivních radioaktivních odpadů.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3.5  Zařízení určená pro konečné uložení, konečné zneškodnění nebo         |    X    |         |</w:t>
      </w:r>
    </w:p>
    <w:p>
      <w:pPr>
        <w:pStyle w:val="Normal"/>
        <w:widowControl w:val="false"/>
        <w:rPr/>
      </w:pPr>
      <w:r>
        <w:rPr>
          <w:rFonts w:cs="Courier New" w:ascii="Courier New" w:hAnsi="Courier New"/>
          <w:b/>
          <w:sz w:val="18"/>
        </w:rPr>
        <w:t>|      dlouhodobé skladování plánované na více než 10 let vyhořené nebo      |         |         |</w:t>
      </w:r>
    </w:p>
    <w:p>
      <w:pPr>
        <w:pStyle w:val="Normal"/>
        <w:widowControl w:val="false"/>
        <w:rPr>
          <w:rFonts w:ascii="Courier New" w:hAnsi="Courier New" w:cs="Courier New"/>
          <w:b/>
          <w:b/>
          <w:sz w:val="18"/>
        </w:rPr>
      </w:pPr>
      <w:r>
        <w:rPr>
          <w:rFonts w:cs="Courier New" w:ascii="Courier New" w:hAnsi="Courier New"/>
          <w:b/>
          <w:sz w:val="18"/>
        </w:rPr>
        <w:t>|      ozářeného jaderného paliva a dále radioaktivních odpadů na jiném      |         |         |</w:t>
      </w:r>
    </w:p>
    <w:p>
      <w:pPr>
        <w:pStyle w:val="Normal"/>
        <w:widowControl w:val="false"/>
        <w:rPr>
          <w:rFonts w:ascii="Courier New" w:hAnsi="Courier New" w:cs="Courier New"/>
          <w:b/>
          <w:b/>
          <w:sz w:val="18"/>
        </w:rPr>
      </w:pPr>
      <w:r>
        <w:rPr>
          <w:rFonts w:cs="Courier New" w:ascii="Courier New" w:hAnsi="Courier New"/>
          <w:b/>
          <w:sz w:val="18"/>
        </w:rPr>
        <w:t>|      místě, než na kterém jsou vyprodukovány.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3.6  Nadzemní přenosová vedení elektrické energie o napětí od 110 kV       |    X    |         |</w:t>
      </w:r>
    </w:p>
    <w:p>
      <w:pPr>
        <w:pStyle w:val="Normal"/>
        <w:widowControl w:val="false"/>
        <w:rPr>
          <w:rFonts w:ascii="Courier New" w:hAnsi="Courier New" w:cs="Courier New"/>
          <w:b/>
          <w:b/>
          <w:sz w:val="18"/>
        </w:rPr>
      </w:pPr>
      <w:r>
        <w:rPr>
          <w:rFonts w:cs="Courier New" w:ascii="Courier New" w:hAnsi="Courier New"/>
          <w:b/>
          <w:sz w:val="18"/>
        </w:rPr>
        <w:t>|      a délce od 15 km.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3.7  Dálkové produktovody pro dopravu plynu, ropy, páry a dalších látek    |    X    |         |</w:t>
      </w:r>
    </w:p>
    <w:p>
      <w:pPr>
        <w:pStyle w:val="Normal"/>
        <w:widowControl w:val="false"/>
        <w:rPr/>
      </w:pPr>
      <w:r>
        <w:rPr>
          <w:rFonts w:cs="Courier New" w:ascii="Courier New" w:hAnsi="Courier New"/>
          <w:b/>
          <w:sz w:val="18"/>
        </w:rPr>
        <w:t>|      o délce nad 20 km a průměru nad 800 mm.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4.1  Pražení, aglomerace a slinování kovových rud.                         |         |    X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4.2  Zařízení k výrobě surového železa a oceli, včetně kontinuálního       |    X    |         |</w:t>
      </w:r>
    </w:p>
    <w:p>
      <w:pPr>
        <w:pStyle w:val="Normal"/>
        <w:widowControl w:val="false"/>
        <w:rPr/>
      </w:pPr>
      <w:r>
        <w:rPr>
          <w:rFonts w:cs="Courier New" w:ascii="Courier New" w:hAnsi="Courier New"/>
          <w:b/>
          <w:sz w:val="18"/>
        </w:rPr>
        <w:t>|      odlévání.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4.3  Zařízení k výrobě neželezných surových kovů z rudy, koncentrátů       |    X    |         |</w:t>
      </w:r>
    </w:p>
    <w:p>
      <w:pPr>
        <w:pStyle w:val="Normal"/>
        <w:widowControl w:val="false"/>
        <w:rPr/>
      </w:pPr>
      <w:r>
        <w:rPr>
          <w:rFonts w:cs="Courier New" w:ascii="Courier New" w:hAnsi="Courier New"/>
          <w:b/>
          <w:sz w:val="18"/>
        </w:rPr>
        <w:t>|      nebo druhotných surovin pomocí metalurgických, chemických nebo        |         |         |</w:t>
      </w:r>
    </w:p>
    <w:p>
      <w:pPr>
        <w:pStyle w:val="Normal"/>
        <w:widowControl w:val="false"/>
        <w:rPr>
          <w:rFonts w:ascii="Courier New" w:hAnsi="Courier New" w:cs="Courier New"/>
          <w:b/>
          <w:b/>
          <w:sz w:val="18"/>
        </w:rPr>
      </w:pPr>
      <w:r>
        <w:rPr>
          <w:rFonts w:cs="Courier New" w:ascii="Courier New" w:hAnsi="Courier New"/>
          <w:b/>
          <w:sz w:val="18"/>
        </w:rPr>
        <w:t>|      elektrolytických procesů.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4.4  Povrchová úprava kovů nebo plastů elektrolytickými nebo chemickými    |    X    |         |</w:t>
      </w:r>
    </w:p>
    <w:p>
      <w:pPr>
        <w:pStyle w:val="Normal"/>
        <w:widowControl w:val="false"/>
        <w:rPr>
          <w:rFonts w:ascii="Courier New" w:hAnsi="Courier New" w:cs="Courier New"/>
          <w:b/>
          <w:b/>
          <w:sz w:val="18"/>
        </w:rPr>
      </w:pPr>
      <w:r>
        <w:rPr>
          <w:rFonts w:cs="Courier New" w:ascii="Courier New" w:hAnsi="Courier New"/>
          <w:b/>
          <w:sz w:val="18"/>
        </w:rPr>
        <w:t>|      procesy, včetně lakoven, s kapacitou od 500 tis. m2/rok upravené      |         |         |</w:t>
      </w:r>
    </w:p>
    <w:p>
      <w:pPr>
        <w:pStyle w:val="Normal"/>
        <w:widowControl w:val="false"/>
        <w:rPr/>
      </w:pPr>
      <w:r>
        <w:rPr>
          <w:rFonts w:cs="Courier New" w:ascii="Courier New" w:hAnsi="Courier New"/>
          <w:b/>
          <w:sz w:val="18"/>
        </w:rPr>
        <w:t>|      plochy.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5.1  Průmyslová výroba a zpracování celulózy, papíru nebo lepenky.         |    X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6.1  Cementárny, vápenky nebo výroba magnezitu.                            |    X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6.2  Zařízení k těžbě azbestu a produkce výrobků obsahujících azbest       |    X    |         |</w:t>
      </w:r>
    </w:p>
    <w:p>
      <w:pPr>
        <w:pStyle w:val="Normal"/>
        <w:widowControl w:val="false"/>
        <w:rPr>
          <w:rFonts w:ascii="Courier New" w:hAnsi="Courier New" w:cs="Courier New"/>
          <w:b/>
          <w:b/>
          <w:sz w:val="18"/>
        </w:rPr>
      </w:pPr>
      <w:r>
        <w:rPr>
          <w:rFonts w:cs="Courier New" w:ascii="Courier New" w:hAnsi="Courier New"/>
          <w:b/>
          <w:sz w:val="18"/>
        </w:rPr>
        <w:t>|      s kapacitou od 10 t/rok finálních výrobků.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7.1  Tepelné nebo chemické zpracování uhlí, popřípadě bitumenových         |    X    |         |</w:t>
      </w:r>
    </w:p>
    <w:p>
      <w:pPr>
        <w:pStyle w:val="Normal"/>
        <w:widowControl w:val="false"/>
        <w:rPr>
          <w:rFonts w:ascii="Courier New" w:hAnsi="Courier New" w:cs="Courier New"/>
          <w:b/>
          <w:b/>
          <w:sz w:val="18"/>
        </w:rPr>
      </w:pPr>
      <w:r>
        <w:rPr>
          <w:rFonts w:cs="Courier New" w:ascii="Courier New" w:hAnsi="Courier New"/>
          <w:b/>
          <w:sz w:val="18"/>
        </w:rPr>
        <w:t>|      břidlic, včetně výroby uhlíku vysokoteplotní karbonizací uhlí nebo    |         |         |</w:t>
      </w:r>
    </w:p>
    <w:p>
      <w:pPr>
        <w:pStyle w:val="Normal"/>
        <w:widowControl w:val="false"/>
        <w:rPr/>
      </w:pPr>
      <w:r>
        <w:rPr>
          <w:rFonts w:cs="Courier New" w:ascii="Courier New" w:hAnsi="Courier New"/>
          <w:b/>
          <w:sz w:val="18"/>
        </w:rPr>
        <w:t>|      elektrografitu vypalováním nebo grafitizací.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 7.2  Rafinerie ropy nebo primární zpracování ropných produktů.             |    X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7.3  Zařízení k výrobě základních organických a anorganických chemikálií   |    X    |         |</w:t>
      </w:r>
    </w:p>
    <w:p>
      <w:pPr>
        <w:pStyle w:val="Normal"/>
        <w:widowControl w:val="false"/>
        <w:rPr/>
      </w:pPr>
      <w:r>
        <w:rPr>
          <w:rFonts w:cs="Courier New" w:ascii="Courier New" w:hAnsi="Courier New"/>
          <w:b/>
          <w:sz w:val="18"/>
        </w:rPr>
        <w:t>|      (například uhlovodíky, kyseliny, zásady, oxidy, soli, chlór, amoniak, |         |         |</w:t>
      </w:r>
    </w:p>
    <w:p>
      <w:pPr>
        <w:pStyle w:val="Normal"/>
        <w:widowControl w:val="false"/>
        <w:rPr>
          <w:rFonts w:ascii="Courier New" w:hAnsi="Courier New" w:cs="Courier New"/>
          <w:b/>
          <w:b/>
          <w:sz w:val="18"/>
        </w:rPr>
      </w:pPr>
      <w:r>
        <w:rPr>
          <w:rFonts w:cs="Courier New" w:ascii="Courier New" w:hAnsi="Courier New"/>
          <w:b/>
          <w:sz w:val="18"/>
        </w:rPr>
        <w:t>|      apod.).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7.4  Zařízení k farmaceutické výrobě.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 7.5  Zařízení k výrobě pesticidů a průmyslových hnojiv.                    |    X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7.6  Zařízení k výrobě výbušnin a regenerace nebo destrukce výbušných      |         |    X    |</w:t>
      </w:r>
    </w:p>
    <w:p>
      <w:pPr>
        <w:pStyle w:val="Normal"/>
        <w:widowControl w:val="false"/>
        <w:rPr/>
      </w:pPr>
      <w:r>
        <w:rPr>
          <w:rFonts w:cs="Courier New" w:ascii="Courier New" w:hAnsi="Courier New"/>
          <w:b/>
          <w:sz w:val="18"/>
        </w:rPr>
        <w:t>|      látek.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 7.7  Zařízení na skladování ropy a ropných a chemických produktů           |    X    |         |</w:t>
      </w:r>
    </w:p>
    <w:p>
      <w:pPr>
        <w:pStyle w:val="Normal"/>
        <w:widowControl w:val="false"/>
        <w:rPr>
          <w:rFonts w:ascii="Courier New" w:hAnsi="Courier New" w:cs="Courier New"/>
          <w:b/>
          <w:b/>
          <w:sz w:val="18"/>
        </w:rPr>
      </w:pPr>
      <w:r>
        <w:rPr>
          <w:rFonts w:cs="Courier New" w:ascii="Courier New" w:hAnsi="Courier New"/>
          <w:b/>
          <w:sz w:val="18"/>
        </w:rPr>
        <w:t>|      s kapacitou od 100 tis. tun.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 9.1  Novostavby železničních tratí delší 1 km.                             |    X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 9.2  Letiště se vzletovou nebo přistávací dráhou od 2 100 m.               |    X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9.3  Novostavby, rozšiřování a přeložky dálnic.                            |    X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9.4  Novostavby, rekonstrukce a přeložky silnic neuvedených v bodě 9.3,    |    X    |         |</w:t>
      </w:r>
    </w:p>
    <w:p>
      <w:pPr>
        <w:pStyle w:val="Normal"/>
        <w:widowControl w:val="false"/>
        <w:rPr>
          <w:rFonts w:ascii="Courier New" w:hAnsi="Courier New" w:cs="Courier New"/>
          <w:b/>
          <w:b/>
          <w:sz w:val="18"/>
        </w:rPr>
      </w:pPr>
      <w:r>
        <w:rPr>
          <w:rFonts w:cs="Courier New" w:ascii="Courier New" w:hAnsi="Courier New"/>
          <w:b/>
          <w:sz w:val="18"/>
        </w:rPr>
        <w:t>|      se čtyřmi nebo více jízdními pruhy, delší než 10 km.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9.5  Vodní cesty včetně jezů a ostatních vzdouvacích zařízení a mol pro    |    X    |         |</w:t>
      </w:r>
    </w:p>
    <w:p>
      <w:pPr>
        <w:pStyle w:val="Normal"/>
        <w:widowControl w:val="false"/>
        <w:rPr/>
      </w:pPr>
      <w:r>
        <w:rPr>
          <w:rFonts w:cs="Courier New" w:ascii="Courier New" w:hAnsi="Courier New"/>
          <w:b/>
          <w:sz w:val="18"/>
        </w:rPr>
        <w:t>|      nakládání a vykládání na břeh nebo přístavy pro vnitrozemskou vodní   |         |         |</w:t>
      </w:r>
    </w:p>
    <w:p>
      <w:pPr>
        <w:pStyle w:val="Normal"/>
        <w:widowControl w:val="false"/>
        <w:rPr>
          <w:rFonts w:ascii="Courier New" w:hAnsi="Courier New" w:cs="Courier New"/>
          <w:b/>
          <w:b/>
          <w:sz w:val="18"/>
        </w:rPr>
      </w:pPr>
      <w:r>
        <w:rPr>
          <w:rFonts w:cs="Courier New" w:ascii="Courier New" w:hAnsi="Courier New"/>
          <w:b/>
          <w:sz w:val="18"/>
        </w:rPr>
        <w:t>|      dopravu pro plavbu lodí s výtlakem nad 1 350 tun.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10.1  Zařízení pro nakládání s nebezpečnými odpady.                         |    X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10.2  Zařízení pro nakládání s ostatními odpady s kapacitou nad 30 000      |    X    |         |</w:t>
      </w:r>
    </w:p>
    <w:p>
      <w:pPr>
        <w:pStyle w:val="Normal"/>
        <w:widowControl w:val="false"/>
        <w:rPr>
          <w:rFonts w:ascii="Courier New" w:hAnsi="Courier New" w:cs="Courier New"/>
          <w:b/>
          <w:b/>
          <w:sz w:val="18"/>
        </w:rPr>
      </w:pPr>
      <w:r>
        <w:rPr>
          <w:rFonts w:cs="Courier New" w:ascii="Courier New" w:hAnsi="Courier New"/>
          <w:b/>
          <w:sz w:val="18"/>
        </w:rPr>
        <w:t>|      t/rok.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6"/>
        </w:rPr>
      </w:pPr>
      <w:r>
        <w:rPr>
          <w:rFonts w:cs="Courier New" w:ascii="Courier New" w:hAnsi="Courier New"/>
          <w:b/>
          <w:sz w:val="16"/>
        </w:rPr>
      </w:r>
    </w:p>
    <w:p>
      <w:pPr>
        <w:pStyle w:val="Normal"/>
        <w:widowControl w:val="false"/>
        <w:jc w:val="center"/>
        <w:rPr>
          <w:rFonts w:ascii="Arial" w:hAnsi="Arial" w:cs="Arial"/>
          <w:sz w:val="24"/>
        </w:rPr>
      </w:pPr>
      <w:r>
        <w:rPr>
          <w:rFonts w:cs="Arial" w:ascii="Arial" w:hAnsi="Arial"/>
          <w:sz w:val="24"/>
        </w:rPr>
        <w:t>KATEGORIE II (záměry vyžadující zjišťovací řízení)</w:t>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ZÁMĚR                                   |Sloupec A|Sloupec B|</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1  Trvalé nebo dočasné odlesnění plochy od 5 do 25 ha.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2  Restrukturalizace pozemků v krajině, využívání neobdělávaných pozemků |         |    X    |</w:t>
      </w:r>
    </w:p>
    <w:p>
      <w:pPr>
        <w:pStyle w:val="Normal"/>
        <w:widowControl w:val="false"/>
        <w:rPr>
          <w:rFonts w:ascii="Courier New" w:hAnsi="Courier New" w:cs="Courier New"/>
          <w:b/>
          <w:b/>
          <w:sz w:val="18"/>
        </w:rPr>
      </w:pPr>
      <w:r>
        <w:rPr>
          <w:rFonts w:cs="Courier New" w:ascii="Courier New" w:hAnsi="Courier New"/>
          <w:b/>
          <w:sz w:val="18"/>
        </w:rPr>
        <w:t>|      nebo polopřirozených oblastí k intenzivnímu zemědělskému využívání,   |         |         |</w:t>
      </w:r>
    </w:p>
    <w:p>
      <w:pPr>
        <w:pStyle w:val="Normal"/>
        <w:widowControl w:val="false"/>
        <w:rPr/>
      </w:pPr>
      <w:r>
        <w:rPr>
          <w:rFonts w:cs="Courier New" w:ascii="Courier New" w:hAnsi="Courier New"/>
          <w:b/>
          <w:sz w:val="18"/>
        </w:rPr>
        <w:t>|      uvedení zemědělské půdy do klidu na ploše od 10 ha.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3  Vodohospodářské úpravy nebo jiné úpravy ovlivňující odtokové poměry   |         |    X    |</w:t>
      </w:r>
    </w:p>
    <w:p>
      <w:pPr>
        <w:pStyle w:val="Normal"/>
        <w:widowControl w:val="false"/>
        <w:rPr/>
      </w:pPr>
      <w:r>
        <w:rPr>
          <w:rFonts w:cs="Courier New" w:ascii="Courier New" w:hAnsi="Courier New"/>
          <w:b/>
          <w:sz w:val="18"/>
        </w:rPr>
        <w:t>|      (např. odvodnění, závlahy, protierozní ochrana, terénní úpravy,       |         |         |</w:t>
      </w:r>
    </w:p>
    <w:p>
      <w:pPr>
        <w:pStyle w:val="Normal"/>
        <w:widowControl w:val="false"/>
        <w:rPr>
          <w:rFonts w:ascii="Courier New" w:hAnsi="Courier New" w:cs="Courier New"/>
          <w:b/>
          <w:b/>
          <w:sz w:val="18"/>
        </w:rPr>
      </w:pPr>
      <w:r>
        <w:rPr>
          <w:rFonts w:cs="Courier New" w:ascii="Courier New" w:hAnsi="Courier New"/>
          <w:b/>
          <w:sz w:val="18"/>
        </w:rPr>
        <w:t>|      lesnicko-technické meliorace, atd.) na ploše od 10 do 50 ha.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4  Úpravy toků a opatření proti povodním významně měnící charakter toku  |         |    X    |</w:t>
      </w:r>
    </w:p>
    <w:p>
      <w:pPr>
        <w:pStyle w:val="Normal"/>
        <w:widowControl w:val="false"/>
        <w:rPr>
          <w:rFonts w:ascii="Courier New" w:hAnsi="Courier New" w:cs="Courier New"/>
          <w:b/>
          <w:b/>
          <w:sz w:val="18"/>
        </w:rPr>
      </w:pPr>
      <w:r>
        <w:rPr>
          <w:rFonts w:cs="Courier New" w:ascii="Courier New" w:hAnsi="Courier New"/>
          <w:b/>
          <w:sz w:val="18"/>
        </w:rPr>
        <w:t>|      a ráz krajiny.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5  Chov hospodářských zvířat s kapacitou od 50 do 180 dobytčích jednotek |         |    X    |</w:t>
      </w:r>
    </w:p>
    <w:p>
      <w:pPr>
        <w:pStyle w:val="Normal"/>
        <w:widowControl w:val="false"/>
        <w:rPr>
          <w:rFonts w:ascii="Courier New" w:hAnsi="Courier New" w:cs="Courier New"/>
          <w:b/>
          <w:b/>
          <w:sz w:val="18"/>
        </w:rPr>
      </w:pPr>
      <w:r>
        <w:rPr>
          <w:rFonts w:cs="Courier New" w:ascii="Courier New" w:hAnsi="Courier New"/>
          <w:b/>
          <w:sz w:val="18"/>
        </w:rPr>
        <w:t>|      (1 dobytčí jednotka = 500 kg živé hmotnosti).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6  Intensivní chov ryb od 5 tun živé hmotnosti.                          |         |    X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7  Přehrady, nádrže a jiná zařízení určená k zadržování nebo k akumulaci |         |    X    |</w:t>
      </w:r>
    </w:p>
    <w:p>
      <w:pPr>
        <w:pStyle w:val="Normal"/>
        <w:widowControl w:val="false"/>
        <w:rPr>
          <w:rFonts w:ascii="Courier New" w:hAnsi="Courier New" w:cs="Courier New"/>
          <w:b/>
          <w:b/>
          <w:sz w:val="18"/>
        </w:rPr>
      </w:pPr>
      <w:r>
        <w:rPr>
          <w:rFonts w:cs="Courier New" w:ascii="Courier New" w:hAnsi="Courier New"/>
          <w:b/>
          <w:sz w:val="18"/>
        </w:rPr>
        <w:t>|      vody a v ní rozptýlených látek, pokud nepřísluší do kategorie I a     |         |         |</w:t>
      </w:r>
    </w:p>
    <w:p>
      <w:pPr>
        <w:pStyle w:val="Normal"/>
        <w:widowControl w:val="false"/>
        <w:rPr>
          <w:rFonts w:ascii="Courier New" w:hAnsi="Courier New" w:cs="Courier New"/>
          <w:b/>
          <w:b/>
          <w:sz w:val="18"/>
        </w:rPr>
      </w:pPr>
      <w:r>
        <w:rPr>
          <w:rFonts w:cs="Courier New" w:ascii="Courier New" w:hAnsi="Courier New"/>
          <w:b/>
          <w:sz w:val="18"/>
        </w:rPr>
        <w:t>|      pokud objem zadržované nebo akumulované vody přesahuje 100 000 m3 nebo|         |         |</w:t>
      </w:r>
    </w:p>
    <w:p>
      <w:pPr>
        <w:pStyle w:val="Normal"/>
        <w:widowControl w:val="false"/>
        <w:rPr>
          <w:rFonts w:ascii="Courier New" w:hAnsi="Courier New" w:cs="Courier New"/>
          <w:b/>
          <w:b/>
          <w:sz w:val="18"/>
        </w:rPr>
      </w:pPr>
      <w:r>
        <w:rPr>
          <w:rFonts w:cs="Courier New" w:ascii="Courier New" w:hAnsi="Courier New"/>
          <w:b/>
          <w:sz w:val="18"/>
        </w:rPr>
        <w:t>|      výška hradící konstrukce přesahuje 10 m nad základovou správou.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8  Odběr podzemní vody nebo převody vody mezi dílčími částmi povodí toků,|         |    X    |</w:t>
      </w:r>
    </w:p>
    <w:p>
      <w:pPr>
        <w:pStyle w:val="Normal"/>
        <w:widowControl w:val="false"/>
        <w:rPr>
          <w:rFonts w:ascii="Courier New" w:hAnsi="Courier New" w:cs="Courier New"/>
          <w:b/>
          <w:b/>
          <w:sz w:val="18"/>
        </w:rPr>
      </w:pPr>
      <w:r>
        <w:rPr>
          <w:rFonts w:cs="Courier New" w:ascii="Courier New" w:hAnsi="Courier New"/>
          <w:b/>
          <w:sz w:val="18"/>
        </w:rPr>
        <w:t>|      pokud nejsou zahrnuty v kategorii I a dochází nebo je uvažováno       |         |         |</w:t>
      </w:r>
    </w:p>
    <w:p>
      <w:pPr>
        <w:pStyle w:val="Normal"/>
        <w:widowControl w:val="false"/>
        <w:rPr>
          <w:rFonts w:ascii="Courier New" w:hAnsi="Courier New" w:cs="Courier New"/>
          <w:b/>
          <w:b/>
          <w:sz w:val="18"/>
        </w:rPr>
      </w:pPr>
      <w:r>
        <w:rPr>
          <w:rFonts w:cs="Courier New" w:ascii="Courier New" w:hAnsi="Courier New"/>
          <w:b/>
          <w:sz w:val="18"/>
        </w:rPr>
        <w:t>|      s přesunem více než 5 % průměrného ročního odtoku v místě odběru,     |         |         |</w:t>
      </w:r>
    </w:p>
    <w:p>
      <w:pPr>
        <w:pStyle w:val="Normal"/>
        <w:widowControl w:val="false"/>
        <w:rPr>
          <w:rFonts w:ascii="Courier New" w:hAnsi="Courier New" w:cs="Courier New"/>
          <w:b/>
          <w:b/>
          <w:sz w:val="18"/>
        </w:rPr>
      </w:pPr>
      <w:r>
        <w:rPr>
          <w:rFonts w:cs="Courier New" w:ascii="Courier New" w:hAnsi="Courier New"/>
          <w:b/>
          <w:sz w:val="18"/>
        </w:rPr>
        <w:t>|      pokud se převádí množství nad 1 mil.m3 za rok, nebo pokud celkový     |         |         |</w:t>
      </w:r>
    </w:p>
    <w:p>
      <w:pPr>
        <w:pStyle w:val="Normal"/>
        <w:widowControl w:val="false"/>
        <w:rPr>
          <w:rFonts w:ascii="Courier New" w:hAnsi="Courier New" w:cs="Courier New"/>
          <w:b/>
          <w:b/>
          <w:sz w:val="18"/>
        </w:rPr>
      </w:pPr>
      <w:r>
        <w:rPr>
          <w:rFonts w:cs="Courier New" w:ascii="Courier New" w:hAnsi="Courier New"/>
          <w:b/>
          <w:sz w:val="18"/>
        </w:rPr>
        <w:t>|      roční objem odebrané vody přesahuje 50 tis.m3.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9  Čistírny odpadních vod s kapacitou přesahující 10 000 EO, pokud       |         |    X    |</w:t>
      </w:r>
    </w:p>
    <w:p>
      <w:pPr>
        <w:pStyle w:val="Normal"/>
        <w:widowControl w:val="false"/>
        <w:rPr/>
      </w:pPr>
      <w:r>
        <w:rPr>
          <w:rFonts w:cs="Courier New" w:ascii="Courier New" w:hAnsi="Courier New"/>
          <w:b/>
          <w:sz w:val="18"/>
        </w:rPr>
        <w:t>|      nepřísluší do kategorie I, a kanalizace pro více než 5 000 napojených |         |         |</w:t>
      </w:r>
    </w:p>
    <w:p>
      <w:pPr>
        <w:pStyle w:val="Normal"/>
        <w:widowControl w:val="false"/>
        <w:rPr>
          <w:rFonts w:ascii="Courier New" w:hAnsi="Courier New" w:cs="Courier New"/>
          <w:b/>
          <w:b/>
          <w:sz w:val="18"/>
        </w:rPr>
      </w:pPr>
      <w:r>
        <w:rPr>
          <w:rFonts w:cs="Courier New" w:ascii="Courier New" w:hAnsi="Courier New"/>
          <w:b/>
          <w:sz w:val="18"/>
        </w:rPr>
        <w:t>|      obyvatel.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 2.1  Uhlí - hlubinná těžba nad 100 000 t/rok - pokud vlivy zasahují mimo   |    X    |         |</w:t>
      </w:r>
    </w:p>
    <w:p>
      <w:pPr>
        <w:pStyle w:val="Normal"/>
        <w:widowControl w:val="false"/>
        <w:rPr>
          <w:rFonts w:ascii="Courier New" w:hAnsi="Courier New" w:cs="Courier New"/>
          <w:b/>
          <w:b/>
          <w:sz w:val="18"/>
        </w:rPr>
      </w:pPr>
      <w:r>
        <w:rPr>
          <w:rFonts w:cs="Courier New" w:ascii="Courier New" w:hAnsi="Courier New"/>
          <w:b/>
          <w:sz w:val="18"/>
        </w:rPr>
        <w:t>|      schválený dobývací prostor.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2.2  Lignit - těžba nad 200 000 t/rok.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2.3  Těžba a úprava rud včetně odkališť, kalových polí, hald a odvalů      |    X    |         |</w:t>
      </w:r>
    </w:p>
    <w:p>
      <w:pPr>
        <w:pStyle w:val="Normal"/>
        <w:widowControl w:val="false"/>
        <w:rPr>
          <w:rFonts w:ascii="Courier New" w:hAnsi="Courier New" w:cs="Courier New"/>
          <w:b/>
          <w:b/>
          <w:sz w:val="18"/>
        </w:rPr>
      </w:pPr>
      <w:r>
        <w:rPr>
          <w:rFonts w:cs="Courier New" w:ascii="Courier New" w:hAnsi="Courier New"/>
          <w:b/>
          <w:sz w:val="18"/>
        </w:rPr>
        <w:t>|      (chemické, biologické a jiné technologie).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2.4  Zvýšení povrchové těžby nerostných surovin nad 1 000 000 tun/rok.     |    X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 2.5  Těžba nerostných surovin 10 000 až 1 000 000 tun/rok.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2.6  Těžba v korytech říčních toků.                                        |         |    X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2.7  Úprava černého a hnědého uhlí - vsázka 1 až 3 mil.tun/rok.            |         |    X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2.8  Odkaliště, kalová pole, haldy a odvaly při úpravě nerudních surovin.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2.9  Budování podzemních prostor pro skladování nebo umístění              |    X    |         |</w:t>
      </w:r>
    </w:p>
    <w:p>
      <w:pPr>
        <w:pStyle w:val="Normal"/>
        <w:widowControl w:val="false"/>
        <w:rPr>
          <w:rFonts w:ascii="Courier New" w:hAnsi="Courier New" w:cs="Courier New"/>
          <w:b/>
          <w:b/>
          <w:sz w:val="18"/>
        </w:rPr>
      </w:pPr>
      <w:r>
        <w:rPr>
          <w:rFonts w:cs="Courier New" w:ascii="Courier New" w:hAnsi="Courier New"/>
          <w:b/>
          <w:sz w:val="18"/>
        </w:rPr>
        <w:t>|      technologických zařízení (provozů) od 10 000 m3.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2.10  Zneškodňování odpadů ukládáním do přírodních nebo umělých            |         |    X    |</w:t>
      </w:r>
    </w:p>
    <w:p>
      <w:pPr>
        <w:pStyle w:val="Normal"/>
        <w:widowControl w:val="false"/>
        <w:rPr>
          <w:rFonts w:ascii="Courier New" w:hAnsi="Courier New" w:cs="Courier New"/>
          <w:b/>
          <w:b/>
          <w:sz w:val="18"/>
        </w:rPr>
      </w:pPr>
      <w:r>
        <w:rPr>
          <w:rFonts w:cs="Courier New" w:ascii="Courier New" w:hAnsi="Courier New"/>
          <w:b/>
          <w:sz w:val="18"/>
        </w:rPr>
        <w:t>|       horninových struktur a prostor.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2.11  Hloubkové vrty, zejména geotermální, pro ukládání radioaktivního nebo|    X    |         |</w:t>
      </w:r>
    </w:p>
    <w:p>
      <w:pPr>
        <w:pStyle w:val="Normal"/>
        <w:widowControl w:val="false"/>
        <w:rPr>
          <w:rFonts w:ascii="Courier New" w:hAnsi="Courier New" w:cs="Courier New"/>
          <w:b/>
          <w:b/>
          <w:sz w:val="18"/>
        </w:rPr>
      </w:pPr>
      <w:r>
        <w:rPr>
          <w:rFonts w:cs="Courier New" w:ascii="Courier New" w:hAnsi="Courier New"/>
          <w:b/>
          <w:sz w:val="18"/>
        </w:rPr>
        <w:t>|       nebezpečného odpadu, pro zásobování vodou, s výjimkou vrtů pro výzkum|         |         |</w:t>
      </w:r>
    </w:p>
    <w:p>
      <w:pPr>
        <w:pStyle w:val="Normal"/>
        <w:widowControl w:val="false"/>
        <w:rPr/>
      </w:pPr>
      <w:r>
        <w:rPr>
          <w:rFonts w:cs="Courier New" w:ascii="Courier New" w:hAnsi="Courier New"/>
          <w:b/>
          <w:sz w:val="18"/>
        </w:rPr>
        <w:t>|       stability půdy.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 3.1  Zařízení ke spalování paliv o jmenovitém tepelném výkonu od 50 do 200 |    X    |         |</w:t>
      </w:r>
    </w:p>
    <w:p>
      <w:pPr>
        <w:pStyle w:val="Normal"/>
        <w:widowControl w:val="false"/>
        <w:rPr>
          <w:rFonts w:ascii="Courier New" w:hAnsi="Courier New" w:cs="Courier New"/>
          <w:b/>
          <w:b/>
          <w:sz w:val="18"/>
        </w:rPr>
      </w:pPr>
      <w:r>
        <w:rPr>
          <w:rFonts w:cs="Courier New" w:ascii="Courier New" w:hAnsi="Courier New"/>
          <w:b/>
          <w:sz w:val="18"/>
        </w:rPr>
        <w:t>|      MWe.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 3.2  Větrné elektrárny od maximálního výkonu 5 kWe.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3.3  Hydroelektrárny se špičkovým výkonem od 50 MWe.                       |    X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3.4  Hydroelektrárny se špičkovým výkonem od 5 do 50 MWe.                  |         |    X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3.5  Zařízení ke zpracování a skladování radioaktivního odpadu (záměry     |    X    |         |</w:t>
      </w:r>
    </w:p>
    <w:p>
      <w:pPr>
        <w:pStyle w:val="Normal"/>
        <w:widowControl w:val="false"/>
        <w:rPr>
          <w:rFonts w:ascii="Courier New" w:hAnsi="Courier New" w:cs="Courier New"/>
          <w:b/>
          <w:b/>
          <w:sz w:val="18"/>
        </w:rPr>
      </w:pPr>
      <w:r>
        <w:rPr>
          <w:rFonts w:cs="Courier New" w:ascii="Courier New" w:hAnsi="Courier New"/>
          <w:b/>
          <w:sz w:val="18"/>
        </w:rPr>
        <w:t>|      neuvedené v kategorii I).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3.6  Přenosová vedení elektrické energie od 100 kV, pokud nepřísluší do    |    X    |         |</w:t>
      </w:r>
    </w:p>
    <w:p>
      <w:pPr>
        <w:pStyle w:val="Normal"/>
        <w:widowControl w:val="false"/>
        <w:rPr/>
      </w:pPr>
      <w:r>
        <w:rPr>
          <w:rFonts w:cs="Courier New" w:ascii="Courier New" w:hAnsi="Courier New"/>
          <w:b/>
          <w:sz w:val="18"/>
        </w:rPr>
        <w:t>|      kategorie I.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3.7  Produktovody pro dopravu plynu, ropy, páry a dalších látek o délce    |         |    X    |</w:t>
      </w:r>
    </w:p>
    <w:p>
      <w:pPr>
        <w:pStyle w:val="Normal"/>
        <w:widowControl w:val="false"/>
        <w:rPr>
          <w:rFonts w:ascii="Courier New" w:hAnsi="Courier New" w:cs="Courier New"/>
          <w:b/>
          <w:b/>
          <w:sz w:val="18"/>
        </w:rPr>
      </w:pPr>
      <w:r>
        <w:rPr>
          <w:rFonts w:cs="Courier New" w:ascii="Courier New" w:hAnsi="Courier New"/>
          <w:b/>
          <w:sz w:val="18"/>
        </w:rPr>
        <w:t>|      větší než 5 km a průměru větším než 300 - 800 mm (včetně dálkových    |         |         |</w:t>
      </w:r>
    </w:p>
    <w:p>
      <w:pPr>
        <w:pStyle w:val="Normal"/>
        <w:widowControl w:val="false"/>
        <w:rPr>
          <w:rFonts w:ascii="Courier New" w:hAnsi="Courier New" w:cs="Courier New"/>
          <w:b/>
          <w:b/>
          <w:sz w:val="18"/>
        </w:rPr>
      </w:pPr>
      <w:r>
        <w:rPr>
          <w:rFonts w:cs="Courier New" w:ascii="Courier New" w:hAnsi="Courier New"/>
          <w:b/>
          <w:sz w:val="18"/>
        </w:rPr>
        <w:t>|      vodovodů), pokud nepřísluší do kategorie I.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3.8  Povrchové zásobníky zemního plynu, pokud nejsou uvedeny v kategorii I |         |    X    |</w:t>
      </w:r>
    </w:p>
    <w:p>
      <w:pPr>
        <w:pStyle w:val="Normal"/>
        <w:widowControl w:val="false"/>
        <w:rPr>
          <w:rFonts w:ascii="Courier New" w:hAnsi="Courier New" w:cs="Courier New"/>
          <w:b/>
          <w:b/>
          <w:sz w:val="18"/>
        </w:rPr>
      </w:pPr>
      <w:r>
        <w:rPr>
          <w:rFonts w:cs="Courier New" w:ascii="Courier New" w:hAnsi="Courier New"/>
          <w:b/>
          <w:sz w:val="18"/>
        </w:rPr>
        <w:t>|      a pokud mají kapacitu nad 10 000 m3.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3.9  Povrchové zásobníky fosilních paliv s kapacitou nad 10 000 t.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 4.1  Provozy na zpracování železných kovů, včetně válcování za tepla,      |         |    X    |</w:t>
      </w:r>
    </w:p>
    <w:p>
      <w:pPr>
        <w:pStyle w:val="Normal"/>
        <w:widowControl w:val="false"/>
        <w:rPr>
          <w:rFonts w:ascii="Courier New" w:hAnsi="Courier New" w:cs="Courier New"/>
          <w:b/>
          <w:b/>
          <w:sz w:val="18"/>
        </w:rPr>
      </w:pPr>
      <w:r>
        <w:rPr>
          <w:rFonts w:cs="Courier New" w:ascii="Courier New" w:hAnsi="Courier New"/>
          <w:b/>
          <w:sz w:val="18"/>
        </w:rPr>
        <w:t>|      kování kladivy a pokovování; provozy na tavení, včetně slévání či     |         |         |</w:t>
      </w:r>
    </w:p>
    <w:p>
      <w:pPr>
        <w:pStyle w:val="Normal"/>
        <w:widowControl w:val="false"/>
        <w:rPr/>
      </w:pPr>
      <w:r>
        <w:rPr>
          <w:rFonts w:cs="Courier New" w:ascii="Courier New" w:hAnsi="Courier New"/>
          <w:b/>
          <w:sz w:val="18"/>
        </w:rPr>
        <w:t>|      legování, neželezných kovů kromě vzácných kovů, včetně recyklovaných  |         |         |</w:t>
      </w:r>
    </w:p>
    <w:p>
      <w:pPr>
        <w:pStyle w:val="Normal"/>
        <w:widowControl w:val="false"/>
        <w:rPr>
          <w:rFonts w:ascii="Courier New" w:hAnsi="Courier New" w:cs="Courier New"/>
          <w:b/>
          <w:b/>
          <w:sz w:val="18"/>
        </w:rPr>
      </w:pPr>
      <w:r>
        <w:rPr>
          <w:rFonts w:cs="Courier New" w:ascii="Courier New" w:hAnsi="Courier New"/>
          <w:b/>
          <w:sz w:val="18"/>
        </w:rPr>
        <w:t>|      produktů - kovového šrotu, jeho rafinace a lití.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4.2  Povrchová úprava kovů a plastických materiálů elektrolytickými nebo   |         |    X    |</w:t>
      </w:r>
    </w:p>
    <w:p>
      <w:pPr>
        <w:pStyle w:val="Normal"/>
        <w:widowControl w:val="false"/>
        <w:rPr>
          <w:rFonts w:ascii="Courier New" w:hAnsi="Courier New" w:cs="Courier New"/>
          <w:b/>
          <w:b/>
          <w:sz w:val="18"/>
        </w:rPr>
      </w:pPr>
      <w:r>
        <w:rPr>
          <w:rFonts w:cs="Courier New" w:ascii="Courier New" w:hAnsi="Courier New"/>
          <w:b/>
          <w:sz w:val="18"/>
        </w:rPr>
        <w:t>|      chemickými procesy od 10 000 do 500 000 m2/rok upravené plochy.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4.3  Strojírenská nebo elektrotechnická výroba s výrobní plochou nad       |         |    X    |</w:t>
      </w:r>
    </w:p>
    <w:p>
      <w:pPr>
        <w:pStyle w:val="Normal"/>
        <w:widowControl w:val="false"/>
        <w:rPr>
          <w:rFonts w:ascii="Courier New" w:hAnsi="Courier New" w:cs="Courier New"/>
          <w:b/>
          <w:b/>
          <w:sz w:val="18"/>
        </w:rPr>
      </w:pPr>
      <w:r>
        <w:rPr>
          <w:rFonts w:cs="Courier New" w:ascii="Courier New" w:hAnsi="Courier New"/>
          <w:b/>
          <w:sz w:val="18"/>
        </w:rPr>
        <w:t>|      10 000 m2 - výroba a opravy motorových vozidel, drážních vozidel,     |         |         |</w:t>
      </w:r>
    </w:p>
    <w:p>
      <w:pPr>
        <w:pStyle w:val="Normal"/>
        <w:widowControl w:val="false"/>
        <w:rPr>
          <w:rFonts w:ascii="Courier New" w:hAnsi="Courier New" w:cs="Courier New"/>
          <w:b/>
          <w:b/>
          <w:sz w:val="18"/>
        </w:rPr>
      </w:pPr>
      <w:r>
        <w:rPr>
          <w:rFonts w:cs="Courier New" w:ascii="Courier New" w:hAnsi="Courier New"/>
          <w:b/>
          <w:sz w:val="18"/>
        </w:rPr>
        <w:t>|      cisteren, lodí, letadel; testovací lavice motorů, turbin nebo         |         |         |</w:t>
      </w:r>
    </w:p>
    <w:p>
      <w:pPr>
        <w:pStyle w:val="Normal"/>
        <w:widowControl w:val="false"/>
        <w:rPr>
          <w:rFonts w:ascii="Courier New" w:hAnsi="Courier New" w:cs="Courier New"/>
          <w:b/>
          <w:b/>
          <w:sz w:val="18"/>
        </w:rPr>
      </w:pPr>
      <w:r>
        <w:rPr>
          <w:rFonts w:cs="Courier New" w:ascii="Courier New" w:hAnsi="Courier New"/>
          <w:b/>
          <w:sz w:val="18"/>
        </w:rPr>
        <w:t>|      reaktorů; stálé tratě pro závodění a testování motorových vozidel;    |         |         |</w:t>
      </w:r>
    </w:p>
    <w:p>
      <w:pPr>
        <w:pStyle w:val="Normal"/>
        <w:widowControl w:val="false"/>
        <w:rPr>
          <w:rFonts w:ascii="Courier New" w:hAnsi="Courier New" w:cs="Courier New"/>
          <w:b/>
          <w:b/>
          <w:sz w:val="18"/>
        </w:rPr>
      </w:pPr>
      <w:r>
        <w:rPr>
          <w:rFonts w:cs="Courier New" w:ascii="Courier New" w:hAnsi="Courier New"/>
          <w:b/>
          <w:sz w:val="18"/>
        </w:rPr>
        <w:t>|      výroba železničních zařízení; tváření výbuchem.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5.1  Impregnace dřeva při použití chemických látek v množství od           |         |    X    |</w:t>
      </w:r>
    </w:p>
    <w:p>
      <w:pPr>
        <w:pStyle w:val="Normal"/>
        <w:widowControl w:val="false"/>
        <w:rPr/>
      </w:pPr>
      <w:r>
        <w:rPr>
          <w:rFonts w:cs="Courier New" w:ascii="Courier New" w:hAnsi="Courier New"/>
          <w:b/>
          <w:sz w:val="18"/>
        </w:rPr>
        <w:t>|      1 000 t/rok.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5.2  Výroba dřevovláknitých, dřevotřískových, pilinových desek nebo        |         |    X    |</w:t>
      </w:r>
    </w:p>
    <w:p>
      <w:pPr>
        <w:pStyle w:val="Normal"/>
        <w:widowControl w:val="false"/>
        <w:rPr/>
      </w:pPr>
      <w:r>
        <w:rPr>
          <w:rFonts w:cs="Courier New" w:ascii="Courier New" w:hAnsi="Courier New"/>
          <w:b/>
          <w:sz w:val="18"/>
        </w:rPr>
        <w:t>|      překližek a dýh s kapacitou od 10 000 m3/rok.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5.3  Výroba nábytku s kapacitou vstupu suroviny nad 10 000 m3/rok.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5.4  Textilní úpravny nebo barvírny se spotřebou chemikálií nad            |         |    X    |</w:t>
      </w:r>
    </w:p>
    <w:p>
      <w:pPr>
        <w:pStyle w:val="Normal"/>
        <w:widowControl w:val="false"/>
        <w:rPr>
          <w:rFonts w:ascii="Courier New" w:hAnsi="Courier New" w:cs="Courier New"/>
          <w:b/>
          <w:b/>
          <w:sz w:val="18"/>
        </w:rPr>
      </w:pPr>
      <w:r>
        <w:rPr>
          <w:rFonts w:cs="Courier New" w:ascii="Courier New" w:hAnsi="Courier New"/>
          <w:b/>
          <w:sz w:val="18"/>
        </w:rPr>
        <w:t>|      3 000 t/rok.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5.5  Koželužny s kapacitou zpracované vstupní suroviny nad 10 000 t/rok.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5.6  Polygrafické provozy se spotřebou chemikálií nad 1 t/rok.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6.1  Průmyslová výroba keramických produktů vypalováním, zejména střešních |         |    X    |</w:t>
      </w:r>
    </w:p>
    <w:p>
      <w:pPr>
        <w:pStyle w:val="Normal"/>
        <w:widowControl w:val="false"/>
        <w:rPr>
          <w:rFonts w:ascii="Courier New" w:hAnsi="Courier New" w:cs="Courier New"/>
          <w:b/>
          <w:b/>
          <w:sz w:val="18"/>
        </w:rPr>
      </w:pPr>
      <w:r>
        <w:rPr>
          <w:rFonts w:cs="Courier New" w:ascii="Courier New" w:hAnsi="Courier New"/>
          <w:b/>
          <w:sz w:val="18"/>
        </w:rPr>
        <w:t>|      tašek, cihel, žáruvzdorných cihel, dlaždic, kameniny nebo porcelánu   |         |         |</w:t>
      </w:r>
    </w:p>
    <w:p>
      <w:pPr>
        <w:pStyle w:val="Normal"/>
        <w:widowControl w:val="false"/>
        <w:rPr>
          <w:rFonts w:ascii="Courier New" w:hAnsi="Courier New" w:cs="Courier New"/>
          <w:b/>
          <w:b/>
          <w:sz w:val="18"/>
        </w:rPr>
      </w:pPr>
      <w:r>
        <w:rPr>
          <w:rFonts w:cs="Courier New" w:ascii="Courier New" w:hAnsi="Courier New"/>
          <w:b/>
          <w:sz w:val="18"/>
        </w:rPr>
        <w:t>|      s kapacitou od 25 000 t/rok.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6.2  Výroba stavebních hmot a výrobků neuvedených v kategorii I ani        |         |    X    |</w:t>
      </w:r>
    </w:p>
    <w:p>
      <w:pPr>
        <w:pStyle w:val="Normal"/>
        <w:widowControl w:val="false"/>
        <w:rPr>
          <w:rFonts w:ascii="Courier New" w:hAnsi="Courier New" w:cs="Courier New"/>
          <w:b/>
          <w:b/>
          <w:sz w:val="18"/>
        </w:rPr>
      </w:pPr>
      <w:r>
        <w:rPr>
          <w:rFonts w:cs="Courier New" w:ascii="Courier New" w:hAnsi="Courier New"/>
          <w:b/>
          <w:sz w:val="18"/>
        </w:rPr>
        <w:t>|      v předchozím bodě s kapacitou nad 25 000 t/rok.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6.3  Výroba skla, skelných a umělých vláken s kapacitou nad 10 000 m2/rok  |         |    X    |</w:t>
      </w:r>
    </w:p>
    <w:p>
      <w:pPr>
        <w:pStyle w:val="Normal"/>
        <w:widowControl w:val="false"/>
        <w:rPr/>
      </w:pPr>
      <w:r>
        <w:rPr>
          <w:rFonts w:cs="Courier New" w:ascii="Courier New" w:hAnsi="Courier New"/>
          <w:b/>
          <w:sz w:val="18"/>
        </w:rPr>
        <w:t>|      nebo nad 7 000 t/rok.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6.4  Zařízení k tavení nerostných látek, včetně výroby minerálních vláken  |         |    X    |</w:t>
      </w:r>
    </w:p>
    <w:p>
      <w:pPr>
        <w:pStyle w:val="Normal"/>
        <w:widowControl w:val="false"/>
        <w:rPr/>
      </w:pPr>
      <w:r>
        <w:rPr>
          <w:rFonts w:cs="Courier New" w:ascii="Courier New" w:hAnsi="Courier New"/>
          <w:b/>
          <w:sz w:val="18"/>
        </w:rPr>
        <w:t>|      s kapacitou od 7 000 t/rok.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6.5  Obalovny živičných směsí.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7.1  Výroba nebo chemické zpracování polymerů a syntetických kaučuků,      |    X    |         |</w:t>
      </w:r>
    </w:p>
    <w:p>
      <w:pPr>
        <w:pStyle w:val="Normal"/>
        <w:widowControl w:val="false"/>
        <w:rPr>
          <w:rFonts w:ascii="Courier New" w:hAnsi="Courier New" w:cs="Courier New"/>
          <w:b/>
          <w:b/>
          <w:sz w:val="18"/>
        </w:rPr>
      </w:pPr>
      <w:r>
        <w:rPr>
          <w:rFonts w:cs="Courier New" w:ascii="Courier New" w:hAnsi="Courier New"/>
          <w:b/>
          <w:sz w:val="18"/>
        </w:rPr>
        <w:t>|      výroba a zpracování výrobků na bázi elastomerů s kapacitou.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7.2  Výroba mýdel, surfaktantů, detergentů a nátěrových hmot nad 200 t/rok.|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7.3  Ostatní chemické výroby s produkcí od 100 t/rok.                      |         |    X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7.4  Zařízení pro skladování ropy nebo ropných produktů s kapacitou 5 000  |    X    |         |</w:t>
      </w:r>
    </w:p>
    <w:p>
      <w:pPr>
        <w:pStyle w:val="Normal"/>
        <w:widowControl w:val="false"/>
        <w:rPr>
          <w:rFonts w:ascii="Courier New" w:hAnsi="Courier New" w:cs="Courier New"/>
          <w:b/>
          <w:b/>
          <w:sz w:val="18"/>
        </w:rPr>
      </w:pPr>
      <w:r>
        <w:rPr>
          <w:rFonts w:cs="Courier New" w:ascii="Courier New" w:hAnsi="Courier New"/>
          <w:b/>
          <w:sz w:val="18"/>
        </w:rPr>
        <w:t>|      až 100 000 t.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7.5  Zařízení pro skladování ostatních chemických látek neuvedených v      |         |    X    |</w:t>
      </w:r>
    </w:p>
    <w:p>
      <w:pPr>
        <w:pStyle w:val="Normal"/>
        <w:widowControl w:val="false"/>
        <w:rPr>
          <w:rFonts w:ascii="Courier New" w:hAnsi="Courier New" w:cs="Courier New"/>
          <w:b/>
          <w:b/>
          <w:sz w:val="18"/>
        </w:rPr>
      </w:pPr>
      <w:r>
        <w:rPr>
          <w:rFonts w:cs="Courier New" w:ascii="Courier New" w:hAnsi="Courier New"/>
          <w:b/>
          <w:sz w:val="18"/>
        </w:rPr>
        <w:t>|      kategorii I ani v kategorii II v bodě 7.3 s kapacitou od 5 000 t nebo |         |         |</w:t>
      </w:r>
    </w:p>
    <w:p>
      <w:pPr>
        <w:pStyle w:val="Normal"/>
        <w:widowControl w:val="false"/>
        <w:rPr>
          <w:rFonts w:ascii="Courier New" w:hAnsi="Courier New" w:cs="Courier New"/>
          <w:b/>
          <w:b/>
          <w:sz w:val="18"/>
        </w:rPr>
      </w:pPr>
      <w:r>
        <w:rPr>
          <w:rFonts w:cs="Courier New" w:ascii="Courier New" w:hAnsi="Courier New"/>
          <w:b/>
          <w:sz w:val="18"/>
        </w:rPr>
        <w:t>|      od 1 000 m3.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8.1  Výrobny nealkoholických nápojů s kapacitou od 50 000 hl/rok výrobků.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8.2  Pivovary s kapacitou od 100 000 hl/rok výrobků a sladovny s kapacitou |         |    X    |</w:t>
      </w:r>
    </w:p>
    <w:p>
      <w:pPr>
        <w:pStyle w:val="Normal"/>
        <w:widowControl w:val="false"/>
        <w:rPr>
          <w:rFonts w:ascii="Courier New" w:hAnsi="Courier New" w:cs="Courier New"/>
          <w:b/>
          <w:b/>
          <w:sz w:val="18"/>
        </w:rPr>
      </w:pPr>
      <w:r>
        <w:rPr>
          <w:rFonts w:cs="Courier New" w:ascii="Courier New" w:hAnsi="Courier New"/>
          <w:b/>
          <w:sz w:val="18"/>
        </w:rPr>
        <w:t>|      od 50 000 t/rok výrobků.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8.3  Škrobárny s kapacitou od 50 000 t/rok výrobků.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8.4  Lihovary nebo pálenice s kapacitou od 500 hl/rok výrobků.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8.5  Drožďárny s kapacitou výroby droždí od 1 000 t/rok.                   |         |    X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8.6  Cukrovary s kapacitou zpracované suroviny od 150 000 t/rok.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8.7  Výroba rostlinných nebo živočišných olejů nebo tuků s kapacitou od    |         |    X    |</w:t>
      </w:r>
    </w:p>
    <w:p>
      <w:pPr>
        <w:pStyle w:val="Normal"/>
        <w:widowControl w:val="false"/>
        <w:rPr>
          <w:rFonts w:ascii="Courier New" w:hAnsi="Courier New" w:cs="Courier New"/>
          <w:b/>
          <w:b/>
          <w:sz w:val="18"/>
        </w:rPr>
      </w:pPr>
      <w:r>
        <w:rPr>
          <w:rFonts w:cs="Courier New" w:ascii="Courier New" w:hAnsi="Courier New"/>
          <w:b/>
          <w:sz w:val="18"/>
        </w:rPr>
        <w:t>|      20 000 t/rok výrobků.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8.8  Zpracování mléka od 50 000 hl/rok.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8.9  Balírny a konzervárenské závody s kapacitou od 100 000 t/rok výrobků.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 8.10 Výroba cukrovinek a sirupů s kapacitou od 10 000 t/rok.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8.11 Jatka, masokombináty a zařízení na zpracování ryb s kapacitou od      |         |    X    |</w:t>
      </w:r>
    </w:p>
    <w:p>
      <w:pPr>
        <w:pStyle w:val="Normal"/>
        <w:widowControl w:val="false"/>
        <w:rPr>
          <w:rFonts w:ascii="Courier New" w:hAnsi="Courier New" w:cs="Courier New"/>
          <w:b/>
          <w:b/>
          <w:sz w:val="18"/>
        </w:rPr>
      </w:pPr>
      <w:r>
        <w:rPr>
          <w:rFonts w:cs="Courier New" w:ascii="Courier New" w:hAnsi="Courier New"/>
          <w:b/>
          <w:sz w:val="18"/>
        </w:rPr>
        <w:t>|      5 000 t/rok výrobků.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9.1  Novostavby a rekonstrukce silnic o šíři větší než 10 m (záměry        |         |    X    |</w:t>
      </w:r>
    </w:p>
    <w:p>
      <w:pPr>
        <w:pStyle w:val="Normal"/>
        <w:widowControl w:val="false"/>
        <w:rPr/>
      </w:pPr>
      <w:r>
        <w:rPr>
          <w:rFonts w:cs="Courier New" w:ascii="Courier New" w:hAnsi="Courier New"/>
          <w:b/>
          <w:sz w:val="18"/>
        </w:rPr>
        <w:t>|      neuvedené v kategorii I).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 9.2  Novostavby (záměry neuvedené v kategorii I),rekonstrukce, elektrizace |         |    X    |</w:t>
      </w:r>
    </w:p>
    <w:p>
      <w:pPr>
        <w:pStyle w:val="Normal"/>
        <w:widowControl w:val="false"/>
        <w:rPr>
          <w:rFonts w:ascii="Courier New" w:hAnsi="Courier New" w:cs="Courier New"/>
          <w:b/>
          <w:b/>
          <w:sz w:val="18"/>
        </w:rPr>
      </w:pPr>
      <w:r>
        <w:rPr>
          <w:rFonts w:cs="Courier New" w:ascii="Courier New" w:hAnsi="Courier New"/>
          <w:b/>
          <w:sz w:val="18"/>
        </w:rPr>
        <w:t>|      nebo modernizace železničních tratí; novostavby nebo rekonstrukce     |         |         |</w:t>
      </w:r>
    </w:p>
    <w:p>
      <w:pPr>
        <w:pStyle w:val="Normal"/>
        <w:widowControl w:val="false"/>
        <w:rPr>
          <w:rFonts w:ascii="Courier New" w:hAnsi="Courier New" w:cs="Courier New"/>
          <w:b/>
          <w:b/>
          <w:sz w:val="18"/>
        </w:rPr>
      </w:pPr>
      <w:r>
        <w:rPr>
          <w:rFonts w:cs="Courier New" w:ascii="Courier New" w:hAnsi="Courier New"/>
          <w:b/>
          <w:sz w:val="18"/>
        </w:rPr>
        <w:t>|      železničních a intermodálních zařízení a překladišť.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9.3  Tramvajové, podzemní nebo speciální dráhy včetně lanovek.             |         |    X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9.4  Vodní cesty včetně jezů a ostatních vzdouvacích zařízení a mol pro    |    X    |         |</w:t>
      </w:r>
    </w:p>
    <w:p>
      <w:pPr>
        <w:pStyle w:val="Normal"/>
        <w:widowControl w:val="false"/>
        <w:rPr>
          <w:rFonts w:ascii="Courier New" w:hAnsi="Courier New" w:cs="Courier New"/>
          <w:b/>
          <w:b/>
          <w:sz w:val="18"/>
        </w:rPr>
      </w:pPr>
      <w:r>
        <w:rPr>
          <w:rFonts w:cs="Courier New" w:ascii="Courier New" w:hAnsi="Courier New"/>
          <w:b/>
          <w:sz w:val="18"/>
        </w:rPr>
        <w:t>|      nakládání a vykládání na běh nebo přístavy pro vnitrozemskou vodní    |         |         |</w:t>
      </w:r>
    </w:p>
    <w:p>
      <w:pPr>
        <w:pStyle w:val="Normal"/>
        <w:widowControl w:val="false"/>
        <w:rPr/>
      </w:pPr>
      <w:r>
        <w:rPr>
          <w:rFonts w:cs="Courier New" w:ascii="Courier New" w:hAnsi="Courier New"/>
          <w:b/>
          <w:sz w:val="18"/>
        </w:rPr>
        <w:t>|      dopravu.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9.5  Letiště se vzletovou nebo přistávací dráhou od 2 100 m.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10.1  Zařízení pro nakládání s ostatními odpady s kapacitou 1000 až         |         |    X    |</w:t>
      </w:r>
    </w:p>
    <w:p>
      <w:pPr>
        <w:pStyle w:val="Normal"/>
        <w:widowControl w:val="false"/>
        <w:rPr/>
      </w:pPr>
      <w:r>
        <w:rPr>
          <w:rFonts w:cs="Courier New" w:ascii="Courier New" w:hAnsi="Courier New"/>
          <w:b/>
          <w:sz w:val="18"/>
        </w:rPr>
        <w:t>|      30 000 t/rok.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10.2  Krematoria.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10.3  Odkaliště, kalová pole, haldy a odvaly, pokud nejsou uvedeny v jiném  |         |    X    |</w:t>
      </w:r>
    </w:p>
    <w:p>
      <w:pPr>
        <w:pStyle w:val="Normal"/>
        <w:widowControl w:val="false"/>
        <w:rPr>
          <w:rFonts w:ascii="Courier New" w:hAnsi="Courier New" w:cs="Courier New"/>
          <w:b/>
          <w:b/>
          <w:sz w:val="18"/>
        </w:rPr>
      </w:pPr>
      <w:r>
        <w:rPr>
          <w:rFonts w:cs="Courier New" w:ascii="Courier New" w:hAnsi="Courier New"/>
          <w:b/>
          <w:sz w:val="18"/>
        </w:rPr>
        <w:t>|      bodě této přílohy.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10.4  Skladování toxických látek a pesticidů v množství nad 1 t; kapalných  |         |    X    |</w:t>
      </w:r>
    </w:p>
    <w:p>
      <w:pPr>
        <w:pStyle w:val="Normal"/>
        <w:widowControl w:val="false"/>
        <w:rPr>
          <w:rFonts w:ascii="Courier New" w:hAnsi="Courier New" w:cs="Courier New"/>
          <w:b/>
          <w:b/>
          <w:sz w:val="18"/>
        </w:rPr>
      </w:pPr>
      <w:r>
        <w:rPr>
          <w:rFonts w:cs="Courier New" w:ascii="Courier New" w:hAnsi="Courier New"/>
          <w:b/>
          <w:sz w:val="18"/>
        </w:rPr>
        <w:t>|      hnojiv, farmaceutických výrobků, barev a laků v množství nad 100 t.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10.5  Skladování železného šrotu (včetně vrakovišť) nad 1000 t.             |         |    X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10.6  Průmyslové zóny a obchodní zóny včetně nákupních středisek o celkové  |         |    X    |</w:t>
      </w:r>
    </w:p>
    <w:p>
      <w:pPr>
        <w:pStyle w:val="Normal"/>
        <w:widowControl w:val="false"/>
        <w:rPr>
          <w:rFonts w:ascii="Courier New" w:hAnsi="Courier New" w:cs="Courier New"/>
          <w:b/>
          <w:b/>
          <w:sz w:val="18"/>
        </w:rPr>
      </w:pPr>
      <w:r>
        <w:rPr>
          <w:rFonts w:cs="Courier New" w:ascii="Courier New" w:hAnsi="Courier New"/>
          <w:b/>
          <w:sz w:val="18"/>
        </w:rPr>
        <w:t>|      výměře nad 3000 m2 zastavěné plochy; areály parkovišť nebo garáží se  |         |         |</w:t>
      </w:r>
    </w:p>
    <w:p>
      <w:pPr>
        <w:pStyle w:val="Normal"/>
        <w:widowControl w:val="false"/>
        <w:rPr/>
      </w:pPr>
      <w:r>
        <w:rPr>
          <w:rFonts w:cs="Courier New" w:ascii="Courier New" w:hAnsi="Courier New"/>
          <w:b/>
          <w:sz w:val="18"/>
        </w:rPr>
        <w:t>|      zastavěnou plochou nad 1000 m2.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10.7  Sjezdové tratě, lyžařské vleky, lanovky a související zařízení.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10.8  Sportovní areály na ploše nad 1 ha, golfová hřiště, motokrosové,      |         |    X    |</w:t>
      </w:r>
    </w:p>
    <w:p>
      <w:pPr>
        <w:pStyle w:val="Normal"/>
        <w:widowControl w:val="false"/>
        <w:rPr>
          <w:rFonts w:ascii="Courier New" w:hAnsi="Courier New" w:cs="Courier New"/>
          <w:b/>
          <w:b/>
          <w:sz w:val="18"/>
        </w:rPr>
      </w:pPr>
      <w:r>
        <w:rPr>
          <w:rFonts w:cs="Courier New" w:ascii="Courier New" w:hAnsi="Courier New"/>
          <w:b/>
          <w:sz w:val="18"/>
        </w:rPr>
        <w:t>|      cyklokrosové a cyklotrialové areály mimo území chráněná podle         |         |         |</w:t>
      </w:r>
    </w:p>
    <w:p>
      <w:pPr>
        <w:pStyle w:val="Normal"/>
        <w:widowControl w:val="false"/>
        <w:rPr>
          <w:rFonts w:ascii="Courier New" w:hAnsi="Courier New" w:cs="Courier New"/>
          <w:b/>
          <w:b/>
          <w:sz w:val="18"/>
        </w:rPr>
      </w:pPr>
      <w:r>
        <w:rPr>
          <w:rFonts w:cs="Courier New" w:ascii="Courier New" w:hAnsi="Courier New"/>
          <w:b/>
          <w:sz w:val="18"/>
        </w:rPr>
        <w:t>|      zvláštních právních předpisů.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10.9  Rekreační přístavy na jachty a malé čluny.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10.10 Rekreační a sportovní areály, hotelové komplexy a související         |    X    |         |</w:t>
      </w:r>
    </w:p>
    <w:p>
      <w:pPr>
        <w:pStyle w:val="Normal"/>
        <w:widowControl w:val="false"/>
        <w:rPr>
          <w:rFonts w:ascii="Courier New" w:hAnsi="Courier New" w:cs="Courier New"/>
          <w:b/>
          <w:b/>
          <w:sz w:val="18"/>
        </w:rPr>
      </w:pPr>
      <w:r>
        <w:rPr>
          <w:rFonts w:cs="Courier New" w:ascii="Courier New" w:hAnsi="Courier New"/>
          <w:b/>
          <w:sz w:val="18"/>
        </w:rPr>
        <w:t>|      zařízení v územích chráněných podle zvláštních právních předpisů.12)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10.11 Rekreační areály, hotelové komplexy a související zařízení na ploše   |         |    X    |</w:t>
      </w:r>
    </w:p>
    <w:p>
      <w:pPr>
        <w:pStyle w:val="Normal"/>
        <w:widowControl w:val="false"/>
        <w:rPr>
          <w:rFonts w:ascii="Courier New" w:hAnsi="Courier New" w:cs="Courier New"/>
          <w:b/>
          <w:b/>
          <w:sz w:val="18"/>
        </w:rPr>
      </w:pPr>
      <w:r>
        <w:rPr>
          <w:rFonts w:cs="Courier New" w:ascii="Courier New" w:hAnsi="Courier New"/>
          <w:b/>
          <w:sz w:val="18"/>
        </w:rPr>
        <w:t>|      nad 1 ha.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10.12 Stálé kempy a místa na karavany s celkovou kapacitou nad 50           |         |    X    |</w:t>
      </w:r>
    </w:p>
    <w:p>
      <w:pPr>
        <w:pStyle w:val="Normal"/>
        <w:widowControl w:val="false"/>
        <w:rPr>
          <w:rFonts w:ascii="Courier New" w:hAnsi="Courier New" w:cs="Courier New"/>
          <w:b/>
          <w:b/>
          <w:sz w:val="18"/>
        </w:rPr>
      </w:pPr>
      <w:r>
        <w:rPr>
          <w:rFonts w:cs="Courier New" w:ascii="Courier New" w:hAnsi="Courier New"/>
          <w:b/>
          <w:sz w:val="18"/>
        </w:rPr>
        <w:t>|      ubytovaných.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10.13 Tématické areály uvedené ve schválené územně plánovací dokumentaci.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10.14 Záměry uvedené v kategorii I určené výhradně nebo převážně k rozvoji  |    X    |         |</w:t>
      </w:r>
    </w:p>
    <w:p>
      <w:pPr>
        <w:pStyle w:val="Normal"/>
        <w:widowControl w:val="false"/>
        <w:rPr>
          <w:rFonts w:ascii="Courier New" w:hAnsi="Courier New" w:cs="Courier New"/>
          <w:b/>
          <w:b/>
          <w:sz w:val="18"/>
        </w:rPr>
      </w:pPr>
      <w:r>
        <w:rPr>
          <w:rFonts w:cs="Courier New" w:ascii="Courier New" w:hAnsi="Courier New"/>
          <w:b/>
          <w:sz w:val="18"/>
        </w:rPr>
        <w:t>|      a zkoušení nových metod nebo výrobků.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10.15 Stavby, činnosti a technologie neuvedené v předchozích bodech této    |    X    |         |</w:t>
      </w:r>
    </w:p>
    <w:p>
      <w:pPr>
        <w:pStyle w:val="Normal"/>
        <w:widowControl w:val="false"/>
        <w:rPr>
          <w:rFonts w:ascii="Courier New" w:hAnsi="Courier New" w:cs="Courier New"/>
          <w:b/>
          <w:b/>
          <w:sz w:val="18"/>
        </w:rPr>
      </w:pPr>
      <w:r>
        <w:rPr>
          <w:rFonts w:cs="Courier New" w:ascii="Courier New" w:hAnsi="Courier New"/>
          <w:b/>
          <w:sz w:val="18"/>
        </w:rPr>
        <w:t>|      přílohy a nedosahující parametrů předchozích bodů této přílohy, které |         |         |</w:t>
      </w:r>
    </w:p>
    <w:p>
      <w:pPr>
        <w:pStyle w:val="Normal"/>
        <w:widowControl w:val="false"/>
        <w:rPr/>
      </w:pPr>
      <w:r>
        <w:rPr>
          <w:rFonts w:cs="Courier New" w:ascii="Courier New" w:hAnsi="Courier New"/>
          <w:b/>
          <w:sz w:val="18"/>
        </w:rPr>
        <w:t>|      mohou závažným způsobem změnit vybrané typy přírodních stanovišť v    |         |         |</w:t>
      </w:r>
    </w:p>
    <w:p>
      <w:pPr>
        <w:pStyle w:val="Normal"/>
        <w:widowControl w:val="false"/>
        <w:rPr>
          <w:rFonts w:ascii="Courier New" w:hAnsi="Courier New" w:cs="Courier New"/>
          <w:b/>
          <w:b/>
          <w:sz w:val="18"/>
        </w:rPr>
      </w:pPr>
      <w:r>
        <w:rPr>
          <w:rFonts w:cs="Courier New" w:ascii="Courier New" w:hAnsi="Courier New"/>
          <w:b/>
          <w:sz w:val="18"/>
        </w:rPr>
        <w:t>|      národních parcích, rezervacích, národních přírodních památkách a      |         |         |</w:t>
      </w:r>
    </w:p>
    <w:p>
      <w:pPr>
        <w:pStyle w:val="Normal"/>
        <w:widowControl w:val="false"/>
        <w:rPr>
          <w:rFonts w:ascii="Courier New" w:hAnsi="Courier New" w:cs="Courier New"/>
          <w:b/>
          <w:b/>
          <w:sz w:val="18"/>
        </w:rPr>
      </w:pPr>
      <w:r>
        <w:rPr>
          <w:rFonts w:cs="Courier New" w:ascii="Courier New" w:hAnsi="Courier New"/>
          <w:b/>
          <w:sz w:val="18"/>
        </w:rPr>
        <w:t>|      chráněných krajinných oblastech, jež jsou uvedeny v příloze č. 7 k    |         |         |</w:t>
      </w:r>
    </w:p>
    <w:p>
      <w:pPr>
        <w:pStyle w:val="Normal"/>
        <w:widowControl w:val="false"/>
        <w:rPr/>
      </w:pPr>
      <w:r>
        <w:rPr>
          <w:rFonts w:cs="Courier New" w:ascii="Courier New" w:hAnsi="Courier New"/>
          <w:b/>
          <w:sz w:val="18"/>
        </w:rPr>
        <w:t>|      tomuto zákonu, a charakteristiky krajiny, které mají velký význam pro |         |         |</w:t>
      </w:r>
    </w:p>
    <w:p>
      <w:pPr>
        <w:pStyle w:val="Normal"/>
        <w:widowControl w:val="false"/>
        <w:rPr>
          <w:rFonts w:ascii="Courier New" w:hAnsi="Courier New" w:cs="Courier New"/>
          <w:b/>
          <w:b/>
          <w:sz w:val="18"/>
        </w:rPr>
      </w:pPr>
      <w:r>
        <w:rPr>
          <w:rFonts w:cs="Courier New" w:ascii="Courier New" w:hAnsi="Courier New"/>
          <w:b/>
          <w:sz w:val="18"/>
        </w:rPr>
        <w:t>|      volně žijící živočichy a planě rostoucí rostliny uvedené v příloze    |         |         |</w:t>
      </w:r>
    </w:p>
    <w:p>
      <w:pPr>
        <w:pStyle w:val="Normal"/>
        <w:widowControl w:val="false"/>
        <w:rPr/>
      </w:pPr>
      <w:r>
        <w:rPr>
          <w:rFonts w:cs="Courier New" w:ascii="Courier New" w:hAnsi="Courier New"/>
          <w:b/>
          <w:sz w:val="18"/>
        </w:rPr>
        <w:t>|      č. 8 k tomuto zákonu.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Arial" w:hAnsi="Arial" w:cs="Arial"/>
          <w:sz w:val="24"/>
        </w:rPr>
      </w:pPr>
      <w:r>
        <w:rPr>
          <w:rFonts w:cs="Arial" w:ascii="Arial" w:hAnsi="Arial"/>
          <w:sz w:val="24"/>
        </w:rPr>
        <w:t>------------------------------------------------------------------</w:t>
      </w:r>
    </w:p>
    <w:p>
      <w:pPr>
        <w:pStyle w:val="Normal"/>
        <w:widowControl w:val="false"/>
        <w:rPr>
          <w:rFonts w:ascii="Arial" w:hAnsi="Arial" w:cs="Arial"/>
          <w:sz w:val="24"/>
        </w:rPr>
      </w:pPr>
      <w:r>
        <w:rPr>
          <w:rFonts w:cs="Arial" w:ascii="Arial" w:hAnsi="Arial"/>
          <w:sz w:val="24"/>
        </w:rPr>
        <w:t xml:space="preserve">12) Například zákon č. 114/1992 Sb., zákon č. 138/1973 Sb. a zákon č. 20/1978 Sb.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Příloha č. 2 k zákonu č. 100/2001</w:t>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Zásady pro zjišťovací řízení</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Při  zjišťovacím řízení  příslušný úřad  zjišťuje, zda  a v  jakém rozsahu    může   záměr    vážně   ovlivnit    životní   prostředí a obyvatelstvo.   Používá  přitom   následující  kritéria,   která charakterizují na  jedné straně vlastní záměr  a příslušné zájmové území,  na druhé  straně z  toho vyplývající  významné potenciální vlivy na obyvatelstvo a životní prostřed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 CHARAKTERISTIKA ZÁMĚR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Parametry záměru musí být zváženy zejména s ohledem na</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velikost,</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kumulaci  jeho   vlivů  s  vlivy   jiných  známých  záměrů (realizovaných, připravovaných, uvažovaných),</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využívání přírodních zdrojů,</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produkci odpadů,</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znečišťování    životního     prostředí    a    obtěžování obyvatelstva,</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6. rizika havárií zejména vzhledem k navrženému použití látek  a technologi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I. UMÍSTĚNÍ ZÁMĚRU</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Parametry  území,  které  může  být  ovlivněno  záměrem,  musí být zváženy zejména s ohledem na</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dosavadní   využívání   území   a   priority  jeho  trvale  udržitelného využíván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relativní  zastoupení,  kvalitu   a  schopnost  regenerace přírodních zdrojů,</w:t>
      </w:r>
    </w:p>
    <w:p>
      <w:pPr>
        <w:pStyle w:val="Normal"/>
        <w:widowControl w:val="false"/>
        <w:rPr/>
      </w:pPr>
      <w:r>
        <w:rPr>
          <w:rFonts w:eastAsia="Arial" w:cs="Arial" w:ascii="Arial" w:hAnsi="Arial"/>
          <w:sz w:val="24"/>
        </w:rPr>
        <w:t xml:space="preserve">     </w:t>
      </w:r>
      <w:r>
        <w:rPr>
          <w:rFonts w:cs="Arial" w:ascii="Arial" w:hAnsi="Arial"/>
          <w:sz w:val="24"/>
        </w:rPr>
        <w:t>3. schopnost  přírodního prostředí  snášet zátěž  se zvláštní pozorností na</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a) územní systém ekologické stability krajiny,</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b) zvláště chráněná územ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c) území přírodních parků,</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d) významné krajinné prvky,</w:t>
      </w:r>
    </w:p>
    <w:p>
      <w:pPr>
        <w:pStyle w:val="Normal"/>
        <w:widowControl w:val="false"/>
        <w:rPr/>
      </w:pPr>
      <w:r>
        <w:rPr>
          <w:rFonts w:eastAsia="Arial" w:cs="Arial" w:ascii="Arial" w:hAnsi="Arial"/>
          <w:sz w:val="24"/>
        </w:rPr>
        <w:t xml:space="preserve">        </w:t>
      </w:r>
      <w:r>
        <w:rPr>
          <w:rFonts w:cs="Arial" w:ascii="Arial" w:hAnsi="Arial"/>
          <w:sz w:val="24"/>
        </w:rPr>
        <w:t>e) území  historického,  kulturního  nebo  archeologického  význam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f) území hustě zalidněná,</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g) území  zatěžovaná  nad  míru  únosného zatížení (včetně starých zátěž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II. CHARAKTERISTIKA PŘEDPOKLÁDANÝCH  VLIVŮ ZÁMĚRU NA OBYVATELSTVO</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A ŽIVOTNÍ PROSTŘED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Potenciálně významné  vlivy záměru musí  být zváženy ve  vztahu ke kritériím uvedeným v bodech I. a II. zejména s ohledem na </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rozsah vlivů (zasažené území a populaci),</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povahu  vlivů  vzhledem   k  jejich  přesahování  státních hranic,</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velikost a složitost vlivů,</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pravděpodobnost vlivů,</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5. dobu trvání, frekvencí a vratnost vlivů.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Příloha č. 3 k zákonu č. 100/2001</w:t>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Náležitosti oznámení</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A. ÚDAJE O OZNAMOVATELI</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Obchodní firma</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IČ</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Sídlo (bydliště)</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Jméno,  příjmení,  bydliště  a  telefon oprávněného zástupce</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oznamo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B. ÚDAJE O ZÁMĚR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I. Základní údaje</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Název záměr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Kapacita (rozsah) záměr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Umístění záměru (kraj, obec, katastrální územ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Charakter záměru a možnost kumulace s jinými záměr</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Zdůvodnění potřeby záměru a jeho umístění, včetně přehledu zvažovaných  variant  a  hlavních  důvodů  (i  z  hlediska  životního prostředí) pro jejich výběr, resp. odmítnut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6. Stručný popis technického a technologického řešení záměr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7. Předpokládaný  termín  zahájení  realizace  záměru  a jeho dokončen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8. Výčet dotčených územně samosprávných celků</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II. Údaje o vstupech</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například  zábor  půdy,  odběr  a  spotřeba vody, surovinové a energetické zdroj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II. Údaje o výstupech</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například  množství  a  druh   emisí  do  ovzduší,  množství odpadních  vod a  jejich znečištění,  kategorizace a množství odpadů,  rizika havárií  vzhledem k  navrženému použití látek a technologií)</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C. ÚDAJE O STAVU ŽIVOTNÍHO PROSTŘEDÍ V DOTČENÉM ÚZEM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Výčet   nejzávažnějších   environmentálních   charakteristik dotčeného územ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Stručná  charakteristika  stavu  složek  životního prostředí v dotčeném   území,  které   budou  pravděpodobně   významně ovlivněn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D. ÚDAJE O VLIVECH ZÁMĚRU NA OBYVATELSTVO A NA ŽIVOTNÍ PROSTŘED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Charakteristika  možných  vlivů  a  odhad  jejich  velikosti  a významnosti  (z  hlediska  pravděpodobnosti,  doby trvání, frekvence a vratnosti)</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Rozsah vlivů vzhledem k zasaženému území a populaci</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Údaje    o   možných    významných   nepříznivých    vlivech přesahujících státní hranice</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Opatření   k   prevenci,   vyloučení,   snížení,   popřípadě kompenzaci nepříznivých vlivů</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Charakteristika  nedostatků  ve  znalostech  a  neurčitostí, které se vyskytly při specifikaci vlivů</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E. POROVNÁNÍ VARIANT ŘEŠENÍ ZÁMĚRU (pokud byly předloženy)</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Údaje  podle kapitol  B, C,  D, F  a G  se uvádějí v přiměřeném rozsahu  pro každou  oznamovatelem předloženou  variantu řešení záměr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F. DOPLŇUJÍCÍ ÚDAJE</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Mapová a jiná dokumentace týkající se údajů v oznámen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Další podstatné informace oznamo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G. VŠEOBECNĚ SROZUMITELNÉ SHRNUTÍ NETECHNICKÉHO CHARAKTER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H. PŘÍLOHA</w:t>
      </w:r>
    </w:p>
    <w:p>
      <w:pPr>
        <w:pStyle w:val="Normal"/>
        <w:widowControl w:val="false"/>
        <w:rPr/>
      </w:pPr>
      <w:r>
        <w:rPr>
          <w:rFonts w:eastAsia="Arial" w:cs="Arial" w:ascii="Arial" w:hAnsi="Arial"/>
          <w:sz w:val="24"/>
        </w:rPr>
        <w:t xml:space="preserve">   </w:t>
      </w:r>
      <w:r>
        <w:rPr>
          <w:rFonts w:cs="Arial" w:ascii="Arial" w:hAnsi="Arial"/>
          <w:sz w:val="24"/>
        </w:rPr>
        <w:t>Vyjádření  příslušného  stavebního  úřadu  k  záměru z hlediska územně plánovací dokumentac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Datum zpracování oznámení:</w:t>
      </w:r>
    </w:p>
    <w:p>
      <w:pPr>
        <w:pStyle w:val="Normal"/>
        <w:widowControl w:val="false"/>
        <w:rPr>
          <w:rFonts w:ascii="Arial" w:hAnsi="Arial" w:cs="Arial"/>
          <w:sz w:val="24"/>
        </w:rPr>
      </w:pPr>
      <w:r>
        <w:rPr>
          <w:rFonts w:cs="Arial" w:ascii="Arial" w:hAnsi="Arial"/>
          <w:sz w:val="24"/>
        </w:rPr>
        <w:t>Jméno, příjmení, bydliště a  telefon zpracovatele oznámení a osob, které se podílely na zpracování oznámení:</w:t>
      </w:r>
    </w:p>
    <w:p>
      <w:pPr>
        <w:pStyle w:val="Normal"/>
        <w:widowControl w:val="false"/>
        <w:rPr>
          <w:rFonts w:ascii="Arial" w:hAnsi="Arial" w:cs="Arial"/>
          <w:sz w:val="24"/>
        </w:rPr>
      </w:pPr>
      <w:r>
        <w:rPr>
          <w:rFonts w:cs="Arial" w:ascii="Arial" w:hAnsi="Arial"/>
          <w:sz w:val="24"/>
        </w:rPr>
        <w:t xml:space="preserve">Podpis zpracovatele oznámení: </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Příloha č. 4 k zákonu č. 100/2001</w:t>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Náležitosti dokumentace</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sz w:val="24"/>
        </w:rPr>
      </w:pPr>
      <w:r>
        <w:rPr>
          <w:rFonts w:cs="Arial" w:ascii="Arial" w:hAnsi="Arial"/>
          <w:sz w:val="24"/>
        </w:rPr>
        <w:t>ČÁST A</w:t>
      </w:r>
    </w:p>
    <w:p>
      <w:pPr>
        <w:pStyle w:val="Normal"/>
        <w:widowControl w:val="false"/>
        <w:jc w:val="center"/>
        <w:rPr>
          <w:rFonts w:ascii="Arial" w:hAnsi="Arial" w:cs="Arial"/>
          <w:sz w:val="24"/>
        </w:rPr>
      </w:pPr>
      <w:r>
        <w:rPr>
          <w:rFonts w:cs="Arial" w:ascii="Arial" w:hAnsi="Arial"/>
          <w:sz w:val="24"/>
        </w:rPr>
      </w:r>
    </w:p>
    <w:p>
      <w:pPr>
        <w:pStyle w:val="Normal"/>
        <w:widowControl w:val="false"/>
        <w:rPr/>
      </w:pPr>
      <w:r>
        <w:rPr>
          <w:rFonts w:cs="Arial" w:ascii="Arial" w:hAnsi="Arial"/>
          <w:sz w:val="24"/>
        </w:rPr>
        <w:t>ÚDAJE O OZNAMOVATELI</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Obchodní firma</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IČ</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Sídlo (bydliště)</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Jméno, příjmení,  bydliště a telefon  oprávněného zástupce oznamovatele</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ČÁST B</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ÚDAJE O ZÁMĚRU</w:t>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sz w:val="24"/>
        </w:rPr>
        <w:t xml:space="preserve">  </w:t>
      </w:r>
      <w:r>
        <w:rPr>
          <w:rFonts w:cs="Arial" w:ascii="Arial" w:hAnsi="Arial"/>
          <w:b/>
          <w:sz w:val="24"/>
        </w:rPr>
        <w:t>I. Základní údaje</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Název záměr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Kapacita (rozsah) záměr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Umístění záměru (kraj, obec, katastrální územ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Charakter záměru a možnost kumulace s jinými záměry</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5. Zdůvodnění potřeby záměru a jeho umístění, včetně přehledu zvažovaných  variant  a  hlavních  </w:t>
        <w:br/>
        <w:t xml:space="preserve">         důvodů  (i  z  hlediska  životního prostředí) pro jejich  výběr, resp. odmítnutí </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6. Popis technického a technologického řešení záměr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7. Předpokládaný  termín  zahájení  realizace  záměru  a jeho dokončen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8. Výčet dotčených územně samosprávných celků</w:t>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sz w:val="24"/>
        </w:rPr>
        <w:t xml:space="preserve"> </w:t>
      </w:r>
      <w:r>
        <w:rPr>
          <w:rFonts w:cs="Arial" w:ascii="Arial" w:hAnsi="Arial"/>
          <w:b/>
          <w:sz w:val="24"/>
        </w:rPr>
        <w:t>II. Údaje o vstupech</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Půda (například druh, třída ochrany, velikost zábor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Voda (například zdroj vody, spotřeba)</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Ostatní surovinové  a energetické zdroje  (například druh, zdroj, spotřeba)</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Nároky  na  dopravní  a  jinou  infrastrukturu  (například potřeba souvisejících staveb)</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III. Údaje o výstupech</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1. Ovzduší  (například  přehled   zdrojů  znečišťování,  druh a množství  emitovaných  škodlivin,   </w:t>
        <w:br/>
        <w:t xml:space="preserve">         způsoby  a  účinnost zachycování znečišťujících látek)</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2. Odpadní  vody  (například  přehled  zdrojů  odpadních vod, množství  odpadních  vod  a  místo  </w:t>
        <w:br/>
        <w:t xml:space="preserve">         vypouštění, vypouštěné znečištění, čisticí zařízení a jejich účinnost)</w:t>
      </w:r>
    </w:p>
    <w:p>
      <w:pPr>
        <w:pStyle w:val="Normal"/>
        <w:widowControl w:val="false"/>
        <w:rPr/>
      </w:pPr>
      <w:r>
        <w:rPr>
          <w:rFonts w:eastAsia="Arial" w:cs="Arial" w:ascii="Arial" w:hAnsi="Arial"/>
          <w:sz w:val="24"/>
        </w:rPr>
        <w:t xml:space="preserve">     </w:t>
      </w:r>
      <w:r>
        <w:rPr>
          <w:rFonts w:cs="Arial" w:ascii="Arial" w:hAnsi="Arial"/>
          <w:sz w:val="24"/>
        </w:rPr>
        <w:t xml:space="preserve">3. Odpady  (například  přehled  zdrojů  odpadů,  kategorizace a množství odpadů, způsoby </w:t>
        <w:br/>
        <w:t xml:space="preserve">         nakládání s odpady)</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4. Ostatní  (například hluk  a vibrace,  záření, zápach, jiné výstupy -  přehled zdrojů, množství   </w:t>
        <w:br/>
        <w:t xml:space="preserve">         emisí, způsoby jejich  omezení)</w:t>
      </w:r>
    </w:p>
    <w:p>
      <w:pPr>
        <w:pStyle w:val="Normal"/>
        <w:widowControl w:val="false"/>
        <w:rPr/>
      </w:pPr>
      <w:r>
        <w:rPr>
          <w:rFonts w:eastAsia="Arial" w:cs="Arial" w:ascii="Arial" w:hAnsi="Arial"/>
          <w:sz w:val="24"/>
        </w:rPr>
        <w:t xml:space="preserve">     </w:t>
      </w:r>
      <w:r>
        <w:rPr>
          <w:rFonts w:cs="Arial" w:ascii="Arial" w:hAnsi="Arial"/>
          <w:sz w:val="24"/>
        </w:rPr>
        <w:t>5. Doplňující   údaje  (například   významné  terénní  úpravy  a zásahy do krajiny)</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ČÁST C</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ÚDAJE O STAVU ŽIVOTNÍHO PROSTŘEDÍ V DOTČENÉM ÚZEM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Výčet  nejzávažnějších   environmentálních  charakteristik dotčeného  území  (například územní  systémy  ekologické  stability krajiny, zvláště chráněná území, přírodní parky, významné  krajinné prvky,  území historického,  kulturního nebo archeologického významu, území hustě zalidněná, území zatěžovaná  nad míru  únosného zatížení,  staré ekologické zátěže, extrémní poměry v dotčeném územ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Charakteristika   současného  stavu   životního  prostředí  v dotčeném území  (například ovzduší a  klima, voda, půda, horninové  prostředí  a  přírodní  zdroje,  fauna a flóra, ekosystémy,   krajina,   obyvatelstvo,   hmotný   majetek, kulturní památky)</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Celkové zhodnocení kvality  životního prostředí v dotčeném území z hlediska jeho únosného zatížení</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ČÁST 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KOMPLEXNÍ CHARAKTERISTIKA A HODNOCENÍ VLIVŮ ZÁMĚRU NA OBYVATELSTVO</w:t>
      </w:r>
    </w:p>
    <w:p>
      <w:pPr>
        <w:pStyle w:val="Normal"/>
        <w:widowControl w:val="false"/>
        <w:rPr>
          <w:rFonts w:ascii="Arial" w:hAnsi="Arial" w:cs="Arial"/>
          <w:sz w:val="24"/>
        </w:rPr>
      </w:pPr>
      <w:r>
        <w:rPr>
          <w:rFonts w:cs="Arial" w:ascii="Arial" w:hAnsi="Arial"/>
          <w:sz w:val="24"/>
        </w:rPr>
        <w:t>A ŽIVOTNÍ PROSTŘEDÍ</w:t>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b/>
          <w:sz w:val="24"/>
        </w:rPr>
        <w:t xml:space="preserve"> </w:t>
      </w:r>
      <w:r>
        <w:rPr>
          <w:rFonts w:cs="Arial" w:ascii="Arial" w:hAnsi="Arial"/>
          <w:b/>
          <w:sz w:val="24"/>
        </w:rPr>
        <w:t>I. Charakteristika předpokládaných vlivů  záměru na obyvatelstvo a životní prostředí a hodnocení   jejich  velikosti a významnosti</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Vlivy na obyvatelstvo, včetně sociálně ekonomických vlivů</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Vlivy na ovzduší a klima</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Vlivy  na  hlukovou  situaci   a  event.  další  fyzikální a biologické charakteristiky</w:t>
      </w:r>
    </w:p>
    <w:p>
      <w:pPr>
        <w:pStyle w:val="Normal"/>
        <w:widowControl w:val="false"/>
        <w:rPr/>
      </w:pPr>
      <w:r>
        <w:rPr>
          <w:rFonts w:eastAsia="Arial" w:cs="Arial" w:ascii="Arial" w:hAnsi="Arial"/>
          <w:sz w:val="24"/>
        </w:rPr>
        <w:t xml:space="preserve">     </w:t>
      </w:r>
      <w:r>
        <w:rPr>
          <w:rFonts w:cs="Arial" w:ascii="Arial" w:hAnsi="Arial"/>
          <w:sz w:val="24"/>
        </w:rPr>
        <w:t>4. Vlivy na povrchové a podzemní vody</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Vlivy na půd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6. Vlivy na horninové prostředí a přírodní zdroje</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7. Vlivy na faunu, flóru a ekosystémy</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8. Vlivy na krajin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9. Vlivy na hmotný majetek a kulturní památk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II. Komplexní charakteristika  vlivů záměru na  životní prostředí z hlediska   jejich  velikosti   a  významnosti   a  možnosti přeshraničních vlivů</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III. Charakteristika environmentálních rizik při možných haváriích a nestandardních stavech</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IV. Charakteristika  opatření  k  prevenci,  vyloučení,  snížení, popřípadě kompenzaci nepříznivých vlivů na životní prostředí</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V. Charakteristika  použitých  metod  prognózování  a  výchozích předpokladů při hodnocení vlivů</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VI. Charakteristika nedostatků ve znalostech a neurčitostí, které se vyskytly při zpracování dokumentace</w:t>
      </w:r>
    </w:p>
    <w:p>
      <w:pPr>
        <w:pStyle w:val="Normal"/>
        <w:widowControl w:val="false"/>
        <w:rPr>
          <w:rFonts w:ascii="Arial" w:hAnsi="Arial" w:cs="Arial"/>
          <w:b/>
          <w:b/>
          <w:sz w:val="24"/>
        </w:rPr>
      </w:pPr>
      <w:r>
        <w:rPr>
          <w:rFonts w:cs="Arial" w:ascii="Arial" w:hAnsi="Arial"/>
          <w:b/>
          <w:sz w:val="24"/>
        </w:rPr>
      </w:r>
    </w:p>
    <w:p>
      <w:pPr>
        <w:pStyle w:val="Normal"/>
        <w:widowControl w:val="false"/>
        <w:jc w:val="center"/>
        <w:rPr>
          <w:rFonts w:ascii="Arial" w:hAnsi="Arial" w:cs="Arial"/>
          <w:sz w:val="24"/>
        </w:rPr>
      </w:pPr>
      <w:r>
        <w:rPr>
          <w:rFonts w:cs="Arial" w:ascii="Arial" w:hAnsi="Arial"/>
          <w:sz w:val="24"/>
        </w:rPr>
        <w:t>ČÁST 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POROVNÁNÍ VARIANT ŘEŠENÍ ZÁMĚRU (POKUD BYLY PŘEDLOŽEN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Údaje podle částí  B, C, D, F, G a  H se uvádějí v přiměřeném rozsahu  pro  každou  oznamovatelem  předloženou  variantu  řešení záměru.</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ČÁST F</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ZÁVĚR</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ČÁST G</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ŠEOBECNĚ SROZUMITELNÉ SHRNUTÍ NETECHNICKÉHO CHARAKTERU</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ČÁST H</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PŘÍLOH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Vyjádření  příslušného stavebního  úřadu k  záměru z hlediska územně  plánovací  dokumentace  (ke  skutečnostem  jiným  a  novým vzhledem  k oznámení)  a dále  například přílohy  mapové, obrazové a grafické.</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Datum zpracování dokumentace:</w:t>
      </w:r>
    </w:p>
    <w:p>
      <w:pPr>
        <w:pStyle w:val="Normal"/>
        <w:widowControl w:val="false"/>
        <w:rPr>
          <w:rFonts w:ascii="Arial" w:hAnsi="Arial" w:cs="Arial"/>
          <w:sz w:val="24"/>
        </w:rPr>
      </w:pPr>
      <w:r>
        <w:rPr>
          <w:rFonts w:cs="Arial" w:ascii="Arial" w:hAnsi="Arial"/>
          <w:sz w:val="24"/>
        </w:rPr>
        <w:t xml:space="preserve">Jméno,  příjmení,  bydliště  a  telefon  zpracovatele  dokumentace a osob, které se podílely na zpracování dokumentace: </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Příloha č. 5 k zákonu č. 100/2001</w:t>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Náležitosti posudku</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eastAsia="Arial" w:cs="Arial" w:ascii="Arial" w:hAnsi="Arial"/>
          <w:sz w:val="24"/>
        </w:rPr>
        <w:t xml:space="preserve">  </w:t>
      </w:r>
      <w:r>
        <w:rPr>
          <w:rFonts w:cs="Arial" w:ascii="Arial" w:hAnsi="Arial"/>
          <w:sz w:val="24"/>
        </w:rPr>
        <w:t>I. ZÁKLADNÍ ÚDAJE</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Název záměr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Kapacita (rozsah) záměr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Umístění záměru (kraj, obec, katastrální územ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Obchodní firma oznamovatele</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IČ oznamovatele</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6. Sídlo (bydliště) oznamovatele</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II. POSOUZENÍ DOKUMENTACE (OZNÁMEN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Úplnost dokumentace (oznámen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Správnost údajů uvedených  v dokumentaci (oznámení) včetně použitých metod hodnocen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Pořadí variant (pokud byly předloženy) z hlediska vlivů na životní prostřed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Hodnocení  významných  vlivů  záměru  na životní prostředí přesahujících státní hranic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II. POSOUZENÍ  TECHNICKÉHO ŘEŠENÍ  ZÁMĚRU S  OHLEDEM NA  DOSAŽENÝ</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STUPEŇ POZNÁNÍ POKUD JDE O ZNEČIŠŤOVÁNÍ ŽIVOTNÍHO PROSTŘEDÍ</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IV. POSOUZENÍ NAVRŽENÝCH OPATŘENÍ K PREVENCI, VYLOUČENÍ, SNÍŽEN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POPŘÍPADĚ KOMPENZACI NEPŘÍZNIVÝCH VLIVŮ NA ŽIVOTNÍ PROSTŘED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VYPOŘÁDÁNÍ   VŠECH   OBDRŽENÝCH   VYJÁDŘENÍ   K   DOKUMENTACI</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OZNÁMEN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I. CELKOVÉ POSOUZENÍ  AKCEPTOVATELNOSTI ZÁMĚRU Z  HLEDISKA VLIVŮ</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NA ŽIVOTNÍ PROSTŘEDÍ</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VII. NÁVRH STANOVISK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Datum zpracování posudku:</w:t>
      </w:r>
    </w:p>
    <w:p>
      <w:pPr>
        <w:pStyle w:val="Normal"/>
        <w:widowControl w:val="false"/>
        <w:rPr>
          <w:rFonts w:ascii="Arial" w:hAnsi="Arial" w:cs="Arial"/>
          <w:sz w:val="24"/>
        </w:rPr>
      </w:pPr>
      <w:r>
        <w:rPr>
          <w:rFonts w:cs="Arial" w:ascii="Arial" w:hAnsi="Arial"/>
          <w:sz w:val="24"/>
        </w:rPr>
        <w:t>Jméno, příjmení,  bydliště a telefon zpracovatele  posudku a osob, které se podílely na zpracování posudku:</w:t>
      </w:r>
    </w:p>
    <w:p>
      <w:pPr>
        <w:pStyle w:val="Normal"/>
        <w:widowControl w:val="false"/>
        <w:rPr>
          <w:rFonts w:ascii="Arial" w:hAnsi="Arial" w:cs="Arial"/>
          <w:sz w:val="24"/>
        </w:rPr>
      </w:pPr>
      <w:r>
        <w:rPr>
          <w:rFonts w:cs="Arial" w:ascii="Arial" w:hAnsi="Arial"/>
          <w:sz w:val="24"/>
        </w:rPr>
        <w:t>Podpis zpracovatele posudku:</w:t>
      </w:r>
    </w:p>
    <w:p>
      <w:pPr>
        <w:pStyle w:val="Normal"/>
        <w:widowControl w:val="false"/>
        <w:rPr>
          <w:rFonts w:ascii="Arial" w:hAnsi="Arial" w:cs="Arial"/>
          <w:sz w:val="24"/>
        </w:rPr>
      </w:pPr>
      <w:r>
        <w:rPr>
          <w:rFonts w:cs="Arial" w:ascii="Arial" w:hAnsi="Arial"/>
          <w:sz w:val="24"/>
        </w:rPr>
        <w:t xml:space="preserve">Autorizace ke zpracování posudku: </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Příloha č. 6 k zákonu č. 100/2001</w:t>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center"/>
        <w:rPr/>
      </w:pPr>
      <w:r>
        <w:rPr>
          <w:rFonts w:cs="Arial" w:ascii="Arial" w:hAnsi="Arial"/>
          <w:b/>
          <w:sz w:val="24"/>
        </w:rPr>
        <w:t>Náležitosti stanoviska</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I. IDENTIFIKAČNÍ ÚDAJE</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Název záměr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Kapacita (rozsah záměr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Umístění záměru (kraj, obec, katastrální územ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Obchodní firma oznamovatele</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IČ oznamovatele</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6. Sídlo (bydliště) oznamo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I. PRŮBĚH POSUZOVÁN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Oznámení (zpracovatele, datum předložen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Dokumentace (zpracovatel, datum předložen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Posudek (zpracovatel, datum předložen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Veřejné projednání (místo, datum konán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Celkové   hodnocení  procesu   posuzování  včetně   účasti veřejnosti</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6. Seznam  subjektů,  jejichž  vyjádření  jsou  ve stanovisku zčásti nebo zcela zahrnut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II. HODNOCENÍ ZÁMĚRU</w:t>
      </w:r>
    </w:p>
    <w:p>
      <w:pPr>
        <w:pStyle w:val="Normal"/>
        <w:widowControl w:val="false"/>
        <w:rPr/>
      </w:pPr>
      <w:r>
        <w:rPr>
          <w:rFonts w:eastAsia="Arial" w:cs="Arial" w:ascii="Arial" w:hAnsi="Arial"/>
          <w:sz w:val="24"/>
        </w:rPr>
        <w:t xml:space="preserve">     </w:t>
      </w:r>
      <w:r>
        <w:rPr>
          <w:rFonts w:cs="Arial" w:ascii="Arial" w:hAnsi="Arial"/>
          <w:sz w:val="24"/>
        </w:rPr>
        <w:t xml:space="preserve">1. Souhrnná charakteristika předpokládaných vlivů záměru na životní prostředí z hlediska jejich    </w:t>
        <w:br/>
        <w:t xml:space="preserve">         velikosti a významnosti</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2. Hodnocení technického řešení záměru  s ohledem na dosažený stupeň   poznání  pokud   jde  </w:t>
        <w:br/>
        <w:t xml:space="preserve">         o  znečišťování  životního prostřed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3. Návrh opatření  k prevenci, vyloučení,  snížení, popřípadě kompenzaci nepříznivých vlivů  </w:t>
        <w:br/>
        <w:t xml:space="preserve">        záměru na životní prostředí včetně povinností a podmínek  pro sledování a rozbor vlivů na </w:t>
        <w:br/>
        <w:t xml:space="preserve">         životní prostřed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Pořadí variant (pokud byly předloženy) z hlediska vlivů na životní prostřed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Vypořádání vyjádření k dokumentaci (oznámení) a k posudk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6. Stanovisko  příslušného  úřadu  z  hlediska  přijatelnosti vlivů záměru na životní  prostředí s </w:t>
        <w:br/>
        <w:t xml:space="preserve">         uvedením podmínek pro  realizaci  záměru,  popřípadě  zdůvodnění  nepřijatelnosti záměru.</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Datum vydání stanoviska:</w:t>
      </w:r>
    </w:p>
    <w:p>
      <w:pPr>
        <w:pStyle w:val="Normal"/>
        <w:widowControl w:val="false"/>
        <w:rPr>
          <w:rFonts w:ascii="Arial" w:hAnsi="Arial" w:cs="Arial"/>
          <w:sz w:val="24"/>
        </w:rPr>
      </w:pPr>
      <w:r>
        <w:rPr>
          <w:rFonts w:cs="Arial" w:ascii="Arial" w:hAnsi="Arial"/>
          <w:sz w:val="24"/>
        </w:rPr>
        <w:t>Otisk razítka příslušného úřadu:</w:t>
      </w:r>
    </w:p>
    <w:p>
      <w:pPr>
        <w:pStyle w:val="Normal"/>
        <w:widowControl w:val="false"/>
        <w:rPr>
          <w:rFonts w:ascii="Arial" w:hAnsi="Arial" w:cs="Arial"/>
          <w:sz w:val="24"/>
        </w:rPr>
      </w:pPr>
      <w:r>
        <w:rPr>
          <w:rFonts w:cs="Arial" w:ascii="Arial" w:hAnsi="Arial"/>
          <w:sz w:val="24"/>
        </w:rPr>
        <w:t xml:space="preserve">Jméno, příjmení a podpis pověřeného zástupce příslušného úřadu: </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Příloha č. 7 k zákonu č. 100/2001</w:t>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Vybrané typy přírodních stanovišť</w:t>
      </w:r>
    </w:p>
    <w:p>
      <w:pPr>
        <w:pStyle w:val="Normal"/>
        <w:widowControl w:val="false"/>
        <w:jc w:val="center"/>
        <w:rPr>
          <w:rFonts w:ascii="Arial" w:hAnsi="Arial" w:cs="Arial"/>
          <w:b/>
          <w:b/>
          <w:sz w:val="24"/>
        </w:rPr>
      </w:pPr>
      <w:r>
        <w:rPr>
          <w:rFonts w:cs="Arial" w:ascii="Arial" w:hAnsi="Arial"/>
          <w:b/>
          <w:sz w:val="24"/>
        </w:rPr>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Kód NATURA 2000|Název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1340a          |Slané rákosiny a ostřicové porosty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1340b          |Slané louk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pPr>
      <w:r>
        <w:rPr>
          <w:rFonts w:cs="Courier New" w:ascii="Courier New" w:hAnsi="Courier New"/>
          <w:sz w:val="22"/>
        </w:rPr>
        <w:t>|2330a          |Pionýrská stadia písčin s jednoletkami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2330b          |Otevřené trávníky písčin s Corynephorus canescens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2330c          |Zapojené trávníky písčin s kostřavami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3130a          |Vegetace s Isoetes a Littorella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3130b          |Jednoletá vegetace obnažených den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3130c          |Jednoletá vegetace panonských obnažených den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3130d          |Jednoletá vegetace vlhkých písků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pPr>
      <w:r>
        <w:rPr>
          <w:rFonts w:cs="Courier New" w:ascii="Courier New" w:hAnsi="Courier New"/>
          <w:sz w:val="22"/>
        </w:rPr>
        <w:t>|3140           |Vodní vegetace parožnatek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3150           |Eutrofní vodní nádrže s přirozenou vegetací makrofyt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3160           |Přirozená dystrofní jezera a tůně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3220           |Porosty s Calamagrostis pseudophragmites na štěrkových |</w:t>
      </w:r>
    </w:p>
    <w:p>
      <w:pPr>
        <w:pStyle w:val="Normal"/>
        <w:widowControl w:val="false"/>
        <w:rPr/>
      </w:pPr>
      <w:r>
        <w:rPr>
          <w:rFonts w:cs="Courier New" w:ascii="Courier New" w:hAnsi="Courier New"/>
          <w:sz w:val="22"/>
        </w:rPr>
        <w:t>|               |říčních náplavech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3230           |Porosty s Myricaria germanica na štěrkových říčních    |</w:t>
      </w:r>
    </w:p>
    <w:p>
      <w:pPr>
        <w:pStyle w:val="Normal"/>
        <w:widowControl w:val="false"/>
        <w:rPr>
          <w:rFonts w:ascii="Courier New" w:hAnsi="Courier New" w:cs="Courier New"/>
          <w:sz w:val="22"/>
        </w:rPr>
      </w:pPr>
      <w:r>
        <w:rPr>
          <w:rFonts w:cs="Courier New" w:ascii="Courier New" w:hAnsi="Courier New"/>
          <w:sz w:val="22"/>
        </w:rPr>
        <w:t>|               |náplavech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3240           |Vrbové křoviny na štěrkových říčních náplavech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pPr>
      <w:r>
        <w:rPr>
          <w:rFonts w:cs="Courier New" w:ascii="Courier New" w:hAnsi="Courier New"/>
          <w:sz w:val="22"/>
        </w:rPr>
        <w:t>|3260a          |Rychleji tekoucí vody s Batrachium fluitans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3260b          |Mírně tekoucí a stojaté vody s Callitriche a Batrachium|</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3260c          |Vegetace s Hottonia palustris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3270           |Bahnité říční náplavy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4030           |Suchá vřesoviště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pPr>
      <w:r>
        <w:rPr>
          <w:rFonts w:cs="Courier New" w:ascii="Courier New" w:hAnsi="Courier New"/>
          <w:sz w:val="22"/>
        </w:rPr>
        <w:t>|4060           |Vysokohorská keříčková vegetace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110           |Jednoletá vegetace na suchých bazických skalách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pPr>
      <w:r>
        <w:rPr>
          <w:rFonts w:cs="Courier New" w:ascii="Courier New" w:hAnsi="Courier New"/>
          <w:sz w:val="22"/>
        </w:rPr>
        <w:t>|6120           |Vegetace suchých bazických písků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br/>
        <w:t>+---------------+-------------------------------------------------------+</w:t>
      </w:r>
    </w:p>
    <w:p>
      <w:pPr>
        <w:pStyle w:val="Normal"/>
        <w:widowControl w:val="false"/>
        <w:rPr/>
      </w:pPr>
      <w:r>
        <w:rPr>
          <w:rFonts w:cs="Courier New" w:ascii="Courier New" w:hAnsi="Courier New"/>
          <w:sz w:val="22"/>
        </w:rPr>
        <w:t>|6150a          |Rozvolněné alpínské trávníky s lišejník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150b          |Zapojené alpínské trávníky s ostřicí Bigelovou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pPr>
      <w:r>
        <w:rPr>
          <w:rFonts w:cs="Courier New" w:ascii="Courier New" w:hAnsi="Courier New"/>
          <w:sz w:val="22"/>
        </w:rPr>
        <w:t>|6210a          |Suché trávníky na skalách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210b          |Suché trávníky se Sesleria albicans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210c          |Suché trávníky s trsnatými úzkolistými travinami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210e          |Suché trávníky na kyselých substrátech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230           |Smilkové trávník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240a          |Subpanonské skalní stepi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240b          |Subpanonské drnové stepi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250           |Panonské stepní trávníky na spraši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260           |Panonské stepní trávníky na písku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410           |Bezkolencové louky na slínech a jílech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431a          |Devětsilové niv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431b          |Nitrofilní lemové rákosiny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432           |Vysokobylinné nivy montánního až subalpínského stupně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pPr>
      <w:r>
        <w:rPr>
          <w:rFonts w:cs="Courier New" w:ascii="Courier New" w:hAnsi="Courier New"/>
          <w:sz w:val="22"/>
        </w:rPr>
        <w:t>|6432a          |Vysokostébelné trávníky subalpínského stupně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432b          |Vysokobylinné nivy montánního až subalpínského stupně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432c          |Kapradinové nivy montánního až subalpínského stupně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440           |Kontinentální nivní louky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510a          |Ovsíkové mezofilní louk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510b          |Psárkové aluviální louk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520           |Horské trojštětové louk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7110           |Živá nelesní vrchoviště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7120           |Degradovaná vrchoviště schopná přirozené obnov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pPr>
      <w:r>
        <w:rPr>
          <w:rFonts w:cs="Courier New" w:ascii="Courier New" w:hAnsi="Courier New"/>
          <w:sz w:val="22"/>
        </w:rPr>
        <w:t>|7140a          |Slatiniště s hnědými mech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7140b          |Oligotrofní rašeliniště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pPr>
      <w:r>
        <w:rPr>
          <w:rFonts w:cs="Courier New" w:ascii="Courier New" w:hAnsi="Courier New"/>
          <w:sz w:val="22"/>
        </w:rPr>
        <w:t>|7150a          |Zrašelinělé písky s hrotnosemenkami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7150b          |Vrchovištní šlenky a jezírka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7210           |Vápnité slatiny s Cladium mariscus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pPr>
      <w:r>
        <w:rPr>
          <w:rFonts w:cs="Courier New" w:ascii="Courier New" w:hAnsi="Courier New"/>
          <w:sz w:val="22"/>
        </w:rPr>
        <w:t>|7220a          |Lesní a subalpínské pěnovcová prameniště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7220b          |Luční pěnovcová prameniště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7230           |Bazická slatiniště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8110           |Sutě montánního až subalpínského stupně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8150           |Sutě silikátových hornin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pPr>
      <w:r>
        <w:rPr>
          <w:rFonts w:cs="Courier New" w:ascii="Courier New" w:hAnsi="Courier New"/>
          <w:sz w:val="22"/>
        </w:rPr>
        <w:t>|8160           |Vápencové sutě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8210           |Vegetace vápencových skal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8220           |Vegetace silikátových skal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8230           |Jednoletá vegetace na suchých kyselých skalách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8310           |Jeskyně nepřístupné veřejnosti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10           |Acidofilní bučiny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30           |Květnaté bučin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40           |Středoevropské horské klenové bučin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50           |Vápnomilné bučiny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70           |Středoevropské dubohabřin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80a          |Eutrofní suťové a roklinové lesy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80b          |Vápencové lipiny se Sesleria albicans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pPr>
      <w:r>
        <w:rPr>
          <w:rFonts w:cs="Courier New" w:ascii="Courier New" w:hAnsi="Courier New"/>
          <w:sz w:val="22"/>
        </w:rPr>
        <w:t>|91D1           |Rašelinné březin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D2           |Rašelinné bor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D3           |Vrchovištní bor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D4           |Rašelinné a podmáčené smrčin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EOa          |Olšiny s Slnus incana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EOb          |Údolní olšin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pPr>
      <w:r>
        <w:rPr>
          <w:rFonts w:cs="Courier New" w:ascii="Courier New" w:hAnsi="Courier New"/>
          <w:sz w:val="22"/>
        </w:rPr>
        <w:t>|91EOc          |Měkké luh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FO           |Tvrdé luh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pPr>
      <w:r>
        <w:rPr>
          <w:rFonts w:cs="Courier New" w:ascii="Courier New" w:hAnsi="Courier New"/>
          <w:sz w:val="22"/>
        </w:rPr>
        <w:t>|91GOa          |Karpatské dubohabřin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GOb          |Panonské dubohabřiny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HO           |Perialpidské bazifilní teplomilné doubrav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IOa          |Panonské teplomilné doubravy na spraši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IOb          |Panonské teplomilné doubravy na písku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IOc          |Sarmatské teplomilné doubrav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410a          |Třtinové smrčiny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410b          |Horské papratkové smrčiny                              |</w:t>
      </w:r>
    </w:p>
    <w:p>
      <w:pPr>
        <w:pStyle w:val="Normal"/>
        <w:widowControl w:val="false"/>
        <w:rPr>
          <w:rFonts w:ascii="Courier New" w:hAnsi="Courier New" w:cs="Courier New"/>
          <w:sz w:val="22"/>
        </w:rPr>
      </w:pPr>
      <w:r>
        <w:rPr>
          <w:rFonts w:cs="Courier New" w:ascii="Courier New" w:hAnsi="Courier New"/>
          <w:sz w:val="22"/>
        </w:rPr>
        <w:t xml:space="preserve">+---------------+-------------------------------------------------------+ </w:t>
      </w:r>
    </w:p>
    <w:p>
      <w:pPr>
        <w:pStyle w:val="Normal"/>
        <w:widowControl w:val="false"/>
        <w:rPr>
          <w:rFonts w:ascii="Courier New" w:hAnsi="Courier New" w:cs="Courier New"/>
          <w:sz w:val="16"/>
        </w:rPr>
      </w:pPr>
      <w:r>
        <w:rPr>
          <w:rFonts w:cs="Courier New" w:ascii="Courier New" w:hAnsi="Courier New"/>
          <w:sz w:val="16"/>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Příloha č. 8  k zákonu č. 100/2001</w:t>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Vybrané taxony volně žijících živočichů</w:t>
      </w:r>
    </w:p>
    <w:p>
      <w:pPr>
        <w:pStyle w:val="Normal"/>
        <w:widowControl w:val="false"/>
        <w:jc w:val="center"/>
        <w:rPr>
          <w:rFonts w:ascii="Arial" w:hAnsi="Arial" w:cs="Arial"/>
          <w:b/>
          <w:b/>
          <w:sz w:val="24"/>
        </w:rPr>
      </w:pPr>
      <w:r>
        <w:rPr>
          <w:rFonts w:cs="Arial" w:ascii="Arial" w:hAnsi="Arial"/>
          <w:b/>
          <w:sz w:val="24"/>
        </w:rPr>
        <w:t>a planě rostoucích rostlin</w:t>
      </w:r>
    </w:p>
    <w:p>
      <w:pPr>
        <w:pStyle w:val="Normal"/>
        <w:widowControl w:val="false"/>
        <w:jc w:val="center"/>
        <w:rPr>
          <w:rFonts w:ascii="Arial" w:hAnsi="Arial" w:cs="Arial"/>
          <w:b/>
          <w:b/>
          <w:sz w:val="24"/>
        </w:rPr>
      </w:pPr>
      <w:r>
        <w:rPr>
          <w:rFonts w:cs="Arial" w:ascii="Arial" w:hAnsi="Arial"/>
          <w:b/>
          <w:sz w:val="24"/>
        </w:rPr>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Trichomanes speciosum - vláskatec      |Vertigo angustior - vkroč útlý          |</w:t>
      </w:r>
    </w:p>
    <w:p>
      <w:pPr>
        <w:pStyle w:val="Normal"/>
        <w:widowControl w:val="false"/>
        <w:rPr>
          <w:rFonts w:ascii="Courier New" w:hAnsi="Courier New" w:cs="Courier New"/>
        </w:rPr>
      </w:pPr>
      <w:r>
        <w:rPr>
          <w:rFonts w:cs="Courier New" w:ascii="Courier New" w:hAnsi="Courier New"/>
        </w:rPr>
        <w:t>|tajemný                                |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Artemisia pancicii - pelyněk Pančičův  |Vertigo geyerii - vrkoč Geyerův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Jurinea cyanoides - sinokvět chrpovitý |Vertigo moulinsiana - vrkoč bažinn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Ligularia sibirica - popelivka sibiřská|Margaritifera margaritifera - pariorodka|</w:t>
      </w:r>
    </w:p>
    <w:p>
      <w:pPr>
        <w:pStyle w:val="Normal"/>
        <w:widowControl w:val="false"/>
        <w:rPr>
          <w:rFonts w:ascii="Courier New" w:hAnsi="Courier New" w:cs="Courier New"/>
        </w:rPr>
      </w:pPr>
      <w:r>
        <w:rPr>
          <w:rFonts w:cs="Courier New" w:ascii="Courier New" w:hAnsi="Courier New"/>
        </w:rPr>
        <w:t>|                                       |říční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Coleanthus subtilis - puchýřka útlá    |Unio crassus - velevrub tup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Dracocephalum austriacum - včelník     |Leucorrhinia pectoralis - vážka         |</w:t>
      </w:r>
    </w:p>
    <w:p>
      <w:pPr>
        <w:pStyle w:val="Normal"/>
        <w:widowControl w:val="false"/>
        <w:rPr/>
      </w:pPr>
      <w:r>
        <w:rPr>
          <w:rFonts w:cs="Courier New" w:ascii="Courier New" w:hAnsi="Courier New"/>
        </w:rPr>
        <w:t>|rakouský                               |jasnoskvrnná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Cypripedium calceolus - střevíčník     |Ophiogomphus cecilia - klinatka rohatá  |</w:t>
      </w:r>
    </w:p>
    <w:p>
      <w:pPr>
        <w:pStyle w:val="Normal"/>
        <w:widowControl w:val="false"/>
        <w:rPr/>
      </w:pPr>
      <w:r>
        <w:rPr>
          <w:rFonts w:cs="Courier New" w:ascii="Courier New" w:hAnsi="Courier New"/>
        </w:rPr>
        <w:t>|pantoflíček                            |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Liparis loeselii - hlízovec Loeselův   |Cerambyx cerdo - tesařík obrovský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Pulsatilla patens - koniklec otevřený  |Cucujus cinnaberinus - lesák rumělkový  |</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Thesium ebracteatum - lněnka           |Dytiscus latissimus - potápník široký   |</w:t>
      </w:r>
    </w:p>
    <w:p>
      <w:pPr>
        <w:pStyle w:val="Normal"/>
        <w:widowControl w:val="false"/>
        <w:rPr>
          <w:rFonts w:ascii="Courier New" w:hAnsi="Courier New" w:cs="Courier New"/>
        </w:rPr>
      </w:pPr>
      <w:r>
        <w:rPr>
          <w:rFonts w:cs="Courier New" w:ascii="Courier New" w:hAnsi="Courier New"/>
        </w:rPr>
        <w:t>|bezlistenná                            |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Ostericum palustris - matizna bahenní  |Graphoderus bilineatus - druh rodu      |</w:t>
      </w:r>
    </w:p>
    <w:p>
      <w:pPr>
        <w:pStyle w:val="Normal"/>
        <w:widowControl w:val="false"/>
        <w:rPr>
          <w:rFonts w:ascii="Courier New" w:hAnsi="Courier New" w:cs="Courier New"/>
        </w:rPr>
      </w:pPr>
      <w:r>
        <w:rPr>
          <w:rFonts w:cs="Courier New" w:ascii="Courier New" w:hAnsi="Courier New"/>
        </w:rPr>
        <w:t>|                                       |potápník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Luronium natans - žabníček vzplývavý   |Limoniscus violaceus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Buxbaumia viridis - šikoušek zelený    |Lucanus cervus - roháč obecný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Dicranum viride - dvouhrotec           |Osmoderma eremita - páchník hněd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Drepanocladus vernicosus - srpnatka    |Rosalia alpina - tesařík alpský         |</w:t>
      </w:r>
    </w:p>
    <w:p>
      <w:pPr>
        <w:pStyle w:val="Normal"/>
        <w:widowControl w:val="false"/>
        <w:rPr>
          <w:rFonts w:ascii="Courier New" w:hAnsi="Courier New" w:cs="Courier New"/>
        </w:rPr>
      </w:pPr>
      <w:r>
        <w:rPr>
          <w:rFonts w:cs="Courier New" w:ascii="Courier New" w:hAnsi="Courier New"/>
        </w:rPr>
        <w:t>|fermežová                              |                                        |</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Acrocephalus melanopogon - rákosník    |Carabus menetriesi pacholei - druh rodu |</w:t>
      </w:r>
    </w:p>
    <w:p>
      <w:pPr>
        <w:pStyle w:val="Normal"/>
        <w:widowControl w:val="false"/>
        <w:rPr>
          <w:rFonts w:ascii="Courier New" w:hAnsi="Courier New" w:cs="Courier New"/>
        </w:rPr>
      </w:pPr>
      <w:r>
        <w:rPr>
          <w:rFonts w:cs="Courier New" w:ascii="Courier New" w:hAnsi="Courier New"/>
        </w:rPr>
        <w:t>|tamaryškový                            |střevlík                                |</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Aquila pomarina - orel křiklavý        |Boros schneideri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Aquila heliaca - orel královský        |Panaxia quadriopunctata - přástevník    |</w:t>
      </w:r>
    </w:p>
    <w:p>
      <w:pPr>
        <w:pStyle w:val="Normal"/>
        <w:widowControl w:val="false"/>
        <w:rPr/>
      </w:pPr>
      <w:r>
        <w:rPr>
          <w:rFonts w:cs="Courier New" w:ascii="Courier New" w:hAnsi="Courier New"/>
        </w:rPr>
        <w:t>|                                       |kostivalov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Aegolius funereus - sýc rousný         |Eriogaster catax - bourovec trnkový     |</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Alcedo atthis - ledňáček říční         |Euphydryas autinia - hnědásek           |</w:t>
      </w:r>
    </w:p>
    <w:p>
      <w:pPr>
        <w:pStyle w:val="Normal"/>
        <w:widowControl w:val="false"/>
        <w:rPr>
          <w:rFonts w:ascii="Courier New" w:hAnsi="Courier New" w:cs="Courier New"/>
        </w:rPr>
      </w:pPr>
      <w:r>
        <w:rPr>
          <w:rFonts w:cs="Courier New" w:ascii="Courier New" w:hAnsi="Courier New"/>
        </w:rPr>
        <w:t>|                                       |chrastavcov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Anthus campestris - linduška úhorní    |Hypodryas maturna - hnědásek osikov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Ardea purpurea - volavka červená       |Lycaena dispar - ohniváček černočárný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Asio flammeus - kalous pustovka        |Maculinea nausithous - modrásek         |</w:t>
      </w:r>
    </w:p>
    <w:p>
      <w:pPr>
        <w:pStyle w:val="Normal"/>
        <w:widowControl w:val="false"/>
        <w:rPr>
          <w:rFonts w:ascii="Courier New" w:hAnsi="Courier New" w:cs="Courier New"/>
        </w:rPr>
      </w:pPr>
      <w:r>
        <w:rPr>
          <w:rFonts w:cs="Courier New" w:ascii="Courier New" w:hAnsi="Courier New"/>
        </w:rPr>
        <w:t>|                                       |bahenní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Aythya nyroca - polák malý             |Maculinea teleius - modrásek očkovan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Bonasa bonasia - jeřábek lesní         |Eudontomyzon mariae - mihule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Botaurus stellaris - bukač velký       |Lampetra planeri - mihule potoční       |</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Bubo bubo - výr velký                  |Hucho hucho - hlavatka podunajská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Burrhinus oedicnemus - dytik úhorní    |Salmo salar - losos obecn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Caprimulgus europaeus - lelek lesní    |Aspius aspius - bolen drav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Ciconia nigra - čáp černý              |Gobio albipinnatus - hrouzek běloploutvý|</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Ciconia ciconia - čáp bílý             |Phoxinus phoxinus - střevle potoční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Circus aeruginosus - moták pochop      |Rutilus pigus - plotice lesklá          |</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Circus cyaneus - moták pilich          |Rhodeus sericeus amarus - hořavka       |</w:t>
      </w:r>
    </w:p>
    <w:p>
      <w:pPr>
        <w:pStyle w:val="Normal"/>
        <w:widowControl w:val="false"/>
        <w:rPr>
          <w:rFonts w:ascii="Courier New" w:hAnsi="Courier New" w:cs="Courier New"/>
        </w:rPr>
      </w:pPr>
      <w:r>
        <w:rPr>
          <w:rFonts w:cs="Courier New" w:ascii="Courier New" w:hAnsi="Courier New"/>
        </w:rPr>
        <w:t>|                                       |duhová západní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Circus pygargus - moták lužní          |Cobitis taenia - sekavec písečn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Coracias garrulus - mandelík hajní     |Misgurnus fosilis - piskoř pruhovaný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Crex crex - chřástal polní             |Sabanejewia aurata - sekavčík horsk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Dendrocopos leucotos - strakapoud      |Gymnocephalus schraetzer - ježdík žlutý |</w:t>
      </w:r>
    </w:p>
    <w:p>
      <w:pPr>
        <w:pStyle w:val="Normal"/>
        <w:widowControl w:val="false"/>
        <w:rPr>
          <w:rFonts w:ascii="Courier New" w:hAnsi="Courier New" w:cs="Courier New"/>
        </w:rPr>
      </w:pPr>
      <w:r>
        <w:rPr>
          <w:rFonts w:cs="Courier New" w:ascii="Courier New" w:hAnsi="Courier New"/>
        </w:rPr>
        <w:t>|bělohřbetý                             |                                        |</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Dendrocopos medius - strakapoud        |Cottus gobio - vranka obecná            |</w:t>
      </w:r>
    </w:p>
    <w:p>
      <w:pPr>
        <w:pStyle w:val="Normal"/>
        <w:widowControl w:val="false"/>
        <w:rPr>
          <w:rFonts w:ascii="Courier New" w:hAnsi="Courier New" w:cs="Courier New"/>
        </w:rPr>
      </w:pPr>
      <w:r>
        <w:rPr>
          <w:rFonts w:cs="Courier New" w:ascii="Courier New" w:hAnsi="Courier New"/>
        </w:rPr>
        <w:t>|prostřední                             |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Dendrocopos syriacus - strakapoud jižní|Triturus carnifex - čolek drav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Dryocopus martius - datel černý        |Triturus dobrogicus - čolek dunajský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Egretta alba - volavka bílá            |Triturus cristatus - čolek velký        |</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Egretta garzetta - volavka stříbřitá   |Bombina bombina - kuňka obecná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Emberiza hortulana - strnad zahradní   |Bombina variegata - kuňka žlutobřichá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Falco columbarius - dřemlík tundrový   |Emys orbicularis - želva bahenní        |</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Falco peregrinus - sokol stěhovavý     |Rhinolophus ferrumequinum - vrápenec    |</w:t>
      </w:r>
    </w:p>
    <w:p>
      <w:pPr>
        <w:pStyle w:val="Normal"/>
        <w:widowControl w:val="false"/>
        <w:rPr>
          <w:rFonts w:ascii="Courier New" w:hAnsi="Courier New" w:cs="Courier New"/>
        </w:rPr>
      </w:pPr>
      <w:r>
        <w:rPr>
          <w:rFonts w:cs="Courier New" w:ascii="Courier New" w:hAnsi="Courier New"/>
        </w:rPr>
        <w:t>|                                       |velk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Ficedula albicollis - lejsek bělokrký  |Rhinolophus hipossideros - vrápenec     |</w:t>
      </w:r>
    </w:p>
    <w:p>
      <w:pPr>
        <w:pStyle w:val="Normal"/>
        <w:widowControl w:val="false"/>
        <w:rPr/>
      </w:pPr>
      <w:r>
        <w:rPr>
          <w:rFonts w:cs="Courier New" w:ascii="Courier New" w:hAnsi="Courier New"/>
        </w:rPr>
        <w:t>|                                       |mal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Ficedula parva - lejsek malý           |Barbastella barbastellus - netopýr černý|</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Glaucidium passerinum - kulíšek        |Myotis bechsteini - netopýr velkouchý   |</w:t>
      </w:r>
    </w:p>
    <w:p>
      <w:pPr>
        <w:pStyle w:val="Normal"/>
        <w:widowControl w:val="false"/>
        <w:rPr>
          <w:rFonts w:ascii="Courier New" w:hAnsi="Courier New" w:cs="Courier New"/>
        </w:rPr>
      </w:pPr>
      <w:r>
        <w:rPr>
          <w:rFonts w:cs="Courier New" w:ascii="Courier New" w:hAnsi="Courier New"/>
        </w:rPr>
        <w:t>|nejmenší                               |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Grus grus - jeřáb popelavý             |Myotis blythii - netopýr východní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Haliaeetus albicilla - orel mořský     |Myotis dasycneme - netopýr pobřežní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Himantopus himantopus - pisila         |Myotis emarginatus - netopýr brvitý     |</w:t>
      </w:r>
    </w:p>
    <w:p>
      <w:pPr>
        <w:pStyle w:val="Normal"/>
        <w:widowControl w:val="false"/>
        <w:rPr/>
      </w:pPr>
      <w:r>
        <w:rPr>
          <w:rFonts w:cs="Courier New" w:ascii="Courier New" w:hAnsi="Courier New"/>
        </w:rPr>
        <w:t>|čáponohá                               |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Charadrius morinellus - kulík hnědý    |Myotis myotis - netopýr velký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Chlidonias niger - rybák černý         |Spermophilus citellus - sysel obecný    |</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Ixobrychus minutus - bukáček malý      |Castor fiber - bobr evropsk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Lanius collurio - ťuhýk obecný         |Canis lupus - vlk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Larus melanocephalus - racek černohlavý|Ursus arctos - medvěd hněd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Lullula arborea - skřivan lesní        |Lutra lutra - vydra říční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Luscinia svecica - slavík modráček     |Lynx lynx - rys ostrovid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Milvus migrans - luňák hnědý           |                                        |</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Milvus milvus - luňák červený          |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Nycticorax nycticorax - kvakoš noční   |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Otis tarda - drop velký                |                                        |</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Pandion haliaetus - orlovec říční      |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Pernis apivorus - včelojed lesní       |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Picoides tridactylus - datlík tříprstý |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Picus canus - žluna šedá               |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Platalea leucorodia - kolpík bílý      |                                        |</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Porzana parva - chřástal malý          |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Porzana porzana - chřástal kropenatý   |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Recurvirostra avosetta - tenkozobec    |                                        |</w:t>
      </w:r>
    </w:p>
    <w:p>
      <w:pPr>
        <w:pStyle w:val="Normal"/>
        <w:widowControl w:val="false"/>
        <w:rPr>
          <w:rFonts w:ascii="Courier New" w:hAnsi="Courier New" w:cs="Courier New"/>
        </w:rPr>
      </w:pPr>
      <w:r>
        <w:rPr>
          <w:rFonts w:cs="Courier New" w:ascii="Courier New" w:hAnsi="Courier New"/>
        </w:rPr>
        <w:t>|opačný                                 |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Strix uralensis - puštík bělavý        |                                        |</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Sylvia nisoria - pěnice vlašská        |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Tetrao tetrix - tetřívek obecný        |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Tetrao urogallus - tetřev hlušec       |                                        |</w:t>
      </w:r>
    </w:p>
    <w:p>
      <w:pPr>
        <w:pStyle w:val="Normal"/>
        <w:widowControl w:val="false"/>
        <w:rPr/>
      </w:pPr>
      <w:r>
        <w:rPr>
          <w:rFonts w:cs="Courier New" w:ascii="Courier New" w:hAnsi="Courier New"/>
        </w:rPr>
        <w:t>+---------------------------------------+----------------------------------------+</w:t>
      </w:r>
      <w:r>
        <w:rPr>
          <w:rFonts w:cs="Courier New" w:ascii="Courier New" w:hAnsi="Courier New"/>
          <w:sz w:val="16"/>
        </w:rPr>
        <w:t xml:space="preserve">  </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2:16:00Z</dcterms:created>
  <dc:creator>Jitka Lhotáková</dc:creator>
  <dc:description/>
  <dc:language>en-US</dc:language>
  <cp:lastModifiedBy>Tereza Votočková</cp:lastModifiedBy>
  <dcterms:modified xsi:type="dcterms:W3CDTF">2003-11-12T12:16:00Z</dcterms:modified>
  <cp:revision>2</cp:revision>
  <dc:subject/>
  <dc:title>100/2001 Sb</dc:title>
</cp:coreProperties>
</file>