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tbl>
      <w:tblPr>
        <w:tblW w:w="5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"/>
        <w:gridCol w:w="4638"/>
        <w:gridCol w:w="11"/>
        <w:gridCol w:w="159"/>
        <w:gridCol w:w="11"/>
      </w:tblGrid>
      <w:tr>
        <w:trPr>
          <w:trHeight w:val="170" w:hRule="exact"/>
        </w:trPr>
        <w:tc>
          <w:tcPr>
            <w:tcW w:w="181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lineRule="auto" w:line="360"/>
              <w:ind w:left="1049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k uveřejnění na internetu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927"/>
        <w:gridCol w:w="3021"/>
        <w:gridCol w:w="1417"/>
      </w:tblGrid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Zn.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S-MHMP 92509/2008/OOP-XII-VZ01/Bab</w:t>
            </w:r>
          </w:p>
        </w:tc>
        <w:tc>
          <w:tcPr>
            <w:tcW w:w="3021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Mgr. Petr Babinec / 58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 2. 20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Cs/>
          <w:sz w:val="20"/>
        </w:rPr>
        <w:t>dodatečné informace k zadávací dokumentaci – kapitola 2 a 4 zadávací dokumenta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í uchazeči,</w:t>
      </w:r>
    </w:p>
    <w:p>
      <w:pPr>
        <w:pStyle w:val="TextBodyIndent"/>
        <w:spacing w:before="6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zadávací dokumentace k veřejné zakázce „Provozování sběrného dvora v nájmu nebo ve vlastnictví uchazeče na katastrálním území Hlubočepy, Jinonice v městské části Praha 5“ byla zadavatelem upřesněna v následujících bodech:</w:t>
      </w:r>
    </w:p>
    <w:p>
      <w:pPr>
        <w:pStyle w:val="TextBodyIndent"/>
        <w:spacing w:before="6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numPr>
          <w:ilvl w:val="0"/>
          <w:numId w:val="2"/>
        </w:numPr>
        <w:spacing w:before="6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yla změněna předpokládaná množství ukládaného odpadu – viz kapitola 2 zadávací dokumentace</w:t>
      </w:r>
    </w:p>
    <w:p>
      <w:pPr>
        <w:pStyle w:val="TextBodyIndent"/>
        <w:numPr>
          <w:ilvl w:val="0"/>
          <w:numId w:val="2"/>
        </w:numPr>
        <w:spacing w:before="6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na za realizaci veřejné zakázky v článku V. smlouvy (kapitola 4 zadávací dokumentace) je celkem za 33 měsíců.</w:t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zdrave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arch. Jan  </w:t>
      </w:r>
      <w:r>
        <w:rPr>
          <w:rFonts w:cs="Arial" w:ascii="Arial" w:hAnsi="Arial"/>
          <w:b/>
          <w:bCs/>
          <w:sz w:val="22"/>
        </w:rPr>
        <w:t>W i n k l e r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odbor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: spi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20" w:top="1079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74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oo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g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OCHRANY PROSTŘEDÍ</w:t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2" name="imgP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P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7:00Z</dcterms:created>
  <dc:creator>ozp1990</dc:creator>
  <dc:description/>
  <dc:language>en-US</dc:language>
  <cp:lastModifiedBy>ozp1990</cp:lastModifiedBy>
  <cp:lastPrinted>2007-03-06T10:11:00Z</cp:lastPrinted>
  <dcterms:modified xsi:type="dcterms:W3CDTF">2008-02-25T07:47:00Z</dcterms:modified>
  <cp:revision>2</cp:revision>
  <dc:subject/>
  <dc:title>Sablona dokumentu MHMP</dc:title>
</cp:coreProperties>
</file>