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áz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sím o vysvětlení požadavku způsobilosti uchazeče ve veř. Soutěži Péče o veř. zeleň –obora Hvězda v Praze 6, ve správě hl.m. Prahy: jedná se o požadavek dokladu, že zaměstnanec uchazeče nebo ‚sjednaná fyzická osoba‘ je kvalifikovaná k výkonu rostlinolékařské péče dle zákona č.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bližší vysvětlení pojmu ‚sjednaná fyzická osoba‘- jedná se o fyzickou osobu, spolupracující s uchazečem na základě smlouv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332"/>
        <w:gridCol w:w="2632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HMP 423831/2006/OOP-XII-VZ07/Bab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Petr Babinec / 5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1. 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c: dodatečné informace k zadávací dokumentaci podlimitní veřejné zakázky „</w:t>
      </w:r>
      <w:r>
        <w:rPr>
          <w:b/>
          <w:bCs/>
          <w:iCs/>
          <w:caps/>
        </w:rPr>
        <w:t>PÉče o VEŘEJNOu zeleŇ (parky i. kategorie) - obora HvĚZDA V PraZE 6, ve správě Hl. M. Prahy</w:t>
      </w:r>
      <w:r>
        <w:rPr>
          <w:b/>
          <w:bCs/>
          <w:szCs w:val="32"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Vážená paní inženýrko,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 xml:space="preserve">k Vašemu dotazu, který se týká vysvětlení pojmu „sjednaná osoba“ uvádím, že Váš předpoklad, že tato osoba je fyzickou osobou spolupracující s uchazečem na základě smlouvy, je správný (v podstatě se jedná o uchazečova „subdodavatele“). V tomto případě musí uchazeč doložit smlouvu, ze které bude zřejmé, že „sjednaná osoba“ bude pro uchazeče provádět práce, ke kterým je potřebná kvalifikace nezbytná a doklad o kvalifikaci „sjednané osoby“.   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>Věřím, že shora uvedená odpověď je dostatečná pro zpracování náležité nabídky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>Přeji hezký den a jsem s pozdravem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>Ing. arch. Jan Winkler</w:t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odboru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1:00Z</dcterms:created>
  <dc:creator>ozp1990</dc:creator>
  <dc:description/>
  <dc:language>en-US</dc:language>
  <cp:lastModifiedBy>ozp1990</cp:lastModifiedBy>
  <dcterms:modified xsi:type="dcterms:W3CDTF">2007-01-08T09:06:00Z</dcterms:modified>
  <cp:revision>1</cp:revision>
  <dc:subject/>
  <dc:title>otázka:</dc:title>
</cp:coreProperties>
</file>