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Příloha č. 1 k usnesení Rady HMP č. 2064 ze dne 23. 12. 2003</w:t>
      </w:r>
    </w:p>
    <w:p>
      <w:pPr>
        <w:pStyle w:val="Heading1"/>
        <w:jc w:val="center"/>
        <w:rPr>
          <w:i/>
          <w:i/>
          <w:iCs/>
          <w:sz w:val="30"/>
          <w:szCs w:val="30"/>
          <w:u w:val="single"/>
        </w:rPr>
      </w:pPr>
      <w:r>
        <w:rPr>
          <w:i/>
          <w:iCs/>
          <w:sz w:val="30"/>
          <w:szCs w:val="30"/>
          <w:u w:val="single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Podmínky natáčení filmů a reklam na území hl.m. Prahy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outline/>
          <w:sz w:val="24"/>
          <w:szCs w:val="24"/>
        </w:rPr>
      </w:pPr>
      <w:r>
        <w:rPr>
          <w:outline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outline/>
          <w:sz w:val="24"/>
          <w:szCs w:val="24"/>
        </w:rPr>
      </w:pPr>
      <w:r>
        <w:rPr>
          <w:outline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. Postup vyřízení věci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ájemce o natáčení filmů a reklam (natáčení)</w:t>
      </w:r>
      <w:r>
        <w:rPr>
          <w:b/>
          <w:bCs/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na veřejném prostranství</w:t>
      </w:r>
      <w:r>
        <w:rPr>
          <w:b/>
          <w:bCs/>
          <w:sz w:val="24"/>
          <w:szCs w:val="24"/>
          <w:vertAlign w:val="superscript"/>
        </w:rPr>
        <w:t>2)</w:t>
      </w:r>
      <w:r>
        <w:rPr>
          <w:sz w:val="24"/>
          <w:szCs w:val="24"/>
        </w:rPr>
        <w:t xml:space="preserve"> na území hl.m. Prahy, které je ve vlastnictví hl.m. Prahy, je povinen požádat vlastníka veřejného prostranství – hl.m. Prahu zastoupeného jeho pověřeným správcem – Technickou správou komunikací hl.m. Prahy, </w:t>
      </w:r>
      <w:bookmarkStart w:id="0" w:name="OLE_LINK3"/>
      <w:r>
        <w:rPr>
          <w:sz w:val="24"/>
          <w:szCs w:val="24"/>
        </w:rPr>
        <w:t>Odborem obchodních aktivit Magistrátu hl.m. Prahy</w:t>
      </w:r>
      <w:bookmarkEnd w:id="0"/>
      <w:r>
        <w:rPr>
          <w:sz w:val="24"/>
          <w:szCs w:val="24"/>
        </w:rPr>
        <w:t xml:space="preserve"> nebo Odborem městské zeleně Magistrátu hl.m. Prahy o pronájem veřejného prostranství. V případě natáčení na plochách zeleně, vyjma zeleně I. kategorie v majetku hl.m. Prahy, resp. v prostorách pražského metra, je zájemce povinen požádat příslušnou městskou část, resp. Dopravní podnik hl.m. Prahy, a.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řípadě natáčení na veřejném prostranství charakteru pozemní komunikace musí také, na základě § 24 a § 25 zákona č. 13/1997 Sb., o pozemních komunikacích ve znění pozdějších předpisů, získat od příslušného silničního správního úřadu povolení ke zvláštnímu užívání pozemní komunika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Žádosti jsou posuzovány zejména s ohledem na reference o dosavadní působnosti společnosti na území hl.m. Prahy v kontextu se skutečností, zda při její činnosti nebylo poškozeno dobré jméno hl.m. Prah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Upozornění:</w:t>
      </w:r>
      <w:r>
        <w:rPr>
          <w:sz w:val="24"/>
          <w:szCs w:val="24"/>
        </w:rPr>
        <w:t xml:space="preserve"> Jakékoli výjimky z těchto podmínek natáčení filmů a reklam na území hl.m. Prahy, natáčení trvající déle než 14 dní na jednom místě a natáčení v případě vyhlášení výjimečného stavu či stavu nebezpečí týkající se omezení dopravy podléhají schválení Rady hl.m. Prahy (při dodržení povinnosti předložit potřebné dokumenty uvedené v bodu II.), přičemž nájemné bude stanoveno příslušným usnesením Rady hl.m. Prahy s tím, že nebude překračovat cenu stanovenou těmito podmínkami natáče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) Místa podání žádostí o pronájem pro natáčení filmů a reklam na území hl.m. Prah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) Žádosti o pronájem veřejného prostranství na území hl.m. Prahy vyřizuje Technická správa komunikací hl.m. Prahy, Odbor obchodních aktivit Magistrátu hl.m. Prahy (v případě vybraných lokalit)</w:t>
      </w:r>
      <w:r>
        <w:rPr>
          <w:b/>
          <w:bCs/>
          <w:sz w:val="24"/>
          <w:szCs w:val="24"/>
          <w:vertAlign w:val="superscript"/>
        </w:rPr>
        <w:t>3)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i/>
          <w:iCs/>
          <w:sz w:val="24"/>
          <w:szCs w:val="24"/>
        </w:rPr>
        <w:t>Upozornění:</w:t>
      </w:r>
      <w:r>
        <w:rPr>
          <w:sz w:val="24"/>
          <w:szCs w:val="24"/>
        </w:rPr>
        <w:t xml:space="preserve"> V případě natáčení většího rozsahu může být žádost o natáčení na území Pražské památkové rezervace i mimo něj na základě uvážení vlastníka dotčené plochy projednána Komisí Rady hl.m. Prahy pro koordinaci aktivit na veřejných prostranstvích na území Pražské památkové rezerva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za natáčení se pro tyto účely rozumí celkový rozsah akce včetně příprav a úklidu</w:t>
      </w:r>
    </w:p>
    <w:p>
      <w:pPr>
        <w:pStyle w:val="Normal"/>
        <w:ind w:left="284" w:hanging="284"/>
        <w:jc w:val="both"/>
        <w:rPr/>
      </w:pPr>
      <w:r>
        <w:rPr>
          <w:b/>
          <w:bCs/>
          <w:sz w:val="16"/>
          <w:szCs w:val="16"/>
          <w:vertAlign w:val="superscript"/>
        </w:rPr>
        <w:t>2)</w:t>
      </w:r>
      <w:r>
        <w:rPr>
          <w:sz w:val="16"/>
          <w:szCs w:val="16"/>
        </w:rPr>
        <w:t xml:space="preserve"> za veřejná prostranství se pro tyto účely rozumí všechna místa, která slouží veřejnému užívání, zejména vozovky, chodníky, nábřeží, mosty, průchody, podchody, nadchody, apod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 xml:space="preserve"> Staroměstské náměstí, Václavské náměstí, ulice Na Příkopě, Celetná, 28. října, Na Můstku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)  Žádosti o pronájem prostorů pražského metra a ostatních veřejně přístupných prostor Dopravního podniku hl.m. Prahy, a.s. vyřizuje Dopravní podnik hl.m. Prahy, a.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i/>
          <w:iCs/>
          <w:sz w:val="24"/>
          <w:szCs w:val="24"/>
        </w:rPr>
        <w:t xml:space="preserve">Upozornění: </w:t>
      </w:r>
      <w:r>
        <w:rPr>
          <w:sz w:val="24"/>
          <w:szCs w:val="24"/>
        </w:rPr>
        <w:t>V případě natáčení v prostorách pražského metra nesmí být omezen veřejný provoz, tj. přeprava osob a provoz vlakových souprav v předepsaných intervalech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c) Žádosti o pronájem pozemků, které jsou součástí zeleně, vyjma zeleně I. kategorie v majetku hl.m. Prahy</w:t>
      </w:r>
      <w:r>
        <w:rPr>
          <w:b/>
          <w:bCs/>
          <w:sz w:val="24"/>
          <w:szCs w:val="24"/>
          <w:vertAlign w:val="superscript"/>
        </w:rPr>
        <w:t>4)</w:t>
      </w:r>
      <w:r>
        <w:rPr>
          <w:sz w:val="24"/>
          <w:szCs w:val="24"/>
        </w:rPr>
        <w:t>, vyřizuje příslušná městská část. Žádosti o pronájem pozemků, které jsou součástí zeleně I. kategorie v majetku hl.m. Prahy vyřizuje Odbor městské zeleně Magistrátu hl.m. Prahy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i/>
          <w:iCs/>
          <w:sz w:val="24"/>
          <w:szCs w:val="24"/>
        </w:rPr>
        <w:t xml:space="preserve">Upozornění: </w:t>
      </w:r>
      <w:r>
        <w:rPr>
          <w:sz w:val="24"/>
          <w:szCs w:val="24"/>
        </w:rPr>
        <w:t>Uzavřením smluvních vztahů nejsou dotčeny povinnosti vyplývající ze zvláštních předpisů.</w:t>
      </w:r>
      <w:r>
        <w:rPr>
          <w:b/>
          <w:bCs/>
          <w:sz w:val="24"/>
          <w:szCs w:val="24"/>
          <w:vertAlign w:val="superscript"/>
        </w:rPr>
        <w:t>5)</w:t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I. Žádosti, náležitosti, doklady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) K pronájmu veřejného prostranství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jsou třeba tyto dokumen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žádost o pronájem veřejného prostranství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za účelem filmového natáčení a následující příloh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kopii výpisu z obchodního rejstříku (ne starší 6 měsíců) – právnická osob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kopii živnostenského listu (ne starší 6 měsíců) – fyzická osob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plná moc pro zodpovědnou osobu (notářsky ověřená) – v případě zastupování žada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situační plánek se zákresem použité plochy, včetně kót od fasády okolních domů, či jiných pevných b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náčrt přechodných zařízení, která budou v souvislosti s natáčením dočasně organizátorem umístě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seznam předpokládané filmové techniky, včetně její tonáž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harmonogram akce, doplněný o stručný popis ak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souhlasné stanovisko příslušného silničního správního úřa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souhlasné stanovisko Odboru obchodních aktivit Magistrátu hl.m. Prahy (v případě vybraných lokalit</w:t>
      </w:r>
      <w:r>
        <w:rPr>
          <w:b/>
          <w:bCs/>
          <w:sz w:val="24"/>
          <w:szCs w:val="24"/>
          <w:vertAlign w:val="superscript"/>
        </w:rPr>
        <w:t>6)</w:t>
      </w:r>
      <w:r>
        <w:rPr>
          <w:sz w:val="24"/>
          <w:szCs w:val="24"/>
        </w:rPr>
        <w:t xml:space="preserve"> z hlediska vyloučení kolize s dalšími akcemi na daném místě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souhlasné stanovisko příslušného drážního úřadu a Dopravního podniku hl.m. Prahy, a.s. (v případě omezení tramvajových nebo lanových tratí, při respektování podmínky uvedené v </w:t>
      </w:r>
      <w:r>
        <w:rPr>
          <w:i/>
          <w:iCs/>
          <w:sz w:val="24"/>
          <w:szCs w:val="24"/>
        </w:rPr>
        <w:t xml:space="preserve">Upozornění </w:t>
      </w:r>
      <w:r>
        <w:rPr>
          <w:sz w:val="24"/>
          <w:szCs w:val="24"/>
        </w:rPr>
        <w:t>bodu I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předběžný souhlas Odboru dopravy Magistrátu hl.m. Prahy k udělení vjezdu do zóny nad 3,5 t (v případě takového vjezd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předběžný souhlas Odboru dopravy a životního prostředí Úřadu MČ Praha 1 k vjezdu na pěší zónu (v případě takového vjezd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 w:val="16"/>
          <w:szCs w:val="16"/>
          <w:vertAlign w:val="superscript"/>
        </w:rPr>
        <w:t>4)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Královská obora (Stromovka), Letenské sady, komplex zahrad vrchu Petřína (včetně zahrady Kinských), obora Hvězda, sady na Vítkově, parc. č. 737, k.ú. Hradčany, Vrtbovská zahrada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vertAlign w:val="superscript"/>
        </w:rPr>
        <w:t>5)</w:t>
      </w:r>
      <w:r>
        <w:rPr>
          <w:b/>
          <w:bCs/>
          <w:sz w:val="16"/>
          <w:szCs w:val="16"/>
        </w:rPr>
        <w:t xml:space="preserve">  </w:t>
      </w:r>
      <w:r>
        <w:rPr>
          <w:sz w:val="16"/>
          <w:szCs w:val="16"/>
        </w:rPr>
        <w:t>např. zákon č. 114/1992 Sb, o ochraně přírody a krajiny, vyhláška hl.m. Prahy č.6/2001 Sb. hl.m. Prahy, o ochraně veřejné zeleně</w:t>
      </w:r>
    </w:p>
    <w:p>
      <w:pPr>
        <w:pStyle w:val="Normal"/>
        <w:jc w:val="both"/>
        <w:rPr/>
      </w:pPr>
      <w:bookmarkStart w:id="1" w:name="OLE_LINK2"/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 xml:space="preserve"> Staroměstské náměstí, Václavské náměstí, ulice Na Příkopě, Celetná, 28. října, Na Můstku</w:t>
      </w:r>
      <w:bookmarkEnd w:id="1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K pronájmu prostor pražského metra, pražských lanových drah a ostatních prostor Dopravního podniku hl.m. Prahy, a.s. jsou třeba tyto dokumen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- žádost o pronájem prostor pražského metra či pražských lanových drah za účelem filmového natáčení a následující příloh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kopii výpisu z obchodního rejstříku (ne starší 6 měsíců) – právnická osob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kopii živnostenského listu (ne starší 6 měsíců) – fyzická osob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plná moc pro zodpovědnou osobu (notářsky ověřená) – v případě zastupování žada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situační plánek se zákresem použité plochy, včetně kót od pevných b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náčrt přechodných zařízení, která budou v souvislosti s natáčením dočasně organizátorem umístě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seznam předpokládané filmové techniky, včetně její tonáž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harmonogram akce, doplněný o stručný popis ak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) K pronájmu pozemků, které jsou součástí zeleně či zeleně I. kategorie v majetku hl.m. Prahy jsou třeba tyto dokumen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rPr/>
      </w:pPr>
      <w:r>
        <w:rPr/>
        <w:t>- žádost o pronájem pozemků, které jsou součástí zeleně či zeleně I. kategorie v majetku hl.m. Prahy, za účelem filmového natáčení a následující příloh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kopii výpisu z obchodního rejstříku (ne starší 6 měsíců) – právnická osob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kopii živnostenského listu (ne starší 6 měsíců) – fyzická osob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plná moc pro zodpovědnou osobu (notářsky ověřená) – v případě zastupování žada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situační plánek se zákresem použité plochy, včetně kót od pevných b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náčrt přechodných zařízení, která budou v souvislosti s natáčením dočasně organizátorem umístě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seznam předpokládané filmové techniky, včetně její tonáž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harmonogram akce, doplněný o stručný popis ak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Upozornění:</w:t>
      </w:r>
      <w:r>
        <w:rPr>
          <w:sz w:val="24"/>
          <w:szCs w:val="24"/>
        </w:rPr>
        <w:t xml:space="preserve"> V dalších případech stanovených pronajímatelem je nutné doplnit žádost o případné další doklady, či o předběžná souhlasná stanoviska všech dotčených subjekt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i/>
          <w:iCs/>
          <w:sz w:val="24"/>
          <w:szCs w:val="24"/>
        </w:rPr>
        <w:t>Upozornění:</w:t>
      </w:r>
      <w:r>
        <w:rPr>
          <w:sz w:val="24"/>
          <w:szCs w:val="24"/>
        </w:rPr>
        <w:t xml:space="preserve"> V případě zásahu</w:t>
      </w:r>
      <w:r>
        <w:rPr>
          <w:b/>
          <w:bCs/>
          <w:sz w:val="24"/>
          <w:szCs w:val="24"/>
          <w:vertAlign w:val="superscript"/>
        </w:rPr>
        <w:t>7)</w:t>
      </w:r>
      <w:r>
        <w:rPr>
          <w:sz w:val="24"/>
          <w:szCs w:val="24"/>
        </w:rPr>
        <w:t xml:space="preserve"> do předmětu záboru je nezbytný souhlas vlastníka zastoupeného Odborem správy majetku Magistrátu hl.m. Prahy.</w:t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II. Lhůty k podání žádosti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left="284" w:hanging="284"/>
        <w:rPr/>
      </w:pPr>
      <w:r>
        <w:rPr/>
        <w:t>1) Žádosti o pronájem veřejného prostranství, prostor pražského metra nebo pozemků, které jsou součástí zeleně, včetně zeleně I. kategorie, v majetku hl.m. Prahy za účelem filmového natáčení, je žadatel povinen podat minimálně 10 pracovních dnů před konáním akce.</w:t>
      </w:r>
    </w:p>
    <w:p>
      <w:pPr>
        <w:pStyle w:val="TextBody"/>
        <w:ind w:left="284" w:hanging="284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Upozornění:</w:t>
      </w:r>
      <w:r>
        <w:rPr>
          <w:sz w:val="24"/>
          <w:szCs w:val="24"/>
        </w:rPr>
        <w:t xml:space="preserve"> V případě podání žádosti v době kratší 3 </w:t>
      </w:r>
      <w:r>
        <w:rPr>
          <w:sz w:val="24"/>
        </w:rPr>
        <w:t>pracovních</w:t>
      </w:r>
      <w:r>
        <w:rPr>
          <w:sz w:val="24"/>
          <w:szCs w:val="24"/>
        </w:rPr>
        <w:t xml:space="preserve"> dnů </w:t>
      </w:r>
      <w:r>
        <w:rPr>
          <w:sz w:val="24"/>
        </w:rPr>
        <w:t>před konáním akce</w:t>
      </w:r>
      <w:r>
        <w:rPr>
          <w:sz w:val="24"/>
          <w:szCs w:val="24"/>
        </w:rPr>
        <w:t xml:space="preserve"> zaplatí žadatel vedle nájemného částku ve výši 5.000,-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>např.:výkop,úprava-povrchu,apod.</w:t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V. Úhrady:</w:t>
      </w:r>
      <w:r>
        <w:rPr>
          <w:b/>
          <w:bCs/>
          <w:sz w:val="24"/>
          <w:szCs w:val="24"/>
          <w:vertAlign w:val="superscript"/>
        </w:rPr>
        <w:t xml:space="preserve"> 8)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Pronájem veřejného prostranstv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- nájemné za účelem filmování pro vzdělávací, školní a studijní účely je stanoveno ve výši místního poplatku (viz vyhláška hl.m. Prahy č. 24/2003 Sb. hl.m. Prahy, o místním poplatku za užívání veřejného prostranství) za každý i započatý den.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nájemné za účelem filmování ke komerčním účelům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284"/>
        <w:jc w:val="both"/>
        <w:rPr/>
      </w:pPr>
      <w:r>
        <w:rPr>
          <w:sz w:val="24"/>
          <w:szCs w:val="24"/>
        </w:rPr>
        <w:t>a) na území Pražské památkové rezervace, vyjma Staroměstského a Václavského náměstí, ve výši 10,- Kč za 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za každý i započatý den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Na Karlově mostě je kromě tohoto nájemného účtován městskou částí Praha 1 paušální poplatek 250.000,- Kč za den.</w:t>
      </w:r>
    </w:p>
    <w:p>
      <w:pPr>
        <w:pStyle w:val="Normal"/>
        <w:ind w:left="851" w:hanging="284"/>
        <w:jc w:val="both"/>
        <w:rPr/>
      </w:pPr>
      <w:r>
        <w:rPr>
          <w:sz w:val="24"/>
          <w:szCs w:val="24"/>
        </w:rPr>
        <w:t>b) na veřejném prostranství, vyjma území Pražské památkové rezervace, Staroměstského a Václavského náměstí, ve výši 5,- Kč za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za každý i započatý den.</w:t>
      </w:r>
    </w:p>
    <w:p>
      <w:pPr>
        <w:pStyle w:val="Normal"/>
        <w:ind w:left="851" w:hanging="284"/>
        <w:jc w:val="both"/>
        <w:rPr/>
      </w:pPr>
      <w:r>
        <w:rPr>
          <w:sz w:val="24"/>
          <w:szCs w:val="24"/>
        </w:rPr>
        <w:t>c) na Staroměstském náměstí ve výši 90.000,- Kč za každý i započatý natáčecí den</w:t>
      </w:r>
      <w:r>
        <w:rPr>
          <w:b/>
          <w:bCs/>
          <w:sz w:val="24"/>
          <w:szCs w:val="24"/>
          <w:vertAlign w:val="superscript"/>
        </w:rPr>
        <w:t>9)</w:t>
      </w:r>
      <w:r>
        <w:rPr>
          <w:sz w:val="24"/>
          <w:szCs w:val="24"/>
        </w:rPr>
        <w:t>, zábor pro přípravné a odklízecí práce je stanoven ve výši 50,- Kč za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za každý i započatý den.</w:t>
      </w:r>
    </w:p>
    <w:p>
      <w:pPr>
        <w:pStyle w:val="Normal"/>
        <w:ind w:left="851" w:hanging="284"/>
        <w:jc w:val="both"/>
        <w:rPr/>
      </w:pPr>
      <w:r>
        <w:rPr>
          <w:sz w:val="24"/>
          <w:szCs w:val="24"/>
        </w:rPr>
        <w:t>d) na Václavském náměstí ve výši 50,- Kč za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za každý i započatý den. V případě parkování za účelem natáčení v objektech na Václavském náměstí ve výši 10,- Kč za 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za každý i započatý den.</w:t>
      </w:r>
    </w:p>
    <w:p>
      <w:pPr>
        <w:pStyle w:val="Normal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ájemné za pronájem pozemků, které jsou součástí zeleně I. kategorie v majetku hl.m. Prahy: 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268"/>
        <w:jc w:val="both"/>
        <w:rPr/>
      </w:pPr>
      <w:r>
        <w:rPr>
          <w:sz w:val="24"/>
          <w:szCs w:val="24"/>
        </w:rPr>
        <w:t>- reklamní akce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                              100.000,- Kč/den</w:t>
      </w:r>
    </w:p>
    <w:p>
      <w:pPr>
        <w:pStyle w:val="Normal"/>
        <w:ind w:left="567" w:firstLine="2268"/>
        <w:jc w:val="both"/>
        <w:rPr/>
      </w:pPr>
      <w:r>
        <w:rPr>
          <w:sz w:val="24"/>
          <w:szCs w:val="24"/>
        </w:rPr>
        <w:t>- filmová a televizní produkce</w:t>
      </w:r>
      <w:r>
        <w:rPr>
          <w:sz w:val="24"/>
          <w:szCs w:val="24"/>
          <w:vertAlign w:val="superscript"/>
        </w:rPr>
        <w:t>**</w:t>
      </w:r>
      <w:r>
        <w:rPr>
          <w:sz w:val="24"/>
          <w:szCs w:val="24"/>
        </w:rPr>
        <w:t xml:space="preserve">     </w:t>
      </w:r>
      <w:r>
        <w:rPr>
          <w:sz w:val="18"/>
          <w:szCs w:val="18"/>
        </w:rPr>
        <w:t xml:space="preserve">  </w:t>
      </w:r>
      <w:r>
        <w:rPr>
          <w:sz w:val="24"/>
          <w:szCs w:val="24"/>
        </w:rPr>
        <w:t xml:space="preserve">  25.000,- Kč/den</w:t>
      </w:r>
    </w:p>
    <w:p>
      <w:pPr>
        <w:pStyle w:val="Normal"/>
        <w:ind w:left="567" w:firstLine="2268"/>
        <w:jc w:val="both"/>
        <w:rPr/>
      </w:pPr>
      <w:r>
        <w:rPr>
          <w:sz w:val="24"/>
          <w:szCs w:val="24"/>
        </w:rPr>
        <w:t>- hudební a divadelní produkce</w:t>
      </w:r>
      <w:r>
        <w:rPr>
          <w:sz w:val="24"/>
          <w:szCs w:val="24"/>
          <w:vertAlign w:val="superscript"/>
        </w:rPr>
        <w:t>***</w:t>
      </w:r>
      <w:r>
        <w:rPr>
          <w:sz w:val="24"/>
          <w:szCs w:val="24"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 10.000,- Kč/d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284"/>
        <w:jc w:val="both"/>
        <w:rPr/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reklamní akcí se rozumí jakákoliv činnost směřující k propagaci nebo prodeji jakéhokoliv výrobku, nebo propagaci firmy či jiného právního subjektu</w:t>
      </w:r>
    </w:p>
    <w:p>
      <w:pPr>
        <w:pStyle w:val="Normal"/>
        <w:ind w:left="851" w:hanging="284"/>
        <w:jc w:val="both"/>
        <w:rPr/>
      </w:pPr>
      <w:r>
        <w:rPr>
          <w:sz w:val="24"/>
          <w:szCs w:val="24"/>
          <w:vertAlign w:val="superscript"/>
        </w:rPr>
        <w:t>**</w:t>
      </w:r>
      <w:r>
        <w:rPr>
          <w:sz w:val="24"/>
          <w:szCs w:val="24"/>
        </w:rPr>
        <w:t xml:space="preserve"> filmovou a televizní produkcí se rozumí natáčení filmu. Nevztahuje se na dokumentární filmy a filmy studentů vysokých škol natáčené v rámci studijního programu</w:t>
      </w:r>
    </w:p>
    <w:p>
      <w:pPr>
        <w:pStyle w:val="Normal"/>
        <w:ind w:left="851" w:hanging="284"/>
        <w:jc w:val="both"/>
        <w:rPr/>
      </w:pPr>
      <w:r>
        <w:rPr>
          <w:sz w:val="24"/>
          <w:szCs w:val="24"/>
          <w:vertAlign w:val="superscript"/>
        </w:rPr>
        <w:t>***</w:t>
      </w:r>
      <w:r>
        <w:rPr>
          <w:sz w:val="24"/>
          <w:szCs w:val="24"/>
        </w:rPr>
        <w:t xml:space="preserve"> hudební produkcí se rozumí pořádání koncertů se vstupným nebo natáčení koncertů, s výjimkou těch, které jsou součástí reklamní akce, divadelní produkcí se rozumí pořádání divadelních představení se vstupným nebo natáčení divadelních představení, s výjimkou těch, které jsou součástí reklamní akce.</w:t>
      </w:r>
    </w:p>
    <w:p>
      <w:pPr>
        <w:pStyle w:val="Normal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Sazba je stanovena za jeden kalendářní den využívání pozemku bez ohledu na počet hodin využívání pozemku během tohoto dne. Tímto není dotčeno právo omezit nebo vymezit časový rozsah konání akce v rámci povolování výjimky ve smyslu §3, písm. k) vyhlášky hl.m. Prahy č. 6/2001 Sb. hl.m. Prahy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vertAlign w:val="superscript"/>
        </w:rPr>
        <w:t>8)</w:t>
      </w:r>
      <w:r>
        <w:rPr>
          <w:sz w:val="16"/>
          <w:szCs w:val="16"/>
        </w:rPr>
        <w:t xml:space="preserve">  nevztahuje se na akce pořádané nebo spolupořádané hl.m. Prahou nebo příslušnou městskou částí hl.m. Prahy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vertAlign w:val="superscript"/>
        </w:rPr>
        <w:t>9)</w:t>
      </w:r>
      <w:r>
        <w:rPr>
          <w:sz w:val="16"/>
          <w:szCs w:val="16"/>
        </w:rPr>
        <w:t xml:space="preserve">  1 natáčecí den = 24 hodin </w:t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. Zvláštní užívání veřejného prostranství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1)   Zájemce o realizaci natáčení je povinen požádat příslušný silniční správní úřad o povolení </w:t>
      </w:r>
      <w:bookmarkStart w:id="2" w:name="OLE_LINK1"/>
      <w:r>
        <w:rPr>
          <w:sz w:val="24"/>
          <w:szCs w:val="24"/>
        </w:rPr>
        <w:t xml:space="preserve">ke zvláštnímu užívání </w:t>
      </w:r>
      <w:bookmarkStart w:id="3" w:name="OLE_LINK4"/>
      <w:r>
        <w:rPr>
          <w:sz w:val="24"/>
          <w:szCs w:val="24"/>
        </w:rPr>
        <w:t>pozemní komunikace</w:t>
      </w:r>
      <w:bookmarkEnd w:id="2"/>
      <w:bookmarkEnd w:id="3"/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(nevztahuje se na natáčení v prostorách pražského metra a na plochách zeleně, či zeleně I. kategorie). Součástí vydaného rozhodnutí jsou též podmínky, které je žadatel povinen při natáčení dodržet. Dále je zájemce o realizaci natáčení povinen oznámit příslušnému správci místního poplatku za užívání veřejného prostranství podle zvláštního právního předpisu</w:t>
      </w:r>
      <w:r>
        <w:rPr>
          <w:b/>
          <w:bCs/>
          <w:sz w:val="24"/>
          <w:szCs w:val="24"/>
          <w:vertAlign w:val="superscript"/>
        </w:rPr>
        <w:t>10)</w:t>
      </w:r>
      <w:r>
        <w:rPr>
          <w:sz w:val="24"/>
          <w:szCs w:val="24"/>
        </w:rPr>
        <w:t>, že bude užívat veřejné prostranství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i/>
          <w:iCs/>
          <w:sz w:val="24"/>
          <w:szCs w:val="24"/>
        </w:rPr>
        <w:t>Upozornění:</w:t>
      </w:r>
      <w:r>
        <w:rPr>
          <w:sz w:val="24"/>
          <w:szCs w:val="24"/>
        </w:rPr>
        <w:t xml:space="preserve"> Přílohou žádosti o uvedené povolení musí být smlouva o pronájmu veřejného prostranství (pozemní komunikace) uzavřená mezi žadatelem a vlastníkem veřejného prostranství (pozemní komunika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rPr/>
      </w:pPr>
      <w:r>
        <w:rPr/>
        <w:t>2) Za zvláštní užívání veřejného prostranství se platí místní poplatek a za povolení ke zvláštnímu užívání pozemní komunikace též správní poplatek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- místní poplatek je vybírán dle vyhlášky hl.m. Prahy č. 24/2003 Sb. hl.m. Prahy, o místním poplatku za užívání veřejného prostranství.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- správní poplatek je vybírán dle sazebníku správních poplatků zákona č. 368/1992 Sb., o správních poplatcích, ve znění pozdějších předpisů.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vertAlign w:val="superscript"/>
        </w:rPr>
        <w:t>10)</w:t>
      </w:r>
      <w:r>
        <w:rPr>
          <w:sz w:val="16"/>
          <w:szCs w:val="16"/>
        </w:rPr>
        <w:t xml:space="preserve">  </w:t>
      </w:r>
      <w:r>
        <w:rPr>
          <w:sz w:val="16"/>
          <w:szCs w:val="24"/>
        </w:rPr>
        <w:t>vyhláška hl.m. Prahy č. 24/2003  Sb. hl.m. Prahy, o místním poplatku za užívání veřejného prostranstv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142" w:hanging="142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4:39:00Z</dcterms:created>
  <dc:creator>ooa41067</dc:creator>
  <dc:description/>
  <dc:language>en-US</dc:language>
  <cp:lastModifiedBy>INF</cp:lastModifiedBy>
  <cp:lastPrinted>2003-12-10T08:21:00Z</cp:lastPrinted>
  <dcterms:modified xsi:type="dcterms:W3CDTF">2004-05-03T14:39:00Z</dcterms:modified>
  <cp:revision>2</cp:revision>
  <dc:subject/>
  <dc:title>Informace pro Ing</dc:title>
</cp:coreProperties>
</file>