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Úřad městské části Praha …..</w:t>
      </w:r>
    </w:p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živnostenský odb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pokračování v provozování živnosti podle § 31 odst. 13 zák. č. 455/1991 Sb., o živnostenském podnikání, ve znění pozdějších předpisů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  <w:t>Bydliště/sídl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  <w:t>Předmět podnikání: 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Oznamuji tímto, že v provozování výše uvedené živnosti, jejíž provozování bylo přerušeno na základě mého oznámení, pokračuji ode dne ……………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oznamov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03:00Z</dcterms:created>
  <dc:creator>INF</dc:creator>
  <dc:description/>
  <dc:language>en-US</dc:language>
  <cp:lastModifiedBy>INF</cp:lastModifiedBy>
  <dcterms:modified xsi:type="dcterms:W3CDTF">2004-11-10T09:17:00Z</dcterms:modified>
  <cp:revision>3</cp:revision>
  <dc:subject/>
  <dc:title>Úřad městské části Praha …</dc:title>
</cp:coreProperties>
</file>