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812"/>
        <w:rPr/>
      </w:pPr>
      <w:r>
        <w:rPr/>
        <w:t>Úřad městské části Praha …..</w:t>
      </w:r>
    </w:p>
    <w:p>
      <w:pPr>
        <w:pStyle w:val="Normal"/>
        <w:ind w:firstLine="5812"/>
        <w:rPr/>
      </w:pPr>
      <w:r>
        <w:rPr/>
        <w:t>živnostenský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Žádost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le čl. IV bod 1 zák. č. 174/2002 Sb., kterým se mění  zák. č. 455/1991 Sb., o živnostenském podnikání, ve znění pozdějších předpisů, a zák. č. 356/1999 S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Žádám tímto o nahrazení  živnostenského listu čj. ..................................................... ze dne..................., vydaného živnostenským úřadem .............................................. s předmětem podnikání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ůkazem (průkazy) podle nařízení vlády č.140/2000 Sb., kterým se stanoví seznam oborů živností volných,   ve znění pozdějších předpisů na obor (obory)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1) 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) 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3) 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4) 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5) 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6) 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7) .....................................................................................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Pro účely zápisu v živnostenském rejstříku prohlašuji, že v provozovně na adrese .................................................................., v níž  jsem vykonával původní živnost, budu nadále vykonávat živnosti uvedené pod  bodem(y) ...............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Prohlašuji dále, že odpovědný zástupce .............................................................., bytem ....................................., který byl ustanoven pro původní živnost, je nadále ustanoven pro živnosti uvedené pod bodem(y) ...................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396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 </w:t>
      </w:r>
      <w:r>
        <w:rPr/>
        <w:t>Podnikatel (j</w:t>
      </w:r>
      <w:r>
        <w:rPr>
          <w:sz w:val="16"/>
        </w:rPr>
        <w:t>méno, příjmení, obchodní firma, název)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ind w:firstLine="3969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</w:t>
      </w:r>
      <w:r>
        <w:rPr/>
        <w:t xml:space="preserve">Bydliště,sídlo ……………………………….. .................................................................. </w:t>
      </w:r>
    </w:p>
    <w:p>
      <w:pPr>
        <w:pStyle w:val="Normal"/>
        <w:tabs>
          <w:tab w:val="clear" w:pos="708"/>
          <w:tab w:val="left" w:pos="851" w:leader="none"/>
        </w:tabs>
        <w:ind w:firstLine="396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1134"/>
        <w:jc w:val="both"/>
        <w:rPr/>
      </w:pPr>
      <w:r>
        <w:rPr/>
        <w:t>Identifikační číslo 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firstLine="396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396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V .......... dne ...................                                        Podpis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41:00Z</dcterms:created>
  <dc:creator>INF</dc:creator>
  <dc:description/>
  <dc:language>en-US</dc:language>
  <cp:lastModifiedBy>INF</cp:lastModifiedBy>
  <dcterms:modified xsi:type="dcterms:W3CDTF">2005-12-08T11:42:00Z</dcterms:modified>
  <cp:revision>1</cp:revision>
  <dc:subject/>
  <dc:title>                 </dc:title>
</cp:coreProperties>
</file>