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bCs w:val="false"/>
          <w:caps/>
          <w:color w:val="000000"/>
          <w:sz w:val="24"/>
        </w:rPr>
        <w:t>Podání žádosti</w:t>
      </w:r>
      <w:r>
        <w:rPr>
          <w:rFonts w:cs="Times New Roman" w:ascii="Times New Roman" w:hAnsi="Times New Roman"/>
          <w:caps/>
          <w:color w:val="000000"/>
          <w:sz w:val="24"/>
        </w:rPr>
        <w:t xml:space="preserve"> O NAHLÉDNUTÍ  DO REGISTRU OZNÁMENÍ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Žádost je možné podává osobně v úředních hodinách v budově Magistrátu hlavního města Prahy, Jungmannova ul.29/35, 110 00 Praha 1, v odboru Kancelář ředitele Magistrátu hlavního města Prahy (kancelář č. 107) nebo prostřednictvím hlavní podatelny Magistrátu či elektronické podatelny </w:t>
      </w:r>
      <w:hyperlink r:id="rId2">
        <w:r>
          <w:rPr>
            <w:rStyle w:val="InternetLink"/>
            <w:rFonts w:cs="Times New Roman" w:ascii="Times New Roman" w:hAnsi="Times New Roman"/>
          </w:rPr>
          <w:t>posta@cityofprague.cz</w:t>
        </w:r>
      </w:hyperlink>
      <w:r>
        <w:rPr>
          <w:rFonts w:cs="Times New Roman" w:ascii="Times New Roman" w:hAnsi="Times New Roman"/>
        </w:rPr>
        <w:t xml:space="preserve"> s tím, že žadatel vyplní všechny požadované údaje. Podrobnosti o fungování elektronické podatelny jsou uvedeny na Informačním serveru hlavního města Prah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podané žádosti a jejím ověření  (ztotožnění žadatele osobně) bude žadateli podle jeho výběru umožně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hlížení do registru v písemné podobě</w:t>
      </w:r>
      <w:r>
        <w:rPr>
          <w:rFonts w:cs="Times New Roman" w:ascii="Times New Roman" w:hAnsi="Times New Roman"/>
        </w:rPr>
        <w:t xml:space="preserve"> je možné v úředních hodinách v budově Magistrátu hlavního města Prahy, Jungmannova ul. 29/35, 110 00 Praha 1, v odboru Kancelář ředitele Magistrátu hlavního města Prahy (kancelář č. 10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nahlížení do registru v elektronické podobě</w:t>
      </w:r>
      <w:r>
        <w:rPr>
          <w:rFonts w:cs="Times New Roman" w:ascii="Times New Roman" w:hAnsi="Times New Roman"/>
        </w:rPr>
        <w:t xml:space="preserve"> prostřednictvím veřejné datové sítě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ručení prostřednictvím pošty do vlastních rukou žadatele  přiděleného uživatelského jména a přístupového hesla do registr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základě přiděleného uživatelského jména a přístupového hesla lze nahlížet do registru v elektronické podobě po dobu 24 hodin od prvního přístupu do registru oznám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3"/>
        <w:widowControl/>
        <w:autoSpaceDE w:val="true"/>
        <w:spacing w:before="0" w:after="200"/>
        <w:rPr/>
      </w:pPr>
      <w:r>
        <w:rPr/>
        <w:t>Kontakt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át hlavního města Pra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 Kancelář ředitele Magistrá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r. Jiří Mazáč, Ph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23602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jiri.mazac@cityofprague.cz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5A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ityofpragu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9:00Z</dcterms:created>
  <dc:creator>INF</dc:creator>
  <dc:description/>
  <cp:keywords/>
  <dc:language>en-US</dc:language>
  <cp:lastModifiedBy>INF</cp:lastModifiedBy>
  <dcterms:modified xsi:type="dcterms:W3CDTF">2009-02-25T11:08:00Z</dcterms:modified>
  <cp:revision>4</cp:revision>
  <dc:subject/>
  <dc:title>PODÁNÍ ŽÁDOSTI O NAHLÉDNUTÍ  DO REGISTRU OZNÁMENÍ:</dc:title>
</cp:coreProperties>
</file>