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Style w:val="NzevChar"/>
          <w:rFonts w:ascii="Trebuchet MS" w:hAnsi="Trebuchet MS" w:cs="Trebuchet MS"/>
          <w:b/>
          <w:b/>
          <w:bCs/>
          <w:spacing w:val="20"/>
          <w:sz w:val="30"/>
        </w:rPr>
      </w:pPr>
      <w:r>
        <w:rPr>
          <w:rStyle w:val="NzevChar"/>
          <w:rFonts w:cs="Trebuchet MS" w:ascii="Trebuchet MS" w:hAnsi="Trebuchet MS"/>
          <w:b/>
          <w:bCs/>
          <w:shadow/>
          <w:spacing w:val="20"/>
          <w:sz w:val="82"/>
        </w:rPr>
        <w:t>N</w:t>
      </w:r>
      <w:r>
        <w:rPr>
          <w:rStyle w:val="NzevChar"/>
          <w:rFonts w:cs="Trebuchet MS" w:ascii="Trebuchet MS" w:hAnsi="Trebuchet MS"/>
          <w:b/>
          <w:bCs/>
          <w:spacing w:val="20"/>
          <w:sz w:val="26"/>
        </w:rPr>
        <w:t xml:space="preserve">adační fond </w:t>
      </w:r>
      <w:r>
        <w:rPr>
          <w:rStyle w:val="NzevChar"/>
          <w:rFonts w:cs="Trebuchet MS" w:ascii="Trebuchet MS" w:hAnsi="Trebuchet MS"/>
          <w:b/>
          <w:bCs/>
          <w:shadow/>
          <w:spacing w:val="20"/>
          <w:sz w:val="34"/>
        </w:rPr>
        <w:t>CESTA KE VZDĚLÁNÍ</w:t>
      </w:r>
    </w:p>
    <w:p>
      <w:pPr>
        <w:pStyle w:val="Normal"/>
        <w:rPr/>
      </w:pPr>
      <w:r>
        <w:rPr>
          <w:rStyle w:val="NzevChar"/>
          <w:rFonts w:cs="Trebuchet MS" w:ascii="Trebuchet MS" w:hAnsi="Trebuchet MS"/>
          <w:b/>
          <w:bCs/>
          <w:sz w:val="20"/>
        </w:rPr>
        <w:t>Mariánské náměstí 2</w:t>
      </w:r>
    </w:p>
    <w:p>
      <w:pPr>
        <w:pStyle w:val="Normal"/>
        <w:rPr/>
      </w:pPr>
      <w:r>
        <w:rPr>
          <w:rStyle w:val="NzevChar"/>
          <w:rFonts w:cs="Trebuchet MS" w:ascii="Trebuchet MS" w:hAnsi="Trebuchet MS"/>
          <w:b/>
          <w:bCs/>
          <w:sz w:val="20"/>
        </w:rPr>
        <w:t>110 00   Praha 1</w:t>
      </w:r>
    </w:p>
    <w:p>
      <w:pPr>
        <w:pStyle w:val="Normal"/>
        <w:rPr>
          <w:rStyle w:val="NzevChar"/>
          <w:rFonts w:ascii="Trebuchet MS" w:hAnsi="Trebuchet MS" w:cs="Trebuchet MS"/>
          <w:b/>
          <w:b/>
          <w:bCs/>
          <w:sz w:val="20"/>
        </w:rPr>
      </w:pPr>
      <w:r>
        <w:rPr/>
      </w:r>
    </w:p>
    <w:p>
      <w:pPr>
        <w:pStyle w:val="Normal"/>
        <w:rPr>
          <w:rStyle w:val="NzevChar"/>
          <w:rFonts w:ascii="Trebuchet MS" w:hAnsi="Trebuchet MS" w:cs="Trebuchet MS"/>
          <w:b/>
          <w:b/>
          <w:bCs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 w:val="30"/>
        </w:rPr>
        <w:t>Vyhodnocení žádostí v 1. výzvě</w:t>
      </w:r>
    </w:p>
    <w:p>
      <w:pPr>
        <w:pStyle w:val="Normal"/>
        <w:rPr>
          <w:rFonts w:cs="Arial"/>
          <w:b/>
          <w:b/>
          <w:bCs/>
          <w:caps/>
          <w:sz w:val="30"/>
        </w:rPr>
      </w:pPr>
      <w:r>
        <w:rPr>
          <w:rFonts w:cs="Arial"/>
          <w:b/>
          <w:bCs/>
          <w:caps/>
          <w:sz w:val="30"/>
        </w:rPr>
      </w:r>
    </w:p>
    <w:p>
      <w:pPr>
        <w:pStyle w:val="Normal"/>
        <w:rPr>
          <w:rFonts w:cs="Arial"/>
          <w:b/>
          <w:b/>
          <w:bCs/>
          <w:sz w:val="30"/>
        </w:rPr>
      </w:pPr>
      <w:r>
        <w:rPr>
          <w:rFonts w:cs="Arial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právní rada Nadačního fondu Cesta ke vzdělání vyhlásila v lednu Grantový program  „Cesta ke vzdělání“. Jeho cílem </w:t>
      </w:r>
      <w:r>
        <w:rPr>
          <w:szCs w:val="21"/>
        </w:rPr>
        <w:t xml:space="preserve">je </w:t>
      </w:r>
      <w:r>
        <w:rPr>
          <w:bCs/>
        </w:rPr>
        <w:t>podporovat projekty mezinárodní spolupráce škol, jejich žáků, studentů a pedagogů k udržení a dalšímu rozvoji aktivit, které ve svém důsledku povedou k rozvoji kontaktů při výměně zkušeností, informací a pedagogických inovačních trendů a také budou umožňovat prezentaci výsledků práce škol. Obohacení možností nejen odborného, ale i jazykového vzdělávání o přímé kontakty s cizojazyčným prostředím by měly být samozřejmou součástí.</w:t>
        <w:br/>
      </w:r>
    </w:p>
    <w:p>
      <w:pPr>
        <w:pStyle w:val="Normal"/>
        <w:autoSpaceDE w:val="false"/>
        <w:jc w:val="both"/>
        <w:rPr/>
      </w:pPr>
      <w:r>
        <w:rPr>
          <w:szCs w:val="21"/>
        </w:rPr>
        <w:t>Nadační fond Cesta ke vzdělání poskytuje nadační příspěvky jako účelově vázané granty ve formě finančních příspěvků právnickým a fyzickým osobám</w:t>
      </w:r>
      <w:r>
        <w:rPr>
          <w:sz w:val="28"/>
          <w:szCs w:val="21"/>
        </w:rPr>
        <w:t xml:space="preserve"> </w:t>
      </w:r>
      <w:r>
        <w:rPr>
          <w:szCs w:val="21"/>
        </w:rPr>
        <w:t xml:space="preserve">(střední a vyšší odborné školy včetně konzervatoří se sídlem v hlavním městě Praze, zletilí žáci nebo zákonní zástupci nezletilých žáků středních škol, studenti vyšších odborných škol a konzervatoří působících na území hlavního města Prahy nebo pedagogové těchto škol). </w:t>
        <w:br/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1"/>
        </w:rPr>
        <w:t>Nadační fond poskytuje nadační příspěvky níže uvedeným subjektům na základě uzavřené smlouvy a vždy pro konkrétní účel, který je v souladu s čl. 2 Grantového programu, tedy na</w:t>
      </w:r>
      <w:r>
        <w:rPr>
          <w:rFonts w:cs="Arial" w:ascii="Arial" w:hAnsi="Arial"/>
          <w:color w:val="000000"/>
          <w:sz w:val="22"/>
        </w:rPr>
        <w:t xml:space="preserve"> podporu stáží (studijních pobytů) nadaných žáků středních škol a studentů vyšších odborných škol a konzervatoří, působících na území hlavního města Prahy, na odpovídajících pracovištích teoretické nebo praktické výuky v zahraničí a na podporu účasti žáků středních škol a studentů vyšších odborných škol a konzervatoří, působících na území hlavního města Prahy, popř. jejich pedagogů na soutěžích, festivalech, přehlídkách či konferencích v zahraničí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schváleného projektu a příspěvku pro jeho podporu bude s žadatelem uzavřena smlouva o poskytnutí nadačního příspěvku jako účelově vázaného grantu ve formě finančního příspěvku – darovací smlouva. Finanční prostředky lze očekávat na konci II. čtvrtletí roku 2009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Vyúčtování přiděleného nadačního příspěvku formou položkového rozpisu doručí předkladatel na příslušném formuláři, který bude součástí smlouvy, k datu 31. 1. 2010, a to na hlavní podatelnu Magistrátu hlavního města Prahy, Jungmannova 29/35, Praha 1. Pokud dojde z výjimečných důvodů k nedodržení položkového rozpisu předloženého v projektu, tak žadatel zdůvodní jeho nedodržení v komentáři k vyúčtování. Případná následná kontrola posoudí závažnost důvodů, které vedly ke změně v položkovém rozpisu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 velkého množství došlých žádostí o finanční podporu Nadačního fondu Cesta ke vzdělání vybrala správní rada následující právnické a fyzické osoby:</w:t>
      </w:r>
    </w:p>
    <w:p>
      <w:pPr>
        <w:pStyle w:val="Normal"/>
        <w:jc w:val="center"/>
        <w:rPr>
          <w:rFonts w:cs="Arial"/>
          <w:b/>
          <w:b/>
          <w:bCs/>
          <w:caps/>
          <w:sz w:val="30"/>
        </w:rPr>
      </w:pPr>
      <w:r>
        <w:rPr>
          <w:rFonts w:cs="Arial"/>
          <w:b/>
          <w:bCs/>
          <w:caps/>
          <w:sz w:val="28"/>
        </w:rPr>
        <w:t>I.   právnické osoby</w:t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</w:r>
    </w:p>
    <w:tbl>
      <w:tblPr>
        <w:tblW w:w="13177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5400"/>
        <w:gridCol w:w="1260"/>
        <w:gridCol w:w="1260"/>
        <w:gridCol w:w="1260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ázev ško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tručná anotace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elkové nákla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Žádaná část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še podpor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 Kč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ymnázium, Praha 4,  Písnická 7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Přirodovědná expedice Ostende 2009</w:t>
            </w:r>
            <w:r>
              <w:rPr>
                <w:rFonts w:cs="Arial"/>
                <w:sz w:val="16"/>
              </w:rPr>
              <w:t xml:space="preserve"> – plavba expediční lodí Zeeleeuw, biologická, fyzikální a chemická pozorování, experimenty a vyhodnocování - rozvinutí přírodovědných kompetencí a jazykových schopností; pozvání představitelky Vlaams Instuut voor de Z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0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olečnost tance při Taneční konzervatoři Prah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řížovnická 7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PRIX CARPEAUX</w:t>
            </w:r>
            <w:r>
              <w:rPr>
                <w:rFonts w:cs="Arial"/>
                <w:sz w:val="16"/>
              </w:rPr>
              <w:t xml:space="preserve"> – prestižní mezinárodní baletní soutěž ve francouzském Valenciennes. Studenti jsou vysíláni prostřednictvím Společnosti tance při TK Prah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0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akademie, Praha 1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Heroldovy sady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 xml:space="preserve">Mistrovství světa ve zpracování textu na počítači v Pekingu, 15.-21.8.2009   </w:t>
            </w:r>
            <w:r>
              <w:rPr>
                <w:rFonts w:cs="Arial"/>
                <w:sz w:val="16"/>
              </w:rPr>
              <w:t xml:space="preserve">Účast čtyř reprezentantů, kteří mají mnoho úspěchů z minula a šanci na medaile – dva z reprezentantů již byli mistry světa, soutěžící pedagog již 5x. Jde o setkání studentů a vyučujících z celého svě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5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40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řední zdravotnická škola, Praha 10, Ruská 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 xml:space="preserve">Cílem cesty je Zdravotnická škola Katharinenhospital ve Stuttgartu. </w:t>
            </w:r>
            <w:r>
              <w:rPr>
                <w:rFonts w:cs="Arial"/>
                <w:sz w:val="16"/>
              </w:rPr>
              <w:t>Pětidenní pobyt – studenti poznají prostředí špičkové nemocnice, seznámí se s chodem řady klinik a představí se v tamní zdravotnické škole. Projekt počítá s dlouhodobou spoluprácí s tamní zdravotní školo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0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akademie, Praha 8, Hovorčovická 1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 xml:space="preserve">Mistrovství světa ve zpracování textu na počítači v Pekingu, 15.-21.8.2009  </w:t>
            </w:r>
            <w:r>
              <w:rPr>
                <w:rFonts w:cs="Arial"/>
                <w:sz w:val="16"/>
              </w:rPr>
              <w:t>Školu budou reprezentovat tři účastníci. Vedle soutěže jde o nové kontakty z hlediska odborného i jazykovéh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6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80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yšší odborná škola a Střední průmyslová škola grafická, </w:t>
              <w:br/>
              <w:t>Hellichova 22, Praha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 xml:space="preserve">Praha – Amsterodam subjektivní pohled na přítomnost a její vyjádření grafickým designem. </w:t>
            </w:r>
            <w:r>
              <w:rPr>
                <w:rFonts w:cs="Arial"/>
                <w:sz w:val="16"/>
              </w:rPr>
              <w:t>Cílem je konfrontace zkušeností studentů naší školy a studentů z Mediacollege v Amsterodamu, partnerské školy. Studenti budou realizovat praktickou výtvarnou práci v jazykově odlišném prostředí – výměna názorů, uvědomění si odlišností a obohacení odborných znalo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4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2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00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řední průmyslová škola zeměměřič-ská, Praha 9, Pod Táborem 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Mezinárodní geodetická soutěž IG5 2009</w:t>
              <w:br/>
            </w:r>
            <w:r>
              <w:rPr>
                <w:rFonts w:cs="Arial"/>
                <w:sz w:val="16"/>
              </w:rPr>
              <w:t>Účast na mezinárodní geodetické soutěži v Lučenci na Slovensku, zaměřenou na geodézii, katastr nemovitostí a kartografii. Spolupráce a kontakty na mezinárodní úrov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0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třední průmyslová škola stavební, Josefa Gočára, </w:t>
              <w:br/>
              <w:t>Praha 4, Družstevní ochoz 16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Účast na mezinárodní soutěži EU Contest v Paříži (září 2009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 prací s názvem Geopolymery ve stavebnictví bude reprezentovat žák školy v této evropské soutěži. Po úspěšném obhájení ve Středoškolské odborné soutěži a vítězství v celostátním kole postoupil do užšího výběru této soutěž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ažská konzervatoř, Praha 1, </w:t>
              <w:br/>
              <w:t>Na Rejdišti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ezinárodní soutěž ve hře na příčnou flétnu FLAUTIADA 200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zinárodní soutěž v Šamoríně na Slovensku 8.-10.5. 2009 – Prezentace školy a české kultury, navázíní kontak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0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ažská konzervatoř, Praha 1, </w:t>
              <w:br/>
              <w:t>Na Rejdišti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Mezinárodní hudební soutěž v chorvatské Pu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0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ažská konzervatoř, Praha 1, </w:t>
              <w:br/>
              <w:t>Na Rejdišti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 xml:space="preserve">Mezinárodní soutěž hobojistů Barbiolli International Oboe Competition   </w:t>
            </w:r>
            <w:r>
              <w:rPr>
                <w:rFonts w:cs="Arial"/>
                <w:sz w:val="16"/>
              </w:rPr>
              <w:t>Loni stejný uchazeč získal druhou ce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aps/>
          <w:sz w:val="30"/>
        </w:rPr>
      </w:pPr>
      <w:r>
        <w:rPr>
          <w:rFonts w:cs="Arial"/>
          <w:b/>
          <w:bCs/>
          <w:caps/>
          <w:sz w:val="28"/>
        </w:rPr>
        <w:t>II.   fyzické osoby</w:t>
      </w:r>
    </w:p>
    <w:p>
      <w:pPr>
        <w:pStyle w:val="Normal"/>
        <w:jc w:val="center"/>
        <w:rPr>
          <w:rFonts w:cs="Arial"/>
          <w:b/>
          <w:b/>
          <w:bCs/>
          <w:caps/>
          <w:sz w:val="30"/>
        </w:rPr>
      </w:pPr>
      <w:r>
        <w:rPr>
          <w:rFonts w:cs="Arial"/>
          <w:b/>
          <w:bCs/>
          <w:caps/>
          <w:sz w:val="30"/>
        </w:rPr>
      </w:r>
    </w:p>
    <w:tbl>
      <w:tblPr>
        <w:tblW w:w="131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5400"/>
        <w:gridCol w:w="126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Jméno žadatele / nezletilého ž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kola a její doporuč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ručná anotace žád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Žádaná část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Přidělená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Část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ohana Matouš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Konzervatoř Duncan Cen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Zahraniční čtyřměsíční stáž</w:t>
            </w:r>
            <w:r>
              <w:rPr>
                <w:rFonts w:cs="Arial"/>
                <w:sz w:val="16"/>
              </w:rPr>
              <w:t xml:space="preserve"> v 6. ročníku konzervatoře – taneční odd. Univerzity Folkwang Hochschule v Essenu; Teoreretické i prak-tické vzdělá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zana Ská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Konzervatoř Duncan Cen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Zahraniční čtyřměsíční stáž</w:t>
            </w:r>
            <w:r>
              <w:rPr>
                <w:rFonts w:cs="Arial"/>
                <w:sz w:val="16"/>
              </w:rPr>
              <w:t xml:space="preserve"> v 6.ročníku konzervatoře - Danshögskolan/University College of Dance ve Stockhol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ika Část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nzervatoř Duncan Cen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Zahraniční tříměsíční stáž</w:t>
            </w:r>
            <w:r>
              <w:rPr>
                <w:rFonts w:cs="Arial"/>
                <w:sz w:val="16"/>
              </w:rPr>
              <w:t xml:space="preserve">  v 6. ročníku konzervatoře - v taneční škole Escola Superior de Danca v Lisab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ie Janeč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nzervatoř Duncan Cen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Zahraniční tříměsíční stáž</w:t>
            </w:r>
            <w:r>
              <w:rPr>
                <w:rFonts w:cs="Arial"/>
                <w:sz w:val="16"/>
              </w:rPr>
              <w:t xml:space="preserve"> v 6.ročníku konzervatoře - v taneční škole State School of Dance v Řec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vid Ry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nzervatoř Duncan Cen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Zahraniční tříměsíční stáž</w:t>
            </w:r>
            <w:r>
              <w:rPr>
                <w:rFonts w:cs="Arial"/>
                <w:sz w:val="16"/>
              </w:rPr>
              <w:t xml:space="preserve"> v 6.ročníku konzervatoře - ve Fontys Dance Academy v Holand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Lukáš Klán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ažská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konzervato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Účast na pěvecké soutěži slovanské hudby ve Franci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Soutěž se koná 8.-15.7.2009, klavírní doprovod mladé pěvkyně </w:t>
              <w:br/>
              <w:t>Z. Markové, posuzován je jak pěvec, tak klavírista – jako c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vel Ambrož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ražská konzervato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Čtyřleté studium na Royal Academy of Music v Londýně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Po složení přijímacích zkoušek  byl přijat k bakalářskému studiu 2009-2013, dle ředitele konzervatoře úspěšný klavíris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2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2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4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vid Hausknech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ymnázium Jana Neru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of.Jiří Hlinka Grand Piano Academy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Jde o mistrovské klavírní kursy v termínu 6.-17.6. v Bergenu v Norsku pro několik mladých klavíristů z celého světa,vybraných na základě jejich zvukových nahráve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ucie Charouz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nzervatoř Runcán Cen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Zahraniční tříměsíční stáž</w:t>
            </w:r>
            <w:r>
              <w:rPr>
                <w:rFonts w:cs="Arial"/>
                <w:sz w:val="16"/>
              </w:rPr>
              <w:t xml:space="preserve">  v 6. ročníku konzervatoře - v taneční škole Escola Superior de Danca v Lisab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am Fur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SOU gastronom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Mezinárodní gastronomická soutěž, Hotelberufsschule, Viechtach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Projekt podporuje odborné kompetence v oboru kuchař. Účast na meziná-rodní soutěži žáky motivuje a partnerská škola z Vietachu zajistí výměnu zkušeností a nových vyučovacích met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000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szCs w:val="21"/>
        </w:rPr>
        <w:t>V Praze 7. 5. 2009                                                                                                                                                  PaedDr. Jiří Pilař, sekretář fond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92" w:hanging="0"/>
      <w:jc w:val="both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4:00Z</dcterms:created>
  <dc:creator>INF</dc:creator>
  <dc:description/>
  <cp:keywords/>
  <dc:language>en-US</dc:language>
  <cp:lastModifiedBy>INF</cp:lastModifiedBy>
  <dcterms:modified xsi:type="dcterms:W3CDTF">2009-05-11T11:21:00Z</dcterms:modified>
  <cp:revision>2</cp:revision>
  <dc:subject/>
  <dc:title>Nadační fond CESTA KE VZDĚLÁNÍ</dc:title>
</cp:coreProperties>
</file>