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Hervis 1/2Maraton Praha</w:t>
      </w:r>
    </w:p>
    <w:p>
      <w:pPr>
        <w:pStyle w:val="Normal"/>
        <w:rPr/>
      </w:pPr>
      <w:r>
        <w:rPr>
          <w:b/>
          <w:bCs/>
          <w:sz w:val="36"/>
        </w:rPr>
        <w:t xml:space="preserve">29. března 2008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tart : 12:00 ho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eznam ulic – tras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2089"/>
        <w:gridCol w:w="2454"/>
        <w:gridCol w:w="1997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eřadiště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listopad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břeží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ánesův mos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o náměstí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sárkovo nábřež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ínovo nábřeží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 Plovárn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ř. Edvarda Beneš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ínovo nábřeží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ř. kapitána Jaroš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a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ské nábřež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lupi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rd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čilovo náměstí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tečn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aninova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cov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ova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ňský mos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čilovo náměstí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rchov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lupi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tářov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obodova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ábk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ínovo nábřeží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sk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náměstí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nské nábř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most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ský tune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cká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ř. Ludvíka Svobod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rnosti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vořákovo nábřež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onická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láštersk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očka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Řásnovk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onická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jší nábřeží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Republik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řežní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šná brá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tn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Legií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cný tr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o nábřeží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ířsk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lný tr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ovnické náměstí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ov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ovnická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íl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listopad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0"/>
      </w:rPr>
      <w:drawing>
        <wp:inline distT="0" distB="0" distL="0" distR="0">
          <wp:extent cx="2877185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</w:rPr>
      <w:t xml:space="preserve">              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0:00Z</dcterms:created>
  <dc:creator>PIM</dc:creator>
  <dc:description/>
  <dc:language>en-US</dc:language>
  <cp:lastModifiedBy>Věra Rohanová</cp:lastModifiedBy>
  <dcterms:modified xsi:type="dcterms:W3CDTF">2008-03-17T13:15:00Z</dcterms:modified>
  <cp:revision>8</cp:revision>
  <dc:subject/>
  <dc:title>1/2Maraton Praha</dc:title>
</cp:coreProperties>
</file>