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  <w:t>ROK 2008</w:t>
      </w:r>
    </w:p>
    <w:p>
      <w:pPr>
        <w:pStyle w:val="Heading1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ředpokládané uzavírky ulic v neděli 11.5. 2008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  <w:t>Uzavírka ulic v lokalitě Prahy 1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 xml:space="preserve">Uzavírka ulic pro IAD (individuální automobilová doprava) ,  pro závod Volkswagen Maraton Praha, VW Rodinný MiniMaraton 4,2 km, Garnier EkoProcházka 2 km, v neděli 11.května 2008 se vztahuje na :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ařížská: 8:45 – 15:3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vořákovo nábřeží v úseku nám. Curieových po nábř. ludvíka Svobody: 9:15 – 15:3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7. listopadu: 8:45 – 9:2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řížovnická: 8:45 – 14:1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arlův most: 8:45 – 9:3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ostecká: 8:50 – 9:30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Malostranské nám.: 8:50 – 9:3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omášská: 8:55 – 9:4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aldštejnská: 8:55 – 9:4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lárov: 8:55 – 9:4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ost Legií: 10:15 – 14:0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metanovo nábřeží: 10:15 – 14:10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ěšnovský tunel, Nábřeží Ludvíka Svobody: 9:15 – 15:20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Na Příkopě, 28. října, Národní, Masarykovo nábřeží: 9:25 – 11:15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Jiráskovo náměstí: 9:30 – 11:20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náměstí Curieových: 9:15 – 15:3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eletná: 9:00 – 11:0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osárovo nábřeží: 10:00 – 14:0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ánesův most: 10:00 – 14:0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vocný trh, Železná: 9:25 – 11:1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Revoluční: 9:35 – 10:20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Královodvorská: 9:35 – 10:30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z w:val="36"/>
        </w:rPr>
        <w:t>Předpokládané Uzavírky ulic v lokalitě Prahy 2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 xml:space="preserve">Uzavírka ulic pro IAD (individuální automobilová doprava) ,  pro závod Maraton Praha konaný v neděli 11.května 2008 se vztahuje na :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Rašínovo nábřeží (mezi Jiráskovým a Palackého mostem): 9:30 – 11:1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Palackého náměstí, Rašínovo nábřeží: 9:30 – 13:00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Svobodova, Na Slupi: 9:30 – 12:00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Ostrčilovo náměstí, Sekaninova, Jaromírova: 9:30 – 11:5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Vnislavova: 9:40 – 12:0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sz w:val="36"/>
        </w:rPr>
        <w:t>Uzavírka ulic v lokalitě Prahy 4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 xml:space="preserve">Uzavírka ulic pro IAD (individuální automobilová doprava) ,  pro závod Maraton Praha konaný v neděli 11.května 2008 se vztahuje na :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Křesomyslova: 9:35 – 11:4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Vyšehradský tunel: 9:40 – 12:00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Podolské nábřeží, Modřanská (po čerpací st. AGIP): 9:50 – 12:4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sz w:val="36"/>
        </w:rPr>
        <w:t>Uzavírka ulic v lokalitě Prahy 5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 xml:space="preserve">Uzavírka ulic pro IAD (individuální automobilová doprava) ,  pro závod Maraton Praha konaný v neděli 11.května 2008 se vztahuje na :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Palackého most, Lidická, Svornosti: 9:30 – 13:10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Strakonická, Hořejší nábřeží: 10:00 – 13:40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Nábřežní:10:15 - 13:50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Janáčkovo nábřeží: 10:15 - 13:5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sz w:val="36"/>
        </w:rPr>
        <w:t>Uzavírka ulic v lokalitě Prahy 7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>Uzavírka ulic pro IAD (individuální automobilová doprava) ,  pro závod Maraton Praha konaný v neděli 11.května 2008 se vztahuje na :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Dukelských hrdinů: 9:30 – 10:00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Nábřeží Edvarda Beneše: 8:55 – 14:1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Nábřeží kapitána Jaroše, Bubenské nábřeží, Komunardů: 9:00 – 14:2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Jateční, Jankovcova: 9:00 – 14:3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sz w:val="36"/>
        </w:rPr>
        <w:t>Uzavírka ulic v lokalitě Prahy 8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6"/>
        </w:rPr>
      </w:pPr>
      <w:r>
        <w:rPr>
          <w:rFonts w:cs="Arial;Times New Roman" w:ascii="Arial;Times New Roman" w:hAnsi="Arial;Times New Roman"/>
          <w:b/>
          <w:bCs/>
          <w:sz w:val="3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 xml:space="preserve">Uzavírka ulic pro IAD (individuální automobilová doprava) ,  pro závod Maraton Praha konaný v neděli 11.května 2008 se vztahuje na : 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Libeňský most, Štorchova, Voctářova, Švábky: 9:05 – 14:45</w:t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</w:rPr>
        <w:t>Sokolovská, Rohanské nábřeží: 9:10 – 15:05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mezení MHD bude včas zveřejněno v periodikách a internetových stránkách DP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opravu bude řídit policie České republiky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  <w:lang w:val="it-IT"/>
        </w:rPr>
      </w:pPr>
      <w:r>
        <w:rPr>
          <w:rFonts w:cs="Arial;Times New Roman" w:ascii="Arial;Times New Roman" w:hAnsi="Arial;Times New Roman"/>
          <w:sz w:val="22"/>
          <w:szCs w:val="22"/>
        </w:rPr>
        <w:t>Více info na</w:t>
      </w:r>
      <w:r>
        <w:rPr>
          <w:rFonts w:cs="Arial;Times New Roman" w:ascii="Arial;Times New Roman" w:hAnsi="Arial;Times New Roman"/>
          <w:sz w:val="22"/>
          <w:szCs w:val="22"/>
          <w:lang w:val="it-IT"/>
        </w:rPr>
        <w:t xml:space="preserve">: </w:t>
      </w:r>
      <w:hyperlink r:id="rId2">
        <w:r>
          <w:rPr>
            <w:rStyle w:val="InternetLink"/>
            <w:rFonts w:cs="Arial;Times New Roman" w:ascii="Arial;Times New Roman" w:hAnsi="Arial;Times New Roman"/>
            <w:sz w:val="22"/>
            <w:szCs w:val="22"/>
            <w:lang w:val="it-IT"/>
          </w:rPr>
          <w:t>www.pim.cz</w:t>
        </w:r>
      </w:hyperlink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6"/>
          <w:szCs w:val="22"/>
          <w:lang w:val="it-IT"/>
        </w:rPr>
      </w:pPr>
      <w:r>
        <w:rPr>
          <w:rFonts w:cs="Arial;Times New Roman" w:ascii="Arial;Times New Roman" w:hAnsi="Arial;Times New Roman"/>
          <w:b/>
          <w:bCs/>
          <w:sz w:val="36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7:00Z</dcterms:created>
  <dc:creator>harvy</dc:creator>
  <dc:description/>
  <cp:keywords/>
  <dc:language>en-US</dc:language>
  <cp:lastModifiedBy>Michal</cp:lastModifiedBy>
  <cp:lastPrinted>2006-03-22T11:35:00Z</cp:lastPrinted>
  <dcterms:modified xsi:type="dcterms:W3CDTF">2008-04-30T15:49:00Z</dcterms:modified>
  <cp:revision>12</cp:revision>
  <dc:subject/>
  <dc:title>Uzavírka ulic pro IAD (individuální automobilová doprava),  pro závod 1/2Maraton Praha konaný 2</dc:title>
</cp:coreProperties>
</file>