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ochrany prostřed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ělení státní správy lesů, myslivosti, rybářstv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eterinární péč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6"/>
                              </w:rPr>
                              <w:t>Jungmannova 35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10 00 Praha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0.95pt;mso-position-vertical-relative:text;margin-left:2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ochrany prostřed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dělení státní správy lesů, myslivosti, rybářstv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eterinární péč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6"/>
                        </w:rPr>
                        <w:t>Jungmannova 35</w:t>
                      </w:r>
                    </w:p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110 00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o registraci exempláře a o vydání nového registračního listu na exemplář, </w:t>
        <w:br/>
        <w:t>který dosud nebyl registrov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tj. odchov nebo dovoz exempláře</w:t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dle § 23 zákona č. 100/2004 Sb., o ochraně druhů volně žijících živočichů a planě rostoucích rostlin regulováním obchodu s nimi a dalších opatřeních k ochraně těchto druhů a o změně některých zákonů (zákon o obchodování s ohroženými druh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ŽADATEL</w:t>
      </w:r>
      <w:r>
        <w:rPr>
          <w:rFonts w:cs="Arial" w:ascii="Arial" w:hAnsi="Arial"/>
          <w:b/>
          <w:bCs/>
          <w:sz w:val="20"/>
          <w:szCs w:val="20"/>
        </w:rPr>
        <w:t xml:space="preserve"> – tj. vlastník nebo dlouhodobý držitel exempláře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/>
      </w:pPr>
      <w:r>
        <w:rPr>
          <w:rFonts w:cs="Arial" w:ascii="Arial" w:hAnsi="Arial"/>
          <w:sz w:val="20"/>
          <w:szCs w:val="20"/>
        </w:rPr>
        <w:t>jméno a příjmení, datum naroz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. adresa pro doručování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popř. e-mail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MPLÁŘ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a latinský název druhu (včetně poddruh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exemplářů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působ nabytí exempláře: </w:t>
        <w:tab/>
        <w:t>odchov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nabytí z jiného státu v rámci EU – koupě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 nebo darování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ab/>
        <w:t>dovoz do E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chovu uveďte:</w:t>
      </w:r>
    </w:p>
    <w:tbl>
      <w:tblPr>
        <w:tblW w:w="871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1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místo naroz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nitelné označ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a registračních listů rodič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abytí z jiného státu v rámci EU koupí uveďte:</w:t>
      </w:r>
    </w:p>
    <w:tbl>
      <w:tblPr>
        <w:tblW w:w="871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1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 exemplářů z přílohy A číslo potvrzení 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vozu exemplář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vozu do EU uveďte:</w:t>
      </w:r>
    </w:p>
    <w:tbl>
      <w:tblPr>
        <w:tblW w:w="871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1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ý stát dovoz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vozního povol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vozu exemplář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DATUM A PODPIS ŽADATEL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odchovu: kopie registračních listů rodičovských exemplář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nabytí z jiného státu v rámci EU koupí: u exemplářů zařazených do přílohy A originál potvrzení ES (tzv. žluté potvrzení), u exemplářů z přílohy B písemný doklad původního vlastní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nabytí z jiného státu v rámci EU darováním: darovací smlou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řípadě dovozu do EU: kopie dovozního povolení vydaného Ministerstvem životního prostředí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0"/>
      </w:rPr>
      <w:t>CITES – doporučená žádost - SZn.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96" w:leader="none"/>
      </w:tabs>
      <w:spacing w:before="120" w:after="120"/>
      <w:jc w:val="center"/>
      <w:outlineLvl w:val="0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7:00Z</dcterms:created>
  <dc:creator>INF</dc:creator>
  <dc:description/>
  <cp:keywords/>
  <dc:language>en-US</dc:language>
  <cp:lastModifiedBy>Zásměta Vlastimil (MHMP, OCP)</cp:lastModifiedBy>
  <dcterms:modified xsi:type="dcterms:W3CDTF">2021-08-30T08:15:00Z</dcterms:modified>
  <cp:revision>9</cp:revision>
  <dc:subject/>
  <dc:title/>
</cp:coreProperties>
</file>