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sz w:val="28"/>
        </w:rPr>
      </w:pPr>
      <w:r>
        <w:rPr>
          <w:b/>
          <w:bCs/>
          <w:sz w:val="28"/>
        </w:rPr>
        <w:t>dotazů, připomínek a podnětů členů Zastupitelstva hl.m. Prahy přednesených na 2. mimořádném zasedání ZHMP dne 7.6.2012</w:t>
      </w:r>
    </w:p>
    <w:p>
      <w:pPr>
        <w:pStyle w:val="Normal"/>
        <w:jc w:val="center"/>
        <w:rPr>
          <w:b/>
          <w:b/>
          <w:bCs/>
        </w:rPr>
      </w:pPr>
      <w:r>
        <w:rPr>
          <w:b/>
          <w:bCs/>
          <w:sz w:val="28"/>
        </w:rPr>
        <w:t>_____________________________________________________________</w:t>
      </w:r>
    </w:p>
    <w:p>
      <w:pPr>
        <w:pStyle w:val="Normal"/>
        <w:jc w:val="center"/>
        <w:rPr>
          <w:i/>
          <w:i/>
        </w:rPr>
      </w:pPr>
      <w:r>
        <w:rPr>
          <w:i/>
        </w:rPr>
        <w:t>(schváleno v Radě HMP dne 12. 6. 2012)</w:t>
      </w:r>
    </w:p>
    <w:p>
      <w:pPr>
        <w:pStyle w:val="Normal"/>
        <w:jc w:val="center"/>
        <w:rPr>
          <w:i/>
          <w:i/>
        </w:rPr>
      </w:pPr>
      <w:r>
        <w:rPr>
          <w:i/>
        </w:rPr>
      </w:r>
    </w:p>
    <w:p>
      <w:pPr>
        <w:pStyle w:val="Normal"/>
        <w:rPr/>
      </w:pPr>
      <w:r>
        <w:rPr/>
        <w:t xml:space="preserve">                                          </w:t>
      </w:r>
      <w:r>
        <w:rPr>
          <w:b/>
          <w:bCs/>
          <w:sz w:val="28"/>
        </w:rPr>
        <w:t xml:space="preserve">Termín vyřízení:  - </w:t>
      </w:r>
      <w:r>
        <w:rPr>
          <w:bCs/>
        </w:rPr>
        <w:t>dotazů, připomínek a podnětů členů ZHMP</w:t>
      </w:r>
    </w:p>
    <w:p>
      <w:pPr>
        <w:pStyle w:val="Normal"/>
        <w:rPr/>
      </w:pPr>
      <w:r>
        <w:rPr>
          <w:bCs/>
        </w:rPr>
        <w:t xml:space="preserve">                                                                                 </w:t>
      </w:r>
      <w:r>
        <w:rPr>
          <w:bCs/>
        </w:rPr>
        <w:t>přednesených na 2. mimořádném zasedání</w:t>
      </w:r>
    </w:p>
    <w:p>
      <w:pPr>
        <w:pStyle w:val="Normal"/>
        <w:rPr>
          <w:bCs/>
          <w:sz w:val="32"/>
          <w:szCs w:val="32"/>
        </w:rPr>
      </w:pPr>
      <w:r>
        <w:rPr>
          <w:bCs/>
        </w:rPr>
        <w:t xml:space="preserve">                                                                                 </w:t>
      </w:r>
      <w:r>
        <w:rPr>
          <w:bCs/>
        </w:rPr>
        <w:t xml:space="preserve">ZHMP dne 7.6.2012:  </w:t>
      </w:r>
      <w:r>
        <w:rPr>
          <w:b/>
          <w:bCs/>
          <w:sz w:val="32"/>
          <w:szCs w:val="32"/>
          <w:u w:val="single"/>
        </w:rPr>
        <w:t>7.7.2012</w:t>
      </w:r>
      <w:r>
        <w:rPr>
          <w:bCs/>
          <w:sz w:val="28"/>
          <w:szCs w:val="28"/>
        </w:rPr>
        <w:t xml:space="preserve">                                                                                                                      </w:t>
      </w:r>
    </w:p>
    <w:p>
      <w:pPr>
        <w:pStyle w:val="Heading3"/>
        <w:rPr>
          <w:sz w:val="36"/>
          <w:szCs w:val="36"/>
        </w:rPr>
      </w:pPr>
      <w:r>
        <w:rPr>
          <w:sz w:val="36"/>
          <w:szCs w:val="36"/>
        </w:rPr>
        <w:t>P Í S E M N É</w:t>
      </w:r>
    </w:p>
    <w:p>
      <w:pPr>
        <w:pStyle w:val="Normal"/>
        <w:rPr/>
      </w:pPr>
      <w:r>
        <w:rPr/>
        <w:t>Nebyly předloženy.</w:t>
      </w:r>
    </w:p>
    <w:p>
      <w:pPr>
        <w:pStyle w:val="Normal"/>
        <w:rPr/>
      </w:pPr>
      <w:r>
        <w:rPr/>
      </w:r>
    </w:p>
    <w:p>
      <w:pPr>
        <w:pStyle w:val="Heading3"/>
        <w:rPr>
          <w:sz w:val="36"/>
          <w:szCs w:val="36"/>
        </w:rPr>
      </w:pPr>
      <w:r>
        <w:rPr>
          <w:sz w:val="36"/>
          <w:szCs w:val="36"/>
        </w:rPr>
        <w:t>Ú S T N Í</w:t>
      </w:r>
    </w:p>
    <w:p>
      <w:pPr>
        <w:pStyle w:val="Normal"/>
        <w:rPr>
          <w:sz w:val="36"/>
          <w:szCs w:val="36"/>
        </w:rPr>
      </w:pPr>
      <w:r>
        <w:rPr>
          <w:sz w:val="36"/>
          <w:szCs w:val="36"/>
        </w:rPr>
      </w:r>
    </w:p>
    <w:p>
      <w:pPr>
        <w:pStyle w:val="Heading3"/>
        <w:rPr/>
      </w:pPr>
      <w:r>
        <w:rPr>
          <w:szCs w:val="28"/>
        </w:rPr>
        <w:t xml:space="preserve">Mgr. Lukáš  K a u c k ý </w:t>
      </w:r>
      <w:r>
        <w:rPr>
          <w:szCs w:val="28"/>
          <w:u w:val="none"/>
        </w:rPr>
        <w:t xml:space="preserve">– </w:t>
      </w:r>
      <w:r>
        <w:rPr>
          <w:b w:val="false"/>
          <w:i/>
          <w:sz w:val="24"/>
          <w:u w:val="none"/>
        </w:rPr>
        <w:t xml:space="preserve">interpelace směřovala na radního Novotného </w:t>
      </w:r>
    </w:p>
    <w:p>
      <w:pPr>
        <w:pStyle w:val="Heading3"/>
        <w:rPr>
          <w:szCs w:val="28"/>
        </w:rPr>
      </w:pPr>
      <w:r>
        <w:rPr>
          <w:szCs w:val="28"/>
        </w:rPr>
        <w:t xml:space="preserve">INT.- č. 2M/1   </w:t>
      </w:r>
      <w:r>
        <w:rPr>
          <w:szCs w:val="28"/>
          <w:u w:val="none"/>
        </w:rPr>
        <w:t xml:space="preserve">                                                     </w:t>
      </w:r>
    </w:p>
    <w:p>
      <w:pPr>
        <w:pStyle w:val="Normal"/>
        <w:rPr/>
      </w:pPr>
      <w:r>
        <w:rPr/>
        <w:t>k situaci při vypisování výběrových řízení na ředitele příspěvkových organizací, např. některých divadel, Symfonického orchestru FOK, Galerie hl.m. Prahy; žádost o aktuální informace.</w:t>
      </w:r>
    </w:p>
    <w:p>
      <w:pPr>
        <w:pStyle w:val="Bezmezer"/>
        <w:ind w:left="4125" w:hanging="0"/>
        <w:rPr/>
      </w:pPr>
      <w:r>
        <w:rPr/>
        <w:t>Na dotazy odpověděl radní Novotný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Děkuji, pane primátore, vážený pane radní, měl bych na vás stručný dotaz, zda byste nás mohl informovat o tom, jaká je současná situace s, řekněme, iniciovanými, plánovanými výběrovými řízeními na ředitele jednotlivých příspěvkových organizací hl. m. Prahy. Přece jenom jsme teď v situaci, kdy se posledních několik týdnů v médiích objevuje čím dál tím více objektivních nebo možná někdy i zavádějících informací o tom, že bude vypsáno to či ono výběrové řízení na toho či onoho ředitele příspěvkové organizace, ať už se to týká některých divadel, ať už se to týká Symfonického orchestru hl. m. Prahy, anebo např. poslední informace, o které ani já, ani nikdo z mých kolegů nevědí, jestli je pravdivá, či není, že se bude blížit výběrové řízení na nového ředitele Galerie hl. m. Prahy, který podle některých zpráv měl rezignovat na svoji funkci. Tak bych vás chtěl poprosit, zda byste mohl učinit takovýto přehled. Děkuji.</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rim. Svoboda:</w:t>
      </w:r>
      <w:r>
        <w:rPr/>
        <w:t xml:space="preserve"> Prosím interpelovaného.</w:t>
      </w:r>
    </w:p>
    <w:p>
      <w:pPr>
        <w:pStyle w:val="Normal"/>
        <w:ind w:firstLine="708"/>
        <w:jc w:val="both"/>
        <w:rPr/>
      </w:pPr>
      <w:r>
        <w:rPr>
          <w:b/>
          <w:i/>
        </w:rPr>
        <w:t>P. Novotný:</w:t>
      </w:r>
      <w:r>
        <w:rPr/>
        <w:t xml:space="preserve"> Děkuji za otázku. Já především chci říci, že zájem médií považuji za sice pochopitelný, ale ne úplně šťastný, protože situace má tendenci eskalovat a různě dezinterpretovat, tak to mě nijak zvlášť netěší. Je to tak, že jsem především usiloval o to, aby vznikla nová pravidla výběrových řízení, která schválila Rada v úterý. Z předchozích výběrových řízení máme velmi nepříjemnou zkušenost se závazkem mlčenlivosti, který nám znemožňuje jakkoli ona výběrová řízení komentovat, a zejména tedy veřejnost nemá možnost se seznámit s koncepty jednotlivých uchazečů, a to ta výběrová řízení činilo nedůvěryhodnými. Takže jsem pracoval na tom, aby řád výběrových řízení byl změněn, a skutečně se tomu tak stalo v úterý, a otevírá možnost k tomu, aby výběrová řízení byla transparentní.</w:t>
      </w:r>
    </w:p>
    <w:p>
      <w:pPr>
        <w:pStyle w:val="Normal"/>
        <w:ind w:firstLine="708"/>
        <w:jc w:val="both"/>
        <w:rPr/>
      </w:pPr>
      <w:r>
        <w:rPr/>
        <w:t xml:space="preserve">Vzhledem k tomu, že se tak stalo, předložím Radě návrh k tomu, aby vypsala výběrové řízen na ředitele Galerie hl. m. Prahy a na ředitele Symfonického orchestru FOK. </w:t>
      </w:r>
    </w:p>
    <w:p>
      <w:pPr>
        <w:pStyle w:val="Normal"/>
        <w:ind w:firstLine="708"/>
        <w:jc w:val="both"/>
        <w:rPr/>
      </w:pPr>
      <w:r>
        <w:rPr/>
        <w:t xml:space="preserve">Pokud jde o otázku, zda pan ředitel Galerie hl. m. Prahy rezignoval, je tomu skutečně tak. </w:t>
      </w:r>
    </w:p>
    <w:p>
      <w:pPr>
        <w:pStyle w:val="Normal"/>
        <w:ind w:firstLine="708"/>
        <w:jc w:val="both"/>
        <w:rPr/>
      </w:pPr>
      <w:r>
        <w:rPr>
          <w:b/>
          <w:i/>
        </w:rPr>
        <w:t>Prim. Svoboda:</w:t>
      </w:r>
      <w:r>
        <w:rPr/>
        <w:t xml:space="preserve"> Děkuji. Přejete si doplňující otázku? </w:t>
      </w:r>
    </w:p>
    <w:p>
      <w:pPr>
        <w:pStyle w:val="Normal"/>
        <w:jc w:val="both"/>
        <w:rPr/>
      </w:pPr>
      <w:r>
        <w:rPr/>
      </w:r>
    </w:p>
    <w:p>
      <w:pPr>
        <w:pStyle w:val="Normal"/>
        <w:jc w:val="both"/>
        <w:rPr/>
      </w:pPr>
      <w:r>
        <w:rPr/>
        <w:tab/>
      </w:r>
      <w:r>
        <w:rPr>
          <w:b/>
          <w:i/>
        </w:rPr>
        <w:t>P. Kaucký:</w:t>
      </w:r>
      <w:r>
        <w:rPr/>
        <w:t xml:space="preserve"> Pouze doplňující otázku, jestli pan ředitel Galerie hl. m. Prahy rezignoval k nějakému konkrétnímu datu. Děkuji.</w:t>
      </w:r>
    </w:p>
    <w:p>
      <w:pPr>
        <w:pStyle w:val="Normal"/>
        <w:ind w:firstLine="708"/>
        <w:jc w:val="both"/>
        <w:rPr/>
      </w:pPr>
      <w:r>
        <w:rPr>
          <w:b/>
          <w:i/>
        </w:rPr>
        <w:t>P. Novotný:</w:t>
      </w:r>
      <w:r>
        <w:rPr/>
        <w:t xml:space="preserve"> K 31. 8. tohoto roku. Musím říci, že poté, co vytvořil podle mého soudu výtečnou expozici Slovanské epopeje, kde je pravda, že překročil rozpočet, ale zároveň předložil rozumný, racionální způsob, jak se s věcí vypořádat uvnitř rozpočtu Galerie hl. m. Prahy bez dalších nároků na rozpočet hl. m. Prahy, čili já to považuji za akt člověka, který splnil svoji misi. Myslím si, že to je ocenění hodné.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szCs w:val="28"/>
        </w:rPr>
        <w:t xml:space="preserve">Ing. Karel  B ř e z i n a </w:t>
      </w:r>
      <w:r>
        <w:rPr>
          <w:szCs w:val="28"/>
          <w:u w:val="none"/>
        </w:rPr>
        <w:t xml:space="preserve">– </w:t>
      </w:r>
      <w:r>
        <w:rPr>
          <w:b w:val="false"/>
          <w:i/>
          <w:sz w:val="24"/>
          <w:u w:val="none"/>
        </w:rPr>
        <w:t xml:space="preserve">interpelace směřovala na I. nám. Hudečka </w:t>
      </w:r>
    </w:p>
    <w:p>
      <w:pPr>
        <w:pStyle w:val="Heading3"/>
        <w:rPr>
          <w:szCs w:val="28"/>
        </w:rPr>
      </w:pPr>
      <w:r>
        <w:rPr>
          <w:szCs w:val="28"/>
        </w:rPr>
        <w:t xml:space="preserve">INT.- č. 2M/2   </w:t>
      </w:r>
      <w:r>
        <w:rPr>
          <w:szCs w:val="28"/>
          <w:u w:val="none"/>
        </w:rPr>
        <w:t xml:space="preserve">                                                     </w:t>
      </w:r>
    </w:p>
    <w:p>
      <w:pPr>
        <w:pStyle w:val="Normal"/>
        <w:rPr/>
      </w:pPr>
      <w:r>
        <w:rPr/>
        <w:t xml:space="preserve">k přípravě metropolitního plánu. Vznesl řadu dotazů- ke složení expertního týmu, kolik stála do současné doby příprava metropolitního plánu, zda se na jeho přípravě podílejí i lidé, kteří pracovali na konceptu územního plánu, jehož příprava má být ukončena, zda existuje nějaká provázanost mezi uvažovaným metropolitním plánem a dosud připravenými podklady pro jinou formu přípravy územního plánu. </w:t>
      </w:r>
    </w:p>
    <w:p>
      <w:pPr>
        <w:pStyle w:val="Bezmezer"/>
        <w:rPr/>
      </w:pPr>
      <w:r>
        <w:rPr/>
        <w:t xml:space="preserve">                                                                     </w:t>
      </w:r>
      <w:r>
        <w:rPr/>
        <w:t xml:space="preserve">Na jeho vystoupení reagoval I. nám. Hudeček. </w:t>
      </w:r>
    </w:p>
    <w:p>
      <w:pPr>
        <w:pStyle w:val="Bezmezer"/>
        <w:ind w:left="708" w:hanging="0"/>
        <w:rPr/>
      </w:pPr>
      <w:r>
        <w:rPr/>
        <w:t xml:space="preserve">                                                         </w:t>
      </w:r>
      <w:r>
        <w:rPr/>
        <w:t xml:space="preserve">Předáno k vyřízení I. nám. Hudečkovi.                                                                      </w:t>
      </w:r>
    </w:p>
    <w:p>
      <w:pPr>
        <w:pStyle w:val="Bezmezer"/>
        <w:ind w:left="708" w:hanging="0"/>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pPr>
      <w:r>
        <w:rPr>
          <w:sz w:val="20"/>
          <w:szCs w:val="20"/>
        </w:rPr>
        <w:t xml:space="preserve">Děkuji. Pane náměstku, vzhledem k tomu, že dnes projednáváme problematiku územního plánu, ale vedle toho se tady připravuje tzv. váš metropolitní územní plán, mě by zajímalo, protože většinou na otázky, které kladu ve vystoupeních v rámci příslušného jednacího bodu, reagováno není, takže mi nezbývá, než reagovat interpelací. </w:t>
      </w:r>
    </w:p>
    <w:p>
      <w:pPr>
        <w:pStyle w:val="Normal"/>
        <w:ind w:firstLine="708"/>
        <w:jc w:val="both"/>
        <w:rPr>
          <w:sz w:val="20"/>
          <w:szCs w:val="20"/>
        </w:rPr>
      </w:pPr>
      <w:r>
        <w:rPr>
          <w:sz w:val="20"/>
          <w:szCs w:val="20"/>
        </w:rPr>
        <w:t>Mě by zajímalo, protože se oháníte a říkáte všude, že na přípravě Metropolitního plánu pracoval určitý expertní tým, mě by zajímalo, kdo jsou členové tohoto expertního týmu, jakým způsobem jsou honorováni, jaké mají smlouvy s Magistrátem hl. m. Prahy, kdo se podílel na zpracování materiálu změna pro Prahu, program výzkumu a vývoje a zadávací dokumentaci pro vyhlášený výzkumný projekt v intencích programu výzkumu a vývoje, který jsme tady již schvalovali, zajímalo by mě, kolik do současné chvíle příprava Metropolitního plánu, který ještě nebyl schválen Zastupitelstvem, stála, a také by mě zajímalo, zda jako externisté se na přípravě tzv. Metropolitního plánu podílejí lidé, kteří se také podíleli na přípravě ÚP, toho konceptu, který v tuto chvíli chcete ukončit. Tzn., jestli je tam nějaká personální provázanost mezi přípravou vámi zmiňovaného špatného přístupu pro územní plánování v hlavním městě, a tzv. nového dobrého přístupu, který dnes hodláte prosadit, zda jako externisté se na tomto podílejí pouze lidé jiní, či zda se podílí někdo, kdo se podílel již na původní přípravě ÚP, který dnes máme zrušit. Děkuji za odpověď.</w:t>
      </w:r>
    </w:p>
    <w:p>
      <w:pPr>
        <w:pStyle w:val="Normal"/>
        <w:ind w:firstLine="708"/>
        <w:jc w:val="both"/>
        <w:rPr/>
      </w:pPr>
      <w:r>
        <w:rPr>
          <w:b/>
          <w:i/>
        </w:rPr>
        <w:t>Nám. Hudeček:</w:t>
      </w:r>
      <w:r>
        <w:rPr/>
        <w:t xml:space="preserve"> Děkuji. Nenazýval bych to můj Metropolitní plán, ale děkuji moc. Kolik do současné chvíle stála příprava Metropolitního plánu? No „ježíšmarja“ vždyť my jsme ještě nezačali. Takže já si myslím, že vám odpovím písemně, abych zmínil všechna jména, která se nějakým způsobem podílela na minulém ÚP, zkusím z URM zjistit seznam zaměstnanců, to bude asi dlouhý seznam, předpokládám, a dáme to do porovnání s tím, s kým jsem něco konzultoval dnes. Děkuji. Odpovím nejlépe písemně, aby byla odpověď více detailní. </w:t>
      </w:r>
    </w:p>
    <w:p>
      <w:pPr>
        <w:pStyle w:val="Normal"/>
        <w:ind w:firstLine="708"/>
        <w:jc w:val="both"/>
        <w:rPr/>
      </w:pPr>
      <w:r>
        <w:rPr>
          <w:b/>
          <w:i/>
        </w:rPr>
        <w:t>Prim. Svoboda:</w:t>
      </w:r>
      <w:r>
        <w:rPr/>
        <w:t xml:space="preserve"> Děkuji. </w:t>
      </w:r>
    </w:p>
    <w:p>
      <w:pPr>
        <w:pStyle w:val="Normal"/>
        <w:ind w:firstLine="708"/>
        <w:jc w:val="both"/>
        <w:rPr/>
      </w:pPr>
      <w:r>
        <w:rPr>
          <w:b/>
          <w:i/>
        </w:rPr>
        <w:t>P. Březina:</w:t>
      </w:r>
      <w:r>
        <w:rPr/>
        <w:t xml:space="preserve"> Samozřejmě budu očekávat písemnou odpověď, protože z této ústní jsem se nic nedozvěděl, a jednak, pane náměstku, mě nezajímají zaměstnanci Magistrátu hl. m. Prahy. Ptal jsem se na externí tzv. odborníky, expertní tým, o kterých si čtu ve sdělovacích prostředcích, a především mě zajímá, jestli existuje nějaká personální provázanost mezi přípravou ÚP, spuštěného v roce 2007, a připravovaným spuštěním tzv. Metropolitního ÚP. Děkuji. </w:t>
      </w:r>
    </w:p>
    <w:p>
      <w:pPr>
        <w:pStyle w:val="Normal"/>
        <w:ind w:firstLine="708"/>
        <w:jc w:val="both"/>
        <w:rPr/>
      </w:pPr>
      <w:r>
        <w:rPr>
          <w:b/>
          <w:i/>
        </w:rPr>
        <w:t>Prim. Svoboda:</w:t>
      </w:r>
      <w:r>
        <w:rPr/>
        <w:t xml:space="preserve"> Prosím, pane náměstku. </w:t>
      </w:r>
    </w:p>
    <w:p>
      <w:pPr>
        <w:pStyle w:val="Normal"/>
        <w:ind w:firstLine="708"/>
        <w:jc w:val="both"/>
        <w:rPr/>
      </w:pPr>
      <w:r>
        <w:rPr>
          <w:b/>
          <w:i/>
        </w:rPr>
        <w:t>Nám. Hudeček:</w:t>
      </w:r>
      <w:r>
        <w:rPr/>
        <w:t xml:space="preserve"> Děkuji. Pochopil jsem vás, takhle to bylo i přesně myšleno, děkuji za zopakování interpelace Můžu vás už teď ubezpečit, že opravdu ten ÚP ještě nezačal, takže budete se divit, ale tam budou prázdná místa. Děkuji. </w:t>
      </w:r>
    </w:p>
    <w:p>
      <w:pPr>
        <w:pStyle w:val="Normal"/>
        <w:rPr>
          <w:b/>
          <w:b/>
          <w:bCs/>
          <w:i/>
          <w:i/>
          <w:iCs/>
          <w:sz w:val="28"/>
          <w:szCs w:val="28"/>
          <w:u w:val="single"/>
        </w:rPr>
      </w:pPr>
      <w:r>
        <w:rPr>
          <w:b/>
          <w:bCs/>
          <w:i/>
          <w:iCs/>
          <w:sz w:val="28"/>
          <w:szCs w:val="28"/>
          <w:u w:val="single"/>
        </w:rPr>
        <w:t>Odpověď na interpelaci:</w:t>
      </w:r>
    </w:p>
    <w:p>
      <w:pPr>
        <w:pStyle w:val="Normal"/>
        <w:rPr>
          <w:bCs/>
          <w:iCs/>
        </w:rPr>
      </w:pPr>
      <w:r>
        <w:rPr>
          <w:bCs/>
          <w:iCs/>
        </w:rPr>
        <w:t xml:space="preserve">                                                                                                                   </w:t>
      </w:r>
      <w:r>
        <w:rPr>
          <w:bCs/>
          <w:iCs/>
        </w:rPr>
        <w:t>Dne 26.6.2012</w:t>
      </w:r>
    </w:p>
    <w:p>
      <w:pPr>
        <w:pStyle w:val="Normal"/>
        <w:rPr>
          <w:bCs/>
          <w:iCs/>
        </w:rPr>
      </w:pPr>
      <w:r>
        <w:rPr>
          <w:bCs/>
          <w:iCs/>
        </w:rPr>
        <w:t>Vážený pane inženýre,</w:t>
      </w:r>
    </w:p>
    <w:p>
      <w:pPr>
        <w:pStyle w:val="Normal"/>
        <w:rPr/>
      </w:pPr>
      <w:r>
        <w:rPr>
          <w:bCs/>
          <w:iCs/>
        </w:rPr>
        <w:tab/>
        <w:t>na základě Vaší interpelace Vám sděluji následující. Příprava Metropolitního územního plánu zatím nenesla žádné veřejné náklady, vyjma mého pracovního času. Veškeré konzultace problematiky územního plánování, které probíhají s mnoha odborníky, nejsou jakkoli honorovány (Ozvučná deska, Vize pro Prahu etc.).</w:t>
      </w:r>
    </w:p>
    <w:p>
      <w:pPr>
        <w:pStyle w:val="Normal"/>
        <w:rPr/>
      </w:pPr>
      <w:r>
        <w:rPr>
          <w:bCs/>
          <w:iCs/>
        </w:rPr>
        <w:tab/>
        <w:t>Na přípravě „starého“ konceptu Územního plánu se externě podílel z mých stávajících spolupracovníků pouze Roman Koucký, a to jako odborný konzultant. V příloze máte kompletní seznam zpracovatelů „starého„ konceptu. Doc. Koutského jsem zároveň požádal, zda by se neujal řízení týmu na ÚRM, který bude Metropolitní územní plán zpracovávat (a to i pro jeho konzultační zkušenost s přípravou „starého“ ÚP – díky této zkušenosti má unikátní znalost problematických momentů současného procesu zpracování ÚP).</w:t>
      </w:r>
    </w:p>
    <w:p>
      <w:pPr>
        <w:pStyle w:val="Normal"/>
        <w:rPr/>
      </w:pPr>
      <w:r>
        <w:rPr>
          <w:bCs/>
          <w:iCs/>
        </w:rPr>
        <w:tab/>
        <w:t>S pozdravem</w:t>
      </w:r>
    </w:p>
    <w:p>
      <w:pPr>
        <w:pStyle w:val="Normal"/>
        <w:rPr/>
      </w:pPr>
      <w:r>
        <w:rPr>
          <w:bCs/>
          <w:iCs/>
        </w:rPr>
        <w:t xml:space="preserve">                                                                </w:t>
      </w:r>
      <w:r>
        <w:rPr>
          <w:bCs/>
          <w:iCs/>
        </w:rPr>
        <w:t>RNDr. Tomáš  H u d e č e k, Ph.D.,  v.r.</w:t>
      </w:r>
    </w:p>
    <w:p>
      <w:pPr>
        <w:pStyle w:val="Normal"/>
        <w:rPr/>
      </w:pPr>
      <w:r>
        <w:rPr>
          <w:bCs/>
          <w:iCs/>
        </w:rPr>
        <w:t xml:space="preserve">                                                                           </w:t>
      </w:r>
      <w:r>
        <w:rPr>
          <w:bCs/>
          <w:iCs/>
        </w:rPr>
        <w:t xml:space="preserve">I. náměstek primátora </w:t>
      </w:r>
    </w:p>
    <w:p>
      <w:pPr>
        <w:pStyle w:val="Normal"/>
        <w:rPr>
          <w:b/>
          <w:b/>
          <w:bCs/>
          <w:i/>
          <w:i/>
          <w:iCs/>
          <w:sz w:val="28"/>
          <w:szCs w:val="28"/>
          <w:u w:val="single"/>
        </w:rPr>
      </w:pPr>
      <w:r>
        <w:rPr>
          <w:bCs/>
          <w:iCs/>
        </w:rPr>
        <w:t>Příloha:1</w:t>
        <w:tab/>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t xml:space="preserve">Petr  D o l í n e k </w:t>
      </w:r>
      <w:r>
        <w:rPr>
          <w:szCs w:val="28"/>
          <w:u w:val="none"/>
        </w:rPr>
        <w:t xml:space="preserve">– </w:t>
      </w:r>
      <w:r>
        <w:rPr>
          <w:b w:val="false"/>
          <w:i/>
          <w:sz w:val="24"/>
          <w:u w:val="none"/>
        </w:rPr>
        <w:t xml:space="preserve">interpelace směřovala na radního Manharta </w:t>
      </w:r>
    </w:p>
    <w:p>
      <w:pPr>
        <w:pStyle w:val="Heading3"/>
        <w:rPr>
          <w:szCs w:val="28"/>
        </w:rPr>
      </w:pPr>
      <w:r>
        <w:rPr>
          <w:szCs w:val="28"/>
        </w:rPr>
        <w:t xml:space="preserve">INT.- č. 2M/3   </w:t>
      </w:r>
      <w:r>
        <w:rPr>
          <w:szCs w:val="28"/>
          <w:u w:val="none"/>
        </w:rPr>
        <w:t xml:space="preserve">                                                     </w:t>
      </w:r>
    </w:p>
    <w:p>
      <w:pPr>
        <w:pStyle w:val="Normal"/>
        <w:rPr/>
      </w:pPr>
      <w:r>
        <w:rPr/>
        <w:t>k tématu případného omezení počtu městských částí, k činnosti pracovní skupiny; dotaz proč na analýzu činností, působnosti, organizační struktury a finanční náročnosti MČ byla vypsána veřejná zakázka, proč nebyla analýza zpracována v rámci úřadu - pracovníky úřadu - čímž by se ušetřilo 1,2 mil. Kč. Proč byly do pilotní analýzy vybrány 3 městské části:  Praha 6,</w:t>
      </w:r>
    </w:p>
    <w:p>
      <w:pPr>
        <w:pStyle w:val="Normal"/>
        <w:rPr/>
      </w:pPr>
      <w:r>
        <w:rPr/>
        <w:t>Praha 8 a Praha 12.</w:t>
      </w:r>
    </w:p>
    <w:p>
      <w:pPr>
        <w:pStyle w:val="Bezmezer"/>
        <w:rPr/>
      </w:pPr>
      <w:r>
        <w:rPr/>
        <w:t xml:space="preserve">                                                                     </w:t>
      </w:r>
      <w:r>
        <w:rPr/>
        <w:t>Na jeho vystoupení reagoval radní Manhart.</w:t>
      </w:r>
    </w:p>
    <w:p>
      <w:pPr>
        <w:pStyle w:val="Bezmezer"/>
        <w:rPr/>
      </w:pPr>
      <w:r>
        <w:rPr/>
        <w:t xml:space="preserve">                                                                     </w:t>
      </w:r>
      <w:r>
        <w:rPr/>
        <w:t>Předáno k vyřízení radnímu Manhartovi.</w:t>
      </w:r>
    </w:p>
    <w:p>
      <w:pPr>
        <w:pStyle w:val="Bezmezer"/>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é odpoledne. Opět zde s panem radním budeme mluvit na téma malých městských částí. Dostali jsme se už poměrně daleko, už víme, co se v pracovním týmu připravilo, nebo v mini skupince. Děkuji za tyto informace. Na základě toho, že bylo dohodnuto, že by měla být analýza, která by mohla říci otevřeně, zda se skutečně něco má nebo nemá dít v případě počtu městských částí. Analýza má a) srovnávat vybrané městské části dle finančních ekonomických aspektů, b) srovnávat vybrané MČ dle vykonaných činností, jako je třeba přenesená působnost atd., c) srovnání vybraných MČ z hlediska organizační struktury úřadu, d) identifikovat možnosti zvýšení efektivity </w:t>
      </w:r>
    </w:p>
    <w:p>
      <w:pPr>
        <w:pStyle w:val="Normal"/>
        <w:ind w:firstLine="708"/>
        <w:jc w:val="both"/>
        <w:rPr>
          <w:sz w:val="20"/>
          <w:szCs w:val="20"/>
        </w:rPr>
      </w:pPr>
      <w:r>
        <w:rPr>
          <w:sz w:val="20"/>
          <w:szCs w:val="20"/>
        </w:rPr>
        <w:t xml:space="preserve">Mě by zajímalo, proč na tuto analýzu bylo vypsáno výběrové řízení, resp. veřejná zakázka v hodnotě 1,2 milionu korun včetně DPH. Protože když si vezmu, co jsem přečetl, a jedná se o MČ, které mají být srovnávány, Praha 6 společně s okolními menšími MČ, jako je Kopanina, Nebušice, Lysolaje, Suchdol, dále Praha 8 s Ďáblicemi, s Březiněvsí, a potom Praha 12 s Libuší. </w:t>
      </w:r>
    </w:p>
    <w:p>
      <w:pPr>
        <w:pStyle w:val="Normal"/>
        <w:ind w:firstLine="708"/>
        <w:jc w:val="both"/>
        <w:rPr>
          <w:sz w:val="20"/>
          <w:szCs w:val="20"/>
        </w:rPr>
      </w:pPr>
      <w:r>
        <w:rPr>
          <w:sz w:val="20"/>
          <w:szCs w:val="20"/>
        </w:rPr>
        <w:t xml:space="preserve">Všechny tyto podklady bezesporu jsou soustředěny na Magistrátu, kde máme aktuálně 1910 úředníků aktuálně, jestli se nepletu. Všechny tyto podklady jsou soustředěny u úředníků městských částí, a já si myslím, že máme natolik kompetentní úřad a úředníky, a já jim natolik důvěřuji, protože bez nich bychom se ostatně nikam nepohnuli, že nechápu, proč tato analýza není zpracována v rámci úřadu, a následně, a připouštím, že to je na místě, aby si pan radní zadal oponenturu, která by byla zcela jistě levnější, a kde už by mohl přijít někdo, kdo k tomu může napsat nějaké porovnání odjinud s nadhledem, se srovnáním. </w:t>
      </w:r>
    </w:p>
    <w:p>
      <w:pPr>
        <w:pStyle w:val="Normal"/>
        <w:ind w:firstLine="708"/>
        <w:jc w:val="both"/>
        <w:rPr/>
      </w:pPr>
      <w:r>
        <w:rPr>
          <w:sz w:val="20"/>
          <w:szCs w:val="20"/>
        </w:rPr>
        <w:t>Ale proč za prvotní analýzu musíme utrácet 1 200 tisíc korun, aniž bychom tuto šanci dali nejprve úřadu. Děkuji.</w:t>
      </w:r>
      <w:r>
        <w:rPr/>
        <w:t xml:space="preserve"> </w:t>
      </w:r>
    </w:p>
    <w:p>
      <w:pPr>
        <w:pStyle w:val="Normal"/>
        <w:ind w:firstLine="708"/>
        <w:jc w:val="both"/>
        <w:rPr/>
      </w:pPr>
      <w:r>
        <w:rPr>
          <w:b/>
          <w:i/>
        </w:rPr>
        <w:t>Prim. Svoboda:</w:t>
      </w:r>
      <w:r>
        <w:rPr/>
        <w:t xml:space="preserve"> Prosím.</w:t>
      </w:r>
    </w:p>
    <w:p>
      <w:pPr>
        <w:pStyle w:val="Normal"/>
        <w:ind w:firstLine="708"/>
        <w:jc w:val="both"/>
        <w:rPr/>
      </w:pPr>
      <w:r>
        <w:rPr>
          <w:b/>
          <w:i/>
        </w:rPr>
        <w:t>P. Manhart:</w:t>
      </w:r>
      <w:r>
        <w:rPr/>
        <w:t xml:space="preserve"> Dobré odpoledne, dámy a pánové, pokusím se odpovědět na tento dotaz. Ona pracovní skupina, kterou jsem tady několikrát zmiňoval, pracovala na stanovení parametrů analýzy. Musím se přiznat, nebyla to jednoduchá práce, vůbec dát dohromady veškeré aspekty, které by analýza měla brát v úvahu. Po poměrně dlouhé době jsme došli k závěru a nastavili jsme si parametry analýzy, předmět analýzy, a po dlouhé konzultaci, především se zaměstnanci MHMP, jsme došli k závěru, že by bylo nad síly městského aparátu provést pilotní analýzu ve všech aspektech, ve všech parametrech, tak jak si je pracovní skupina nastavila.</w:t>
      </w:r>
    </w:p>
    <w:p>
      <w:pPr>
        <w:pStyle w:val="Normal"/>
        <w:ind w:firstLine="708"/>
        <w:jc w:val="both"/>
        <w:rPr/>
      </w:pPr>
      <w:r>
        <w:rPr/>
        <w:t xml:space="preserve">My jsme dlouze zvažovali, jestli touto analýzu provést pouze s využitím interních zdrojů. Probíhala dlouhá diskuse. Dospěli jsme k závěru, že opravdu je lepší tuto analýzu provést s využitím a za pomoci externího subjektu. Podotýkám, že tato analýza bude prováděna ve spolupráci s Magistrátem hl. m. Prahy. Tzn., není to o tom, že tuto analýzu bude zpracovávat pouze externí subjekt. Předpokládá se tady intenzivní spolupráce s Magistrátem hl. m. Prahy. </w:t>
      </w:r>
    </w:p>
    <w:p>
      <w:pPr>
        <w:pStyle w:val="Normal"/>
        <w:ind w:firstLine="708"/>
        <w:jc w:val="both"/>
        <w:rPr/>
      </w:pPr>
      <w:r>
        <w:rPr/>
        <w:t xml:space="preserve">Když se podíváte na parametry, resp. na předmět analýzy, dojdete k závěru, že jsou tam určité neznámé. Na ty otázky my jako Magistrát si nedovedeme odpovědět. Proběhne tam mj. i anketa v těch městských částech, které byly vybrány za předmět analýzy. Tzn., jsou tam určité činnosti, které bohužel my jako Magistrát nemůžeme zajistit. </w:t>
      </w:r>
    </w:p>
    <w:p>
      <w:pPr>
        <w:pStyle w:val="Normal"/>
        <w:ind w:firstLine="708"/>
        <w:jc w:val="both"/>
        <w:rPr/>
      </w:pPr>
      <w:r>
        <w:rPr/>
        <w:t xml:space="preserve">Tak z tohoto důvodu jsme se jako pracovní skupina, podotýkám, pracovní skupina, kde byli mj. i zaměstnanci Magistrátu hl. m. Prahy, rozhodli využít pomoci a služeb externího subjektu, s tím že jsem k tomu přistoupili maximálně obezřetně a tuto analýzu jsme nazvali pilotní analýzou, tzn., tato analýza by měla, s prominutím, vychytat případné nedostatky právě v nastavení parametrů tak, abychom případně v druhé fázi už mohli analyzovat situaci v rámci veřejné správy i u dalších MČ. </w:t>
      </w:r>
    </w:p>
    <w:p>
      <w:pPr>
        <w:pStyle w:val="Normal"/>
        <w:ind w:firstLine="708"/>
        <w:jc w:val="both"/>
        <w:rPr/>
      </w:pPr>
      <w:r>
        <w:rPr/>
        <w:t xml:space="preserve">Tzn., tato analýza se nazývá pilotní analýzou, jsou do ní zahrnuty tři velké městské obvody, Praha 6, Praha 8 a Praha 12 a jejich příslušné malé městské obvody. </w:t>
      </w:r>
    </w:p>
    <w:p>
      <w:pPr>
        <w:pStyle w:val="Normal"/>
        <w:ind w:firstLine="708"/>
        <w:jc w:val="both"/>
        <w:rPr/>
      </w:pPr>
      <w:r>
        <w:rPr/>
        <w:t>Právě s ohledem na maximální zajištění hospodárnosti s nakládáním s veřejnými prostředky jsme tuto analýzu udělali v minimalistickém formátu, s tím že v té druhé fázi budeme již zajišťovat zjišťování jednotlivých parametrů v rámci Magistrátu. Děkuji.</w:t>
      </w:r>
    </w:p>
    <w:p>
      <w:pPr>
        <w:pStyle w:val="Normal"/>
        <w:ind w:firstLine="708"/>
        <w:jc w:val="both"/>
        <w:rPr/>
      </w:pPr>
      <w:r>
        <w:rPr>
          <w:b/>
          <w:i/>
        </w:rPr>
        <w:t>Prim. Svoboda:</w:t>
      </w:r>
      <w:r>
        <w:rPr/>
        <w:t xml:space="preserve"> Doplňující otázka?</w:t>
      </w:r>
    </w:p>
    <w:p>
      <w:pPr>
        <w:pStyle w:val="Normal"/>
        <w:ind w:firstLine="708"/>
        <w:jc w:val="both"/>
        <w:rPr/>
      </w:pPr>
      <w:r>
        <w:rPr>
          <w:b/>
          <w:i/>
        </w:rPr>
        <w:t>P. Dolínek:</w:t>
      </w:r>
      <w:r>
        <w:rPr/>
        <w:t xml:space="preserve"> Ano. Vy jste mi částečně odpověděl, ale ne úplně přesně, proč byly vybrány zrovna tyto tři větší MČ, proč nebyla třeba vybrána oblast kolem Prahy 15 apod., kde těch menších MČ je ještě daleko více. Proč zrovna tyto tři.</w:t>
      </w:r>
    </w:p>
    <w:p>
      <w:pPr>
        <w:pStyle w:val="Normal"/>
        <w:ind w:firstLine="708"/>
        <w:jc w:val="both"/>
        <w:rPr/>
      </w:pPr>
      <w:r>
        <w:rPr/>
        <w:t>A druhá otázka a zároveň komentář, ale vy jste mi přesně odpověděl. Já nechápu důvod utracení 1 200 tisíc v okamžiku, kdy stejně veškeré podklady budou připravovat úředníci. Jestli tady chybí jediný úředník, který je potom schopen je dát dohromady, nějakým způsobem předpřipravit. Všechna tato čísla a věci můžou úředníci nyní připravit a na základě toho se dá potom říci, zda potřebujeme někoho externího, kdo to musí dávat dohromady, nebo zda jsme toho schopni sami. Mě to bohužel neuspokojilo. Děkuji.</w:t>
      </w:r>
    </w:p>
    <w:p>
      <w:pPr>
        <w:pStyle w:val="Normal"/>
        <w:ind w:firstLine="708"/>
        <w:jc w:val="both"/>
        <w:rPr/>
      </w:pPr>
      <w:r>
        <w:rPr>
          <w:b/>
          <w:i/>
        </w:rPr>
        <w:t>P. Manhart:</w:t>
      </w:r>
      <w:r>
        <w:rPr/>
        <w:t xml:space="preserve"> Dovolím si ještě jednou zopakovat to, co jsem řekl. Po poměrně dlouhé konzultaci s členy pracovní skupiny, kde, opakuji, byli i zaměstnanci Magistrátu hl. m. Prahy, tak na základě té diskuse jsme společně dospěli k závěru, že budeme muset využít služeb externího subjektu. Pane kolego, já se omlouvám, ale nebylo to moje rozhodnutí, ale rozhodnutí pracovní skupiny, kde byli zaměstnanci Magistrátu hl. m. Prahy. Dával  jsem jasný explicitní dotaz: Vážení kolegové, vážení členové pracovní skupiny, jsme schopni toto všechno, co chceme zjistit v rámci analýzy, si zajistit sami? Odpověď byla ne. Tzn., s tímto já jsem pracoval a bylo rozhodnutí, že bohužel budeme muset využít těch služeb. Já už nevím, co bych jinak na to odpověděl.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Petr  D o l í n e k </w:t>
      </w:r>
      <w:r>
        <w:rPr>
          <w:szCs w:val="28"/>
          <w:u w:val="none"/>
        </w:rPr>
        <w:t xml:space="preserve">– </w:t>
      </w:r>
      <w:r>
        <w:rPr>
          <w:b w:val="false"/>
          <w:i/>
          <w:sz w:val="24"/>
          <w:u w:val="none"/>
        </w:rPr>
        <w:t xml:space="preserve">interpelace směřovala na radní Chudomelovou </w:t>
      </w:r>
    </w:p>
    <w:p>
      <w:pPr>
        <w:pStyle w:val="Heading3"/>
        <w:rPr>
          <w:szCs w:val="28"/>
        </w:rPr>
      </w:pPr>
      <w:r>
        <w:rPr>
          <w:szCs w:val="28"/>
        </w:rPr>
        <w:t xml:space="preserve">INT.- č. 2M/4   </w:t>
      </w:r>
      <w:r>
        <w:rPr>
          <w:szCs w:val="28"/>
          <w:u w:val="none"/>
        </w:rPr>
        <w:t xml:space="preserve">                                                     </w:t>
      </w:r>
    </w:p>
    <w:p>
      <w:pPr>
        <w:pStyle w:val="Normal"/>
        <w:rPr/>
      </w:pPr>
      <w:r>
        <w:rPr/>
        <w:t xml:space="preserve">k hospodaření pražské ZOO, k vydávání ročních vstupenek bez využití karet Opencard; k organizaci „Běhu pro gorily“, k přípravě a nákladům akce „Toulavý autobus“ v oblasti PR. </w:t>
      </w:r>
    </w:p>
    <w:p>
      <w:pPr>
        <w:pStyle w:val="Bezmezer"/>
        <w:ind w:right="-142" w:hanging="0"/>
        <w:rPr/>
      </w:pPr>
      <w:r>
        <w:rPr/>
        <w:t xml:space="preserve">                                                                       </w:t>
      </w:r>
      <w:r>
        <w:rPr/>
        <w:t>Na jeho vystoupení reagovala radní Chudomelová.</w:t>
      </w:r>
    </w:p>
    <w:p>
      <w:pPr>
        <w:pStyle w:val="Bezmezer"/>
        <w:ind w:left="4248" w:hanging="0"/>
        <w:rPr/>
      </w:pPr>
      <w:r>
        <w:rPr/>
        <w:t>Předáno k vyřízení radní Chudomelové a primátorovi hl. m. Prahy (část – PR náklady akce „Toulavý autobus“).                                                                       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ůvodně jsem u této interpelace přemýšlel, zda budu interpelovat pana primátora, pana ředitele úřadu nebo paní radní. Následně, protože interpelace má v sobě dvě věci, rozhodl jsem se pro paní radní. Za prvé bych se chtěl zeptat paní radní, proč je v Zoologické zahradě vydávána rodinná zookarta Praha a není pouze tato roční vstupenka nahrávána na Opencard. Zda jsme se už definitivně smířili s tím, že budeme v peněžence opět nosit desítky karet, a nikdo mi nemůže říct, že tato karta je pohrobkem něčeho. Já vlastním rodinnou kartu ještě papírovou ze ZOO, a ten přechod na kartičky byl teď někdy v posledních měsících. Mě by zajímalo, proč nebyl nikdo schopen něco takového udělat. Když např. zde byl projekt rodinných pasů, my jsme ho odmítli pro Prahu právě z důvodů, že nebyli schopni akceptovat, aby rodinný pas byl propojen s Opencard. To jsou věci, které si myslím, že tady naprosto selháváme. </w:t>
      </w:r>
    </w:p>
    <w:p>
      <w:pPr>
        <w:pStyle w:val="Normal"/>
        <w:ind w:firstLine="708"/>
        <w:jc w:val="both"/>
        <w:rPr>
          <w:sz w:val="20"/>
          <w:szCs w:val="20"/>
        </w:rPr>
      </w:pPr>
      <w:r>
        <w:rPr>
          <w:sz w:val="20"/>
          <w:szCs w:val="20"/>
        </w:rPr>
        <w:t>Druhá věc je, chtěl bych se zeptat na Běh pro gorily. Provázání jsem tam našel z toho důvodu, že Zoologická zahrada je ta, která do Kamerunu připravuje Toulavý autobus. Máme zde výtěžek z Běhu pro gorily ve výši 284 tisíc korun, což je krásné. Zároveň zde máme zakázku hl. m. Prahy za 1 117 tisíc korun, která byla přidělena agentuře Hera, která byla organizátorem této akce. V těchto penězích bylo např. utraceno 40 tisíc za účast na tiskové konferenci zástupce hl. m. Prahy, za umístění loga hl. města s prolinkem 80 tisíc, za kreativní zpracování umístění loga hl. m. Prahy 45 tisíc, za to, aby někdo od nás mohl jít do Snídaně TV Nova 180 tisíc, za spoty na rádiu Hey 300 tisíc.</w:t>
      </w:r>
    </w:p>
    <w:p>
      <w:pPr>
        <w:pStyle w:val="Normal"/>
        <w:ind w:firstLine="708"/>
        <w:jc w:val="both"/>
        <w:rPr>
          <w:sz w:val="20"/>
          <w:szCs w:val="20"/>
        </w:rPr>
      </w:pPr>
      <w:r>
        <w:rPr>
          <w:sz w:val="20"/>
          <w:szCs w:val="20"/>
        </w:rPr>
        <w:t>Mohu se zeptat, proč Praha nebyla skromnější a nedala ty peníze radši přímo Zoologické na autobus a pro ty gorily? Děkuji.</w:t>
      </w:r>
    </w:p>
    <w:p>
      <w:pPr>
        <w:pStyle w:val="Normal"/>
        <w:ind w:firstLine="708"/>
        <w:jc w:val="both"/>
        <w:rPr/>
      </w:pPr>
      <w:r>
        <w:rPr>
          <w:b/>
          <w:i/>
        </w:rPr>
        <w:t>Prim. Svoboda:</w:t>
      </w:r>
      <w:r>
        <w:rPr/>
        <w:t xml:space="preserve"> Děkuji a prosím paní radní.</w:t>
      </w:r>
    </w:p>
    <w:p>
      <w:pPr>
        <w:pStyle w:val="Normal"/>
        <w:ind w:firstLine="708"/>
        <w:jc w:val="both"/>
        <w:rPr/>
      </w:pPr>
      <w:r>
        <w:rPr>
          <w:b/>
          <w:i/>
        </w:rPr>
        <w:t>P. Chudomelová:</w:t>
      </w:r>
      <w:r>
        <w:rPr/>
        <w:t xml:space="preserve"> Také děkuji. V letošním roce po 4 letech Zoologická zahrada zvýšila vstupné. Při té příležitosti zrušila některá zvýhodnění a zrušila např. firemní vstupenku, která byla anonymní, a zahrada tím pádem přicházel o peníze, protože vstupenka kolovala. Proto se přistoupilo k tomu, že se stanovila rodinná vstupenka na 1800,- Kč ročně pro 48 vstupů. Firemní vstupenka je za 5 tisíc, pak je Fanklub Zoologické zahrady, tam jsou za 5 tisíc neomezené vstupy plus bonusy, ale abych vám řekla pravdu, to je všechno v režii pana ředitele Zoologické zahrady. My jsme s ním pouze prodiskutovali to zvýšení. Ale proč si Zoologická zahrada pořizuje kartičky, možná to souvisí, ale já vám na to odpovím písemně, budu si to muset probrat s panem ředitelem Bobkem. Byly např. zrušeny PID kupóny, a tím pádem je nelze používat v Zoologické zahradě. To je na první otázku. Říkám, odpovím vám písemně, až si toto budu moci projednat s panem ředitelem. </w:t>
      </w:r>
    </w:p>
    <w:p>
      <w:pPr>
        <w:pStyle w:val="Normal"/>
        <w:ind w:firstLine="708"/>
        <w:jc w:val="both"/>
        <w:rPr/>
      </w:pPr>
      <w:r>
        <w:rPr/>
        <w:t>Běh pro gorily neorganizuji já, ani jako radní, organizuje to Zoologická zahrada spolu s naším odborem komunikace, a také ty peníze jdou z odboru komunikace, takže tam bych spíš směrovala váš dotaz.</w:t>
      </w:r>
    </w:p>
    <w:p>
      <w:pPr>
        <w:pStyle w:val="Normal"/>
        <w:ind w:firstLine="708"/>
        <w:jc w:val="both"/>
        <w:rPr/>
      </w:pPr>
      <w:r>
        <w:rPr>
          <w:b/>
          <w:i/>
        </w:rPr>
        <w:t>Prim. Svoboda:</w:t>
      </w:r>
      <w:r>
        <w:rPr/>
        <w:t xml:space="preserve"> Děkuji. Ano.</w:t>
      </w:r>
    </w:p>
    <w:p>
      <w:pPr>
        <w:pStyle w:val="Normal"/>
        <w:ind w:firstLine="708"/>
        <w:jc w:val="both"/>
        <w:rPr/>
      </w:pPr>
      <w:r>
        <w:rPr>
          <w:b/>
          <w:i/>
        </w:rPr>
        <w:t>P. Dolínek:</w:t>
      </w:r>
      <w:r>
        <w:rPr/>
        <w:t xml:space="preserve"> Mám určitě poznámku a dotaz: Jestliže nejsme schopni řídit naše příspěvkové organizace, nemáme zde co dělat. To je poznámka.</w:t>
      </w:r>
    </w:p>
    <w:p>
      <w:pPr>
        <w:pStyle w:val="Normal"/>
        <w:ind w:firstLine="708"/>
        <w:jc w:val="both"/>
        <w:rPr/>
      </w:pPr>
      <w:r>
        <w:rPr/>
        <w:t>Dotaz. A nebudu ho klást paní vedoucí oddělení, protože ona utrácí naše peníze, na které jsem se zde i ptal na začátku roku, proč jsou další  peníze převáděny na tento odbor. To je věc úplně jiná.</w:t>
      </w:r>
    </w:p>
    <w:p>
      <w:pPr>
        <w:pStyle w:val="Normal"/>
        <w:ind w:firstLine="708"/>
        <w:jc w:val="both"/>
        <w:rPr/>
      </w:pPr>
      <w:r>
        <w:rPr/>
        <w:t>Ale ptám se, proč vy jste jako zodpovědná radní neprosadila, aby tato částka, a doufám, že jste věděla předem o tom výběrovém řízení, aby tato částka byla v tom případě přidělena Zoologické zahradě, a ne soukromé agentuře s. r. o., která to určitě nedělá tak, jako naše Zoologická zahrada. Děkuji.</w:t>
      </w:r>
    </w:p>
    <w:p>
      <w:pPr>
        <w:pStyle w:val="Normal"/>
        <w:ind w:firstLine="708"/>
        <w:jc w:val="both"/>
        <w:rPr/>
      </w:pPr>
      <w:r>
        <w:rPr>
          <w:b/>
          <w:i/>
        </w:rPr>
        <w:t>P. Chudomelová:</w:t>
      </w:r>
      <w:r>
        <w:rPr/>
        <w:t xml:space="preserve"> Už jsem vám říkala, že jsem to neorganizovala já, že organizuje tento běh odbor komunikace, čili možná špatně směrujete otázku. To byla otázka rozpočtu. A když jsme tady schvalovali rozpočet, stanovovali jsme částky pro jednotlivé odbory na jednotlivé kapitoly. Co se týče běhu, samozřejmě že o něm vím, ale neurčuji nikomu, kolik peněz za to utratí.</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 xml:space="preserve">Primátor hl.m. Prahy: </w:t>
      </w:r>
    </w:p>
    <w:p>
      <w:pPr>
        <w:pStyle w:val="Normal"/>
        <w:ind w:left="5664" w:hanging="0"/>
        <w:rPr>
          <w:color w:val="000000"/>
        </w:rPr>
      </w:pPr>
      <w:r>
        <w:rPr>
          <w:color w:val="000000"/>
        </w:rPr>
        <w:t>V Praze dne 19. června 2012</w:t>
      </w:r>
    </w:p>
    <w:p>
      <w:pPr>
        <w:pStyle w:val="Normal"/>
        <w:ind w:left="5664" w:hanging="0"/>
        <w:rPr>
          <w:color w:val="000000"/>
        </w:rPr>
      </w:pPr>
      <w:r>
        <w:rPr>
          <w:color w:val="000000"/>
        </w:rPr>
        <w:t xml:space="preserve">      </w:t>
      </w:r>
      <w:r>
        <w:rPr>
          <w:color w:val="000000"/>
        </w:rPr>
        <w:t>Č.j. MHMP 808636/2012</w:t>
      </w:r>
    </w:p>
    <w:p>
      <w:pPr>
        <w:pStyle w:val="Normal"/>
        <w:spacing w:before="280" w:after="280"/>
        <w:rPr>
          <w:color w:val="000000"/>
        </w:rPr>
      </w:pPr>
      <w:r>
        <w:rPr>
          <w:color w:val="000000"/>
        </w:rPr>
        <w:t xml:space="preserve">Vážený pane předsedo, </w:t>
      </w:r>
    </w:p>
    <w:p>
      <w:pPr>
        <w:pStyle w:val="Bezmezer"/>
        <w:rPr/>
      </w:pPr>
      <w:r>
        <w:rPr/>
        <w:t>k Vaší interpelaci k organizaci Běhu pro gorily ze dne 7. června 2012 Vám mohu sdělit následující:</w:t>
      </w:r>
    </w:p>
    <w:p>
      <w:pPr>
        <w:pStyle w:val="Bezmezer"/>
        <w:rPr/>
      </w:pPr>
      <w:r>
        <w:rPr/>
        <w:t>Běh pro gorily je charitativní akce zaměřená na podporu a záchranu goril žijících ve volné přírodě. Celý výtěžek ze startovného (500,- Kč) putuje na sbírkové konto Zoo Praha „Pomáháme jim přežít“. V loňském roce byly získané finance využity pro nákup vybavení strážcům pralesů v africkém Kamerunu. V letošním roce putuje získaný obnos na projekt „</w:t>
      </w:r>
      <w:r>
        <w:rPr>
          <w:i/>
        </w:rPr>
        <w:t>Toulavý autobus – Bus ambulant</w:t>
      </w:r>
      <w:r>
        <w:rPr/>
        <w:t>“, jež bude vozit děti z pralesních oblastí do míst, kde budou moci vidět gorily jako živé tvory, nikoliv jako formu obživy. Projekt Toulavého autobusu je založen na myšlence osvěty.  V takovém duchu pak Zoo Praha shromažďuje potřebné finance na realizaci projektu. Budou využity finance ze sbírkového konta, na které veřejnost dobrovolně přispívá a na které putuje 1,- Kč z každé prodané vstupenky.</w:t>
      </w:r>
    </w:p>
    <w:p>
      <w:pPr>
        <w:pStyle w:val="Bezmezer"/>
        <w:rPr/>
      </w:pPr>
      <w:r>
        <w:rPr/>
        <w:t>Jak jistě chápete, zapojení veřejnosti do tohoto projektu shledávám za zcela zásadní a přínosné pro pochopení a ocenění jeho významu. Proto se hlavní město Praha stejně jako v předchozích letech zapojilo do akce Běh pro gorily, díky níž nejen přibude na sbírkové konto nemalá částka, ale která také připomene význam zapojení a iniciativy každého jednotlivce v otázce ochrany přírody. I to je totiž důležitou součástí běhu. V letošním roce běžel naprosto rekordní počet lidí a já jsem velmi potěšen, že veřejnost tuto svou roli začíná chápat. Návrh klubu zastupitelů za ČSSD na přímé převedení částky na projekt Toulavého autobusu tedy nepovažuji za vhodný vzhledem k jeho poslání a smyslu.</w:t>
      </w:r>
    </w:p>
    <w:p>
      <w:pPr>
        <w:pStyle w:val="Bezmezer"/>
        <w:rPr/>
      </w:pPr>
      <w:r>
        <w:rPr/>
        <w:t xml:space="preserve">Produkci akce zajišťuje agentura HERA, která spolupracuje s londýnskou The Gorilla Organization. Právě v Londýně se myšlenka běhu zrodila a postupem času rozšířila do mnoha dalších světových metropolí. Je tedy správné, že v tomto směru nezůstává Praha pozadu a jako jedna z mála zemí střední Evropy se k akci připojuje. </w:t>
      </w:r>
    </w:p>
    <w:p>
      <w:pPr>
        <w:pStyle w:val="Bezmezer"/>
        <w:ind w:firstLine="708"/>
        <w:rPr>
          <w:color w:val="000000"/>
        </w:rPr>
      </w:pPr>
      <w:r>
        <w:rPr>
          <w:color w:val="000000"/>
        </w:rPr>
        <w:t xml:space="preserve">Vážený pane předsedo, věřím, že jsem Vám důvody pořádání této charitativní akce objasnil a že je z mých slov patrný další rozměr a význam tohoto projektu, který ve Vaší interpelaci opomíjíte. Zároveň je s podivem, že ačkoliv byla v tomto roce akce nadmíru úspěšná a po 3 letech jejího pořádání jsme překročili hranici 500 startujících, přichází z řad sociálních demokratů reakce právě letos. Připomínám, že Rada hl. m. Prahy odsouhlasila dne 26. 5. 2011 tisk R-4231 o pořádání Běhu pro gorily a o úpravě rozpočtu běžných výdajů v kapitole 0963 plným počtem devíti hlasů – tedy včetně těch z řad ČSSD. </w:t>
      </w:r>
    </w:p>
    <w:p>
      <w:pPr>
        <w:pStyle w:val="Normal"/>
        <w:ind w:firstLine="708"/>
        <w:rPr>
          <w:color w:val="000000"/>
        </w:rPr>
      </w:pPr>
      <w:r>
        <w:rPr>
          <w:color w:val="000000"/>
        </w:rPr>
        <w:t>S pozdravem</w:t>
      </w:r>
    </w:p>
    <w:p>
      <w:pPr>
        <w:pStyle w:val="Normal"/>
        <w:ind w:firstLine="708"/>
        <w:rPr>
          <w:color w:val="000000"/>
        </w:rPr>
      </w:pPr>
      <w:r>
        <w:rPr>
          <w:color w:val="000000"/>
        </w:rPr>
        <w:t xml:space="preserve">                                                      </w:t>
      </w:r>
      <w:r>
        <w:rPr>
          <w:color w:val="000000"/>
        </w:rPr>
        <w:t>doc. MUDr. Bohuslav  S v o b o d a, CSc.,  v.r.</w:t>
      </w:r>
    </w:p>
    <w:p>
      <w:pPr>
        <w:pStyle w:val="Normal"/>
        <w:ind w:firstLine="708"/>
        <w:rPr>
          <w:color w:val="000000"/>
        </w:rPr>
      </w:pPr>
      <w:r>
        <w:rPr>
          <w:color w:val="000000"/>
        </w:rPr>
        <w:t xml:space="preserve">                                                                             </w:t>
      </w:r>
      <w:r>
        <w:rPr>
          <w:color w:val="000000"/>
        </w:rPr>
        <w:t>Primátor hl.m. Prahy</w:t>
      </w:r>
    </w:p>
    <w:p>
      <w:pPr>
        <w:pStyle w:val="Normal"/>
        <w:rPr>
          <w:color w:val="000000"/>
        </w:rPr>
      </w:pPr>
      <w:r>
        <w:rPr>
          <w:color w:val="000000"/>
        </w:rPr>
        <w:t>Vážený pan</w:t>
      </w:r>
    </w:p>
    <w:p>
      <w:pPr>
        <w:pStyle w:val="Normal"/>
        <w:rPr>
          <w:b/>
          <w:b/>
          <w:color w:val="000000"/>
        </w:rPr>
      </w:pPr>
      <w:r>
        <w:rPr>
          <w:b/>
          <w:color w:val="000000"/>
        </w:rPr>
        <w:t>Petr Dolínek</w:t>
      </w:r>
    </w:p>
    <w:p>
      <w:pPr>
        <w:pStyle w:val="Normal"/>
        <w:rPr>
          <w:b/>
          <w:b/>
          <w:color w:val="000000"/>
        </w:rPr>
      </w:pPr>
      <w:r>
        <w:rPr>
          <w:b/>
          <w:color w:val="000000"/>
        </w:rPr>
        <w:t>___________________________________________________________________________</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Radní Chudomelová:</w:t>
      </w:r>
    </w:p>
    <w:p>
      <w:pPr>
        <w:pStyle w:val="Normal"/>
        <w:rPr>
          <w:bCs/>
          <w:iCs/>
        </w:rPr>
      </w:pPr>
      <w:r>
        <w:rPr>
          <w:bCs/>
          <w:iCs/>
        </w:rPr>
        <w:t xml:space="preserve">                                                                                            </w:t>
      </w:r>
      <w:r>
        <w:rPr>
          <w:bCs/>
          <w:iCs/>
        </w:rPr>
        <w:t>V Praze dne 22.6.2012</w:t>
      </w:r>
    </w:p>
    <w:p>
      <w:pPr>
        <w:pStyle w:val="Normal"/>
        <w:rPr>
          <w:bCs/>
          <w:iCs/>
        </w:rPr>
      </w:pPr>
      <w:r>
        <w:rPr>
          <w:bCs/>
          <w:iCs/>
        </w:rPr>
        <w:t>Vážený pane zastupiteli,</w:t>
      </w:r>
    </w:p>
    <w:p>
      <w:pPr>
        <w:pStyle w:val="Normal"/>
        <w:rPr>
          <w:bCs/>
          <w:iCs/>
        </w:rPr>
      </w:pPr>
      <w:r>
        <w:rPr>
          <w:bCs/>
          <w:iCs/>
        </w:rPr>
        <w:tab/>
        <w:t>k Vaší interpelaci, kterou jste podal na zasedání Zastupitelstva hl.m. Prahy dne 7.6.2012 doplňuji svoji ústní odpověď.</w:t>
      </w:r>
    </w:p>
    <w:p>
      <w:pPr>
        <w:pStyle w:val="Normal"/>
        <w:rPr>
          <w:bCs/>
          <w:iCs/>
        </w:rPr>
      </w:pPr>
      <w:r>
        <w:rPr>
          <w:bCs/>
          <w:iCs/>
        </w:rPr>
        <w:tab/>
        <w:t>K permanentním vstupenkám do Zoologické zahrady uvádím, že Zoologická zahrada není charitativní organizace. Musí si na sebe vydělávat, aby z rozpočtu zřizovatele, tj. hl.m. Prahy, čerpala co nejméně finančních prostředků. Je to samostatná právnická osoba, i když metodicky řízená zřizovatelem. Proto odmítám názor, že bychom tuto příspěvkovou organizaci měli řídit, od toho má Zoologická zahrada hl.m. Prahy svého ředitele. A pan ředitel dostává od návštěvníků zahrady podněty, aby permanentní vstupní karty byly plastové a neničily se tudíž tak, jak ty papírové. O využití karty Opencard se neuvažuje, protože není jisté, zda například v nejbližších letech neskončí a nevyužije se jiná možnost. Proto se na tuto kartu zásadně nic dalšího nenahrává.</w:t>
      </w:r>
    </w:p>
    <w:p>
      <w:pPr>
        <w:pStyle w:val="Normal"/>
        <w:rPr/>
      </w:pPr>
      <w:r>
        <w:rPr>
          <w:bCs/>
          <w:iCs/>
        </w:rPr>
        <w:tab/>
        <w:t>K běhu pro gorily jen potvrzuji, co jen uvedla již na zasedání zastupitelstva hl.m. Prahy, tedy, že to nebyla moje akce, neorganizovala jsem ji a ani nebyla v rozpočtu odboru školství nebo odboru pro kulturu, památkovou péči, cestovní ruch a volný čas a záštitu nad ní převzal pan primátor.</w:t>
      </w:r>
    </w:p>
    <w:p>
      <w:pPr>
        <w:pStyle w:val="Normal"/>
        <w:ind w:firstLine="708"/>
        <w:rPr>
          <w:bCs/>
          <w:iCs/>
        </w:rPr>
      </w:pPr>
      <w:r>
        <w:rPr>
          <w:bCs/>
          <w:iCs/>
        </w:rPr>
        <w:t xml:space="preserve"> </w:t>
      </w:r>
      <w:r>
        <w:rPr>
          <w:bCs/>
          <w:iCs/>
        </w:rPr>
        <w:t>S pozdravem</w:t>
      </w:r>
    </w:p>
    <w:p>
      <w:pPr>
        <w:pStyle w:val="Normal"/>
        <w:ind w:firstLine="708"/>
        <w:rPr/>
      </w:pPr>
      <w:r>
        <w:rPr>
          <w:bCs/>
          <w:iCs/>
        </w:rPr>
        <w:t xml:space="preserve">                                                              </w:t>
      </w:r>
      <w:r>
        <w:rPr>
          <w:bCs/>
          <w:iCs/>
        </w:rPr>
        <w:t>JUDr. Helena   C h u d o m e l o v á  ,  v.r.</w:t>
      </w:r>
    </w:p>
    <w:p>
      <w:pPr>
        <w:pStyle w:val="Normal"/>
        <w:ind w:firstLine="708"/>
        <w:rPr>
          <w:bCs/>
          <w:iCs/>
        </w:rPr>
      </w:pPr>
      <w:r>
        <w:rPr>
          <w:bCs/>
          <w:iCs/>
        </w:rPr>
        <w:t xml:space="preserve">                                                                                    </w:t>
      </w:r>
      <w:r>
        <w:rPr>
          <w:bCs/>
          <w:iCs/>
        </w:rPr>
        <w:t>Radní hl.m. Prahy</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Petr  D o l í n e k </w:t>
      </w:r>
      <w:r>
        <w:rPr>
          <w:szCs w:val="28"/>
          <w:u w:val="none"/>
        </w:rPr>
        <w:t xml:space="preserve">– </w:t>
      </w:r>
      <w:r>
        <w:rPr>
          <w:b w:val="false"/>
          <w:i/>
          <w:sz w:val="24"/>
          <w:u w:val="none"/>
        </w:rPr>
        <w:t xml:space="preserve">interpelace směřovala na radního Novotného </w:t>
      </w:r>
    </w:p>
    <w:p>
      <w:pPr>
        <w:pStyle w:val="Heading3"/>
        <w:rPr>
          <w:szCs w:val="28"/>
        </w:rPr>
      </w:pPr>
      <w:r>
        <w:rPr>
          <w:szCs w:val="28"/>
        </w:rPr>
        <w:t xml:space="preserve">INT.- č. 2M/5   </w:t>
      </w:r>
      <w:r>
        <w:rPr>
          <w:szCs w:val="28"/>
          <w:u w:val="none"/>
        </w:rPr>
        <w:t xml:space="preserve">                                                     </w:t>
      </w:r>
    </w:p>
    <w:p>
      <w:pPr>
        <w:pStyle w:val="Normal"/>
        <w:rPr/>
      </w:pPr>
      <w:r>
        <w:rPr/>
        <w:t>k žádosti na radního o přehodnocení výše částky poskytované v rámci partnerství v oblasti cestovního ruchu na akci „Vyšehradský advent“, ke kritériím hodnocení projektů v rámci partnerství pro oblast cestovního ruchu.</w:t>
      </w:r>
    </w:p>
    <w:p>
      <w:pPr>
        <w:pStyle w:val="Bezmezer"/>
        <w:ind w:left="4125" w:hanging="0"/>
        <w:rPr/>
      </w:pPr>
      <w:r>
        <w:rPr/>
        <w:t xml:space="preserve">Na dotazy a připomínky a náměty odpověděl radní Novotný přímo na zasedání ZHMP.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Již jsem se dotazoval na Radě, a tam jsem příliš neuspěl. Proto požádám zde. Toto je spíš žádost na pana radního, kterého si vážím, že se v kultuře opravdu snaží dělat spoustu věcí, a nemá toho málo. Když si vezmu další kompetence, zda by nechtěl přece jenom přehodnotit, a v rámci tisku, který sem ještě půjde, partnerství na aktivitu, která se jmenuje Vyšehradský advent, pořádaný DN Agenturou, s.r.o., kde v rámci 8 milionů, které byly rozdělovány na partnerství pro cestovní ruch, tento jeden jediný advent, byť trvající z logiky věci měsíc, když je to advent, dostává milion korun. Je to aktivita, které se dle jejich vlastních slov účastnilo v prvním minulém ročníku 16 tisíc lidí. </w:t>
      </w:r>
    </w:p>
    <w:p>
      <w:pPr>
        <w:pStyle w:val="Normal"/>
        <w:ind w:firstLine="708"/>
        <w:jc w:val="both"/>
        <w:rPr>
          <w:sz w:val="20"/>
          <w:szCs w:val="20"/>
        </w:rPr>
      </w:pPr>
      <w:r>
        <w:rPr>
          <w:sz w:val="20"/>
          <w:szCs w:val="20"/>
        </w:rPr>
        <w:t xml:space="preserve">Za prvé, podle mě to není až tak zázračné číslo, vzhledem k tomu, že to navíc určitě většinou byli Pražané, a aby se to muselo dávat v partnerství cestovního ruchu. </w:t>
      </w:r>
    </w:p>
    <w:p>
      <w:pPr>
        <w:pStyle w:val="Normal"/>
        <w:ind w:firstLine="708"/>
        <w:jc w:val="both"/>
        <w:rPr>
          <w:sz w:val="20"/>
          <w:szCs w:val="20"/>
        </w:rPr>
      </w:pPr>
      <w:r>
        <w:rPr>
          <w:sz w:val="20"/>
          <w:szCs w:val="20"/>
        </w:rPr>
        <w:t>Za druhé tím, že už je to několikátý ročník, pořadatel asi věděl, že to bude pořádat. Proč nešel do normálních řádných grandů? Navíc granty si ani nemyslím, že by měly být v cestovním ruchu, ale díky tomu, že se tam mají dít písně, věštírna a podobné věci, tak možná spíš do kultury nebo do něčeho jiného.</w:t>
      </w:r>
    </w:p>
    <w:p>
      <w:pPr>
        <w:pStyle w:val="Normal"/>
        <w:ind w:firstLine="708"/>
        <w:jc w:val="both"/>
        <w:rPr>
          <w:sz w:val="20"/>
          <w:szCs w:val="20"/>
        </w:rPr>
      </w:pPr>
      <w:r>
        <w:rPr>
          <w:sz w:val="20"/>
          <w:szCs w:val="20"/>
        </w:rPr>
        <w:t xml:space="preserve">Tzn., jestli byste nebyl ochoten zvážit toto rozhodnutí a peníze dát někam, kde to skutečně podpoří cestovní ruch. Druhá otázka je, jaký byl klíč pro rozdělení 8 milionů v partnerství na cestovní ruch, tzn., jaká byla objektivní kritéria a zda jsou k tomu někde k nalezení oponentury odborníků z oblasti cestovního ruchu.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rim. Svoboda:</w:t>
      </w:r>
      <w:r>
        <w:rPr/>
        <w:t xml:space="preserve"> Děkuji. Prosím pana radního.</w:t>
      </w:r>
    </w:p>
    <w:p>
      <w:pPr>
        <w:pStyle w:val="Normal"/>
        <w:ind w:firstLine="708"/>
        <w:jc w:val="both"/>
        <w:rPr/>
      </w:pPr>
      <w:r>
        <w:rPr>
          <w:b/>
          <w:i/>
        </w:rPr>
        <w:t>P. Novotný:</w:t>
      </w:r>
      <w:r>
        <w:rPr/>
        <w:t xml:space="preserve"> Děkuji za otázku, pane kolego. Za prvé chci k věci říci, že k partnerství jako k institutu mám celkem rezervovaný vztah. Víme, že právě na rozdíl od grantů v partnerství nejsou oponentury odborníků a nic takového. Právě proto mám k němu rezervovaný vztah. A konec konců, dva materiály, které budu předkládat dnes odpoledne, směřují k tomu, aby se institut partnerství v oblasti cestovního ruchu významným způsobem umenšil.</w:t>
      </w:r>
    </w:p>
    <w:p>
      <w:pPr>
        <w:pStyle w:val="Normal"/>
        <w:ind w:firstLine="708"/>
        <w:jc w:val="both"/>
        <w:rPr/>
      </w:pPr>
      <w:r>
        <w:rPr/>
        <w:t xml:space="preserve">Nicméně v tuto chvíli je to zděděný systém, který existuje, a o rozdělení partnerství rozhoduje výbor pro kulturu, památkovou péči, cestovní ruch atd. Výbor je poměrně reprezentativní, 11 členů, čili je to rozhodnutí zastupitelské, které radní předkládá Radě a má možnost v něm udělat korekce, ale na druhé straně by neměl zcela ignorovat vůli výboru. To snad k otázce, jak to vzniklo. </w:t>
      </w:r>
    </w:p>
    <w:p>
      <w:pPr>
        <w:pStyle w:val="Normal"/>
        <w:ind w:firstLine="708"/>
        <w:jc w:val="both"/>
        <w:rPr/>
      </w:pPr>
      <w:r>
        <w:rPr/>
        <w:t xml:space="preserve">Pokud jde o Vyšehradský advent sám, loni jsem tam byl. Já celkem chápu, že výbor měl při rozhodování v této věci na mysli, že by asi bylo dobře podporovat aktivitu, která by byla protiváhou vánočních trhů, které se odehrávají na Staroměstském náměstí a o nichž já si osobně myslím, že jestli něco neindikuje směřování ke svátkům klidu, míru a pokoje, tak jsou to právě vánoční trhy na Staroměstském náměstí. Vyšehradský advent by k tomuto měl směřovat a měl by obohacovat nabídku hl. m. Prahy. </w:t>
      </w:r>
    </w:p>
    <w:p>
      <w:pPr>
        <w:pStyle w:val="Normal"/>
        <w:ind w:firstLine="708"/>
        <w:jc w:val="both"/>
        <w:rPr/>
      </w:pPr>
      <w:r>
        <w:rPr/>
        <w:t>Zvážit to nemůžu, protože je to rozhodnutí Rady a je platné a předkládat revokaci, nezlobte se, nebudu.</w:t>
      </w:r>
    </w:p>
    <w:p>
      <w:pPr>
        <w:pStyle w:val="Normal"/>
        <w:ind w:firstLine="708"/>
        <w:jc w:val="both"/>
        <w:rPr/>
      </w:pPr>
      <w:r>
        <w:rPr/>
        <w:t xml:space="preserve">Poslední poznámka k věci, kterou chci říci. Nemyslím si, že by kritériem pro udělení grantů či partnerství byl druh právní subjektivity toho kterého. Řekl bych, že skutečnost, že je to společnost s ručením omezeným, nemá žádnou validitu. Mám zrovna na stole dopis od renomovaného festivalu vážné hudby, kde není žádná pochybnost o jejich směřování, a oni jsou v současné době občanské sdružení. A chtějí změnit svoji právní subjektivitu na společnost s ručením omezeným. Proč? Protože jako občanské sdružení nemohou uplatnit odpočet daně na vstupu a fakticky je pro ně všechno o 20 % dražší. </w:t>
      </w:r>
    </w:p>
    <w:p>
      <w:pPr>
        <w:pStyle w:val="Normal"/>
        <w:ind w:firstLine="708"/>
        <w:jc w:val="both"/>
        <w:rPr/>
      </w:pPr>
      <w:r>
        <w:rPr/>
        <w:t xml:space="preserve">Čili si myslím, že mnoho subjektů, které v dnešní době známe třeba jako obecně prospěšné společnosti nebo občanská sdružení, právě z těchto důvodů možná bude usilovat o to, aby se změnily na společnost s ručením omezeným nebo na jiný právní subjekt, právě z daňových důvodů. Je to logické řešení ve chvíli, kdy my jsme krátili granty, tak oni se s věcí musejí nějak vypořádat, a toto je jeden z racionálních důvodů. A ostatně grantové řízení, tak jak je notifikovány ze strany EU, explicitně říká, že kritériem není durh právní subjektivity, ale obsah. To je snad všechno, co k tomu můžu říct. </w:t>
      </w:r>
    </w:p>
    <w:p>
      <w:pPr>
        <w:pStyle w:val="Normal"/>
        <w:ind w:firstLine="708"/>
        <w:jc w:val="both"/>
        <w:rPr/>
      </w:pPr>
      <w:r>
        <w:rPr>
          <w:b/>
          <w:i/>
        </w:rPr>
        <w:t>Prim. Svoboda:</w:t>
      </w:r>
      <w:r>
        <w:rPr/>
        <w:t xml:space="preserve"> Děkuji.</w:t>
      </w:r>
    </w:p>
    <w:p>
      <w:pPr>
        <w:pStyle w:val="Normal"/>
        <w:ind w:firstLine="708"/>
        <w:jc w:val="both"/>
        <w:rPr/>
      </w:pPr>
      <w:r>
        <w:rPr>
          <w:b/>
          <w:i/>
        </w:rPr>
        <w:t>P. Dolínek:</w:t>
      </w:r>
      <w:r>
        <w:rPr/>
        <w:t xml:space="preserve"> Já bych právě podotkl, že toto není grantové řízení, ale je to to, že někomu jenom tak dáme, ne jenom tak, pardon, ale že někomu dáme peníze. Tím, že tady mluvíte o tom, že je potřeba dát také jiné možnosti, než hektický staroměstský trh, beru to částečně jako váš apel nebo závazek, že když se ozvou městské části, že pořádají v různých místech další jiné aktivity v adventech, že i ony budou podpořeny městem, protože musíme Pražanům těch klidných míst a aktivit dát co nejvíc v hektické době. Jsem rád, že určitě to nebude jediná agentura, která má nárok na náš klid, ale že i jinam budeme dávat peníze. </w:t>
      </w:r>
    </w:p>
    <w:p>
      <w:pPr>
        <w:pStyle w:val="Normal"/>
        <w:ind w:firstLine="708"/>
        <w:jc w:val="both"/>
        <w:rPr/>
      </w:pPr>
      <w:r>
        <w:rPr/>
        <w:t>A poslední poznámka je, ministr financí je, tuším, z vašich řad, tak jestli máte pocit, že OPS a občanská sdružení, někdo to není daňově v pořádku, a ten pocit má určitě víc lidí, zkuste to probrat s tím, aby se nad tím v pravé poledne zamyslel a udělal změnu. Děkuji.</w:t>
      </w:r>
    </w:p>
    <w:p>
      <w:pPr>
        <w:pStyle w:val="Normal"/>
        <w:ind w:firstLine="708"/>
        <w:jc w:val="both"/>
        <w:rPr/>
      </w:pPr>
      <w:r>
        <w:rPr>
          <w:b/>
          <w:i/>
        </w:rPr>
        <w:t>Prim. Svoboda:</w:t>
      </w:r>
      <w:r>
        <w:rPr/>
        <w:t xml:space="preserve"> Děkuji. Chcete reagovat, pane radní?</w:t>
      </w:r>
    </w:p>
    <w:p>
      <w:pPr>
        <w:pStyle w:val="Normal"/>
        <w:ind w:firstLine="708"/>
        <w:jc w:val="both"/>
        <w:rPr/>
      </w:pPr>
      <w:r>
        <w:rPr>
          <w:b/>
          <w:i/>
        </w:rPr>
        <w:t>P. Novotný:</w:t>
      </w:r>
      <w:r>
        <w:rPr/>
        <w:t xml:space="preserve"> Pokud jde o to první, co jste říkal, pane kolego, ano, možná jste si to tak vyložil, já jsem to tak explicitně neřekl. Přece jenom, při vší úctě ke všem městským částem, Vyšehrad je historicko-kulturní protiváha Pražskému hradu, a není to tak, že bych tím měl na mysli, že všechny MČ, to není směřováno k Praze 2, to bylo směřováno k Vyšehradu jako k místu, kde lze nabýt jistého klidu v čase adventním.</w:t>
      </w:r>
    </w:p>
    <w:p>
      <w:pPr>
        <w:pStyle w:val="Normal"/>
        <w:ind w:firstLine="708"/>
        <w:jc w:val="both"/>
        <w:rPr/>
      </w:pPr>
      <w:r>
        <w:rPr/>
        <w:t xml:space="preserve">Pokud jde o to druhé, pokusím se.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Mgr. Miroslav  P o c h e </w:t>
      </w:r>
      <w:r>
        <w:rPr>
          <w:szCs w:val="28"/>
          <w:u w:val="none"/>
        </w:rPr>
        <w:t xml:space="preserve">– </w:t>
      </w:r>
      <w:r>
        <w:rPr>
          <w:b w:val="false"/>
          <w:i/>
          <w:sz w:val="24"/>
          <w:u w:val="none"/>
        </w:rPr>
        <w:t xml:space="preserve">interpelace směřovala na primátora hl. m. Prahy </w:t>
      </w:r>
    </w:p>
    <w:p>
      <w:pPr>
        <w:pStyle w:val="Heading3"/>
        <w:rPr>
          <w:szCs w:val="28"/>
        </w:rPr>
      </w:pPr>
      <w:r>
        <w:rPr>
          <w:szCs w:val="28"/>
        </w:rPr>
        <w:t xml:space="preserve">INT.- č. 2M/6   </w:t>
      </w:r>
      <w:r>
        <w:rPr>
          <w:szCs w:val="28"/>
          <w:u w:val="none"/>
        </w:rPr>
        <w:t xml:space="preserve">                                                     </w:t>
      </w:r>
    </w:p>
    <w:p>
      <w:pPr>
        <w:pStyle w:val="Normal"/>
        <w:rPr/>
      </w:pPr>
      <w:r>
        <w:rPr/>
        <w:t xml:space="preserve">k průběhu a výsledkům jednání primátora hl.m. Prahy ve věci akciového podílu HMP v Pražské plynárenské, a.s., k vývoji situace, k otázce setrvání člena ZHMP Pavla Hurdy v představenstvu PP, a.s.  </w:t>
      </w:r>
    </w:p>
    <w:p>
      <w:pPr>
        <w:pStyle w:val="Bezmezer"/>
        <w:rPr/>
      </w:pPr>
      <w:r>
        <w:rPr/>
        <w:t xml:space="preserve">                                                                     </w:t>
      </w:r>
      <w:r>
        <w:rPr/>
        <w:t>Na jeho vystoupení reagoval primátor hl.m. Prahy.</w:t>
      </w:r>
    </w:p>
    <w:p>
      <w:pPr>
        <w:pStyle w:val="Bezmezer"/>
        <w:rPr/>
      </w:pPr>
      <w:r>
        <w:rPr/>
        <w:t xml:space="preserve">                                                                     </w:t>
      </w:r>
      <w:r>
        <w:rPr/>
        <w:t>Předáno k vyřízení primátorovi hl. m. Prahy</w:t>
      </w:r>
    </w:p>
    <w:p>
      <w:pPr>
        <w:pStyle w:val="Bezmezer"/>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Děkuji velmi, pane primátore, za vstřícnost, poskytoval jsem rozhovor České televizi. Chtěl jsem se původně informovat na průběh jednání mezi hl. m. Prahou a společností E.ON o odkupu akciového podílu Pražské plynárenské. Ale potom mně během dnešního jednání přistála v hlavě myšlenka, že už je tomu déle než rok, co jste slíbil nejdřív politikům, a potom asi někdy na podzim i veřejnosti odchod posledního zastupitele z představenstva kterékoli akciové společnosti, vlastněné hl. m. Prahou, tj. kolega Hurda, který je předsedou představenstva Pražské plynárenské. Rád bych se zeptal, jak se tato situace vyvíjí. V kuloárech se hovoří o vašem setkání s panem Fehnem, který je zástupce E. ON v Pražské plynárenské, který podle mých kuloárních některých fám mohl požadovat odchod také pana kolegy Hurdy z představenstva. Rád bych se zeptal na tyto dvě věci. Předpokládám, že mi asi odpovíte písemně. Děkuji.</w:t>
      </w:r>
    </w:p>
    <w:p>
      <w:pPr>
        <w:pStyle w:val="Normal"/>
        <w:ind w:firstLine="708"/>
        <w:jc w:val="both"/>
        <w:rPr/>
      </w:pPr>
      <w:r>
        <w:rPr>
          <w:b/>
          <w:i/>
        </w:rPr>
        <w:t>Prim. Svoboda:</w:t>
      </w:r>
      <w:r>
        <w:rPr/>
        <w:t xml:space="preserve"> Děkuji za dotazy. Zodpovím samozřejmě tuto otázku písemně. V současné době probíhají velmi intenzivní jednání o tom, jaký bude vztah Prahy k Pražské plynárenské, a.s. V tuto chvíli podávání informací by bylo v rozporu s prospěchem Prahy, protože všechny záležitosti jsou ve stádiu dohodování a zrodu, proto je nechci v tuto chvíli otevírat a odpovím písemně. Úplně stejně na to je vázána otázka pana Hurdy v představenstvu nebo v dozorčí radě. I tyto otázky jsou vázány k otázkám valné hromady, k otázkám uzavírání nějakých dohod. Bude to součástí mé odpovědi.</w:t>
      </w:r>
      <w:bookmarkStart w:id="0" w:name="_GoBack"/>
      <w:bookmarkEnd w:id="0"/>
    </w:p>
    <w:p>
      <w:pPr>
        <w:pStyle w:val="Normal"/>
        <w:rPr>
          <w:b/>
          <w:b/>
          <w:bCs/>
          <w:i/>
          <w:i/>
          <w:iCs/>
          <w:sz w:val="28"/>
          <w:szCs w:val="28"/>
          <w:u w:val="single"/>
        </w:rPr>
      </w:pPr>
      <w:r>
        <w:rPr>
          <w:b/>
          <w:bCs/>
          <w:i/>
          <w:iCs/>
          <w:sz w:val="28"/>
          <w:szCs w:val="28"/>
          <w:u w:val="single"/>
        </w:rPr>
        <w:t>Odpověď na interpelaci:</w:t>
      </w:r>
    </w:p>
    <w:p>
      <w:pPr>
        <w:pStyle w:val="Bezmezer"/>
        <w:rPr/>
      </w:pPr>
      <w:r>
        <w:rPr/>
        <w:t xml:space="preserve">                                                                                   </w:t>
      </w:r>
      <w:r>
        <w:rPr/>
        <w:t>V Praze dne 20. června 2012</w:t>
      </w:r>
    </w:p>
    <w:p>
      <w:pPr>
        <w:pStyle w:val="Bezmezer"/>
        <w:rPr/>
      </w:pPr>
      <w:r>
        <w:rPr/>
        <w:t xml:space="preserve">                                                                                   </w:t>
      </w:r>
      <w:r>
        <w:rPr/>
        <w:t xml:space="preserve">Č.j. S-MHMP 808654/2012              </w:t>
      </w:r>
    </w:p>
    <w:p>
      <w:pPr>
        <w:pStyle w:val="Bezmezer"/>
        <w:rPr/>
      </w:pPr>
      <w:r>
        <w:rPr/>
        <w:t>Vážený pane inženýre magistře,</w:t>
      </w:r>
    </w:p>
    <w:p>
      <w:pPr>
        <w:pStyle w:val="Bezmezer"/>
        <w:ind w:firstLine="708"/>
        <w:rPr/>
      </w:pPr>
      <w:r>
        <w:rPr/>
        <w:t>k Vaší interpelaci přednesené během jednání Zastupitelstva hl. m. Prahy dne 24. května 2012 uvádím následující.</w:t>
      </w:r>
    </w:p>
    <w:p>
      <w:pPr>
        <w:pStyle w:val="Bezmezer"/>
        <w:ind w:firstLine="708"/>
        <w:rPr/>
      </w:pPr>
      <w:r>
        <w:rPr/>
        <w:t xml:space="preserve">Obě položené otázky jsou úzce spojené nádoby. Těší mě zájem opozice o dění v jedné z městských akciových společností, protože například v případě části aktiv společnosti Pražská teplárenská, a.s., je jasné, že v loňském roce selhala jakákoliv informovanost orgánů hl. m. Prahy a jeden z vrcholných orgánů města byl postaven před takříkajíc hotovou věc a nemohl do provedené transakce jakkoliv zasahovat. Tudíž mě těší, že i zástupci opozice v současné době přehodnotili svou dlouholetou praxi a pochopili, že se již dále nemůže stávat běžnou praxí, že se o majetku města (jakkoliv nepřímo vlastněného) jedná bez vědomí města. </w:t>
      </w:r>
    </w:p>
    <w:p>
      <w:pPr>
        <w:pStyle w:val="Bezmezer"/>
        <w:ind w:firstLine="708"/>
        <w:rPr/>
      </w:pPr>
      <w:r>
        <w:rPr/>
        <w:t>V první části mé odpovědi tedy dovolte, abych vysvětlil trvající účast pana zastupitele Hurdy v orgánech akciové společnosti Pražská plynárenská. Stále platí můj veřejný slib a rovněž můj osobní názor, že zastupitelé hl. m. Prahy by neměli zasedat v představenstvech akciových společností hl. m. Prahou vlastněných či spoluvlastněných. Pana zastupitele Hurdu samozřejmě nevyjímaje! Nicméně ve světle úvah hl. m. Prahy o nákupu podílu E.ON Czech Holding AG v Pražské plynárenské, a.s., nemá město jiného takového zástupce v této obchodní společnosti, který by byl schopen detailně popsat situaci v ní panující a zároveň uvnitř společnosti hájit zájmy hl. m. Prahy. Takže veřejně mohu říci jediné, pan zastupitel Hurda odejde v ten moment, kdy padne rozhodnutí města, zda se pro nákup podílu rozhodne či tuto myšlenku opustí. Neříkám tím, že pan zastupitel Hurda odejde, až se případná transakce uskuteční či nikoliv. Říkám tím, že okamžitě když město bude mít dostatečné podklady pro to, aby bylo schopno provést finální rozhodnutí, pan zastupitel Hurda odejde z představenstva společnosti Pražská plynárenská, a.s.</w:t>
      </w:r>
    </w:p>
    <w:p>
      <w:pPr>
        <w:pStyle w:val="Bezmezer"/>
        <w:ind w:firstLine="708"/>
        <w:rPr/>
      </w:pPr>
      <w:r>
        <w:rPr/>
        <w:t>V druhé části mé odpovědi bych rád poznamenal, že Pražská plynárenská, a.s., je druhou největší plynárenskou distribuční společností v ČR, zabývá se prodejem a distribucí zemního plynu a poskytováním dalším služeb (dodávek elektrické energie, CNG, tepelné energie atd.).  Pražská plynárenská, a.s., je 100% vlastníkem několika dceřiných společností zajišťujících pro ni řadu služeb (informatiku, nákup zemního plynu a jeho zásoby, správu majetku atd.). Významnou dceřinou společností Pražské plynárenské, a.s., je Pražská plynárenská Distribuce, a.s.  V současné době existuje možnost posílit vliv hl. m. Prahy v této společnosti prostřednictvím odkupu akciového podílu druhého významného akcionáře – společnosti E.ON Czech Holding AG. Praha si tedy nechává zpracovat due diligence a další potřebné náležitosti k rozhodnutí o tom, zda se město definitivně rozhodne k případnému předložení nabídky společnosti E.ON Czech Holding AG na odkup jejího akciového podílu či nikoliv. O všech závěrech bude samozřejmě informována Rada hl. m. Prahy, potažmo Zastupitelstvo hl. m. Prahy. Celá záležitost je tedy ve fázi přípravy a opozice bude mít dostatečný prostor se s případnou transakcí detailně seznámit.</w:t>
      </w:r>
    </w:p>
    <w:p>
      <w:pPr>
        <w:pStyle w:val="Bezmezer"/>
        <w:rPr/>
      </w:pPr>
      <w:r>
        <w:rPr/>
        <w:t>S pozdravem</w:t>
      </w:r>
    </w:p>
    <w:p>
      <w:pPr>
        <w:pStyle w:val="Normal"/>
        <w:ind w:firstLine="708"/>
        <w:rPr>
          <w:color w:val="000000"/>
        </w:rPr>
      </w:pPr>
      <w:r>
        <w:rPr>
          <w:color w:val="000000"/>
        </w:rPr>
        <w:t xml:space="preserve">                                                      </w:t>
      </w:r>
      <w:r>
        <w:rPr>
          <w:color w:val="000000"/>
        </w:rPr>
        <w:t>doc. MUDr. Bohuslav  S v o b o d a, CSc.,  v.r.</w:t>
      </w:r>
    </w:p>
    <w:p>
      <w:pPr>
        <w:pStyle w:val="Normal"/>
        <w:ind w:firstLine="708"/>
        <w:rPr>
          <w:color w:val="000000"/>
        </w:rPr>
      </w:pPr>
      <w:r>
        <w:rPr>
          <w:color w:val="000000"/>
        </w:rPr>
        <w:t xml:space="preserve">                                                                             </w:t>
      </w:r>
      <w:r>
        <w:rPr>
          <w:color w:val="000000"/>
        </w:rPr>
        <w:t>Primátor hl.m. Prahy</w:t>
      </w:r>
    </w:p>
    <w:p>
      <w:pPr>
        <w:pStyle w:val="Bezmezer"/>
        <w:rPr/>
      </w:pPr>
      <w:r>
        <w:rPr/>
        <w:t>Vážený pan</w:t>
      </w:r>
    </w:p>
    <w:p>
      <w:pPr>
        <w:pStyle w:val="Normal"/>
        <w:rPr>
          <w:b/>
          <w:b/>
          <w:bCs/>
          <w:i/>
          <w:i/>
          <w:iCs/>
          <w:sz w:val="28"/>
          <w:szCs w:val="28"/>
          <w:u w:val="single"/>
        </w:rPr>
      </w:pPr>
      <w:r>
        <w:rPr>
          <w:b/>
        </w:rPr>
        <w:t>Ing. Mgr. Miroslav Poche</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2"/>
      <w:szCs w:val="24"/>
    </w:rPr>
  </w:style>
  <w:style w:type="character" w:styleId="Nadpis3Char">
    <w:name w:val="Nadpis 3 Char"/>
    <w:basedOn w:val="Standardnpsmoodstavce"/>
    <w:qFormat/>
    <w:rPr>
      <w:rFonts w:ascii="Times New Roman" w:hAnsi="Times New Roman" w:eastAsia="Times New Roman" w:cs="Times New Roman"/>
      <w:b/>
      <w:bCs/>
      <w:sz w:val="28"/>
      <w:szCs w:val="24"/>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NzevChar">
    <w:name w:val="Název Char"/>
    <w:basedOn w:val="Standardnpsmoodstavc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HTitle">
    <w:name w:val="HH Title"/>
    <w:basedOn w:val="Heading"/>
    <w:next w:val="Normal"/>
    <w:qFormat/>
    <w:pPr>
      <w:spacing w:before="1080" w:after="840"/>
    </w:pPr>
    <w:rPr>
      <w:rFonts w:ascii="Times New Roman Bold;Times New Roman" w:hAnsi="Times New Roman Bold;Times New Roman" w:eastAsia="Times New Roman" w:cs="Arial"/>
      <w: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08:00Z</dcterms:created>
  <dc:creator>Dana</dc:creator>
  <dc:description/>
  <cp:keywords/>
  <dc:language>en-US</dc:language>
  <cp:lastModifiedBy>INF</cp:lastModifiedBy>
  <cp:lastPrinted>2012-06-12T11:04:00Z</cp:lastPrinted>
  <dcterms:modified xsi:type="dcterms:W3CDTF">2012-07-02T11:49:00Z</dcterms:modified>
  <cp:revision>24</cp:revision>
  <dc:subject/>
  <dc:title/>
</cp:coreProperties>
</file>