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Nové úplné znění</w:t>
      </w:r>
      <w:r>
        <w:rPr/>
        <w:t xml:space="preserve"> </w:t>
      </w:r>
      <w:r>
        <w:rPr>
          <w:b/>
        </w:rPr>
        <w:t>vyhlášky hlavního města Prah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četně vyznačených změ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schůdnosti místních komunik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1) Závady ve schůdnosti místních komunikací se odstraňují na celé jejich šířce a délce, není-li dále uvedeno jina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2) Závady ve schůdnosti chodníků se odstraňují na části chodníku, která slouží výhradně chůzi a to:</w:t>
      </w:r>
    </w:p>
    <w:p>
      <w:pPr>
        <w:pStyle w:val="Normal"/>
        <w:rPr/>
      </w:pPr>
      <w:r>
        <w:rPr/>
        <w:t xml:space="preserve">     </w:t>
      </w:r>
      <w:r>
        <w:rPr/>
        <w:t>a) u chodníků, které jsou širší než 2 m, v šíři nejméně 1,5 m,</w:t>
      </w:r>
    </w:p>
    <w:p>
      <w:pPr>
        <w:pStyle w:val="Normal"/>
        <w:rPr/>
      </w:pPr>
      <w:r>
        <w:rPr/>
        <w:t xml:space="preserve">     </w:t>
      </w:r>
      <w:r>
        <w:rPr/>
        <w:t>b) u chodníků, jejichž šířka je do 2 metrů, v šíři nejméně 1 m,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>c) u chodníků, jejichž šíře je do 1 m se odstraňují závady pouze v šíři chodníku bez obrubníku (na těchto chodnících se sníh shrabuje k obrubníku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3) Závady ve schůdnosti chodníků se odstraňují na části chodníku, která slouží chůzi a současně jako zastávka veřejné linkové dopravy v celé šíři chodní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2</w:t>
      </w:r>
    </w:p>
    <w:p>
      <w:pPr>
        <w:pStyle w:val="Normal"/>
        <w:jc w:val="both"/>
        <w:rPr>
          <w:color w:val="000000"/>
        </w:rPr>
      </w:pPr>
      <w:r>
        <w:rPr/>
        <w:t>(1) Závady ve schůdnosti místních komunikací a průjezdních úseků silnic, pokud vznikly náledím nebo sněhem, se odstraňují odmetením nebo odhrnutím sněhu, oškrábáním zmrazků a posypem zdrsňovacími materiály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 xml:space="preserve">(2) </w:t>
      </w:r>
      <w:r>
        <w:rPr>
          <w:i/>
          <w:iCs/>
        </w:rPr>
        <w:t>Na chodnících a pěších zónách, na kterých se provádí odstraňování závad ve schůdnosti podle odstavce 1 strojním způsobem, na schodech a lávkách pro pěší lze k posypu podle odstavce 1 použít i chemické rozmrazovací materiály a jejich směsi včetně směsí se zdrsňovacími materiál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</w:rPr>
        <w:t xml:space="preserve">(3) Chemickými rozmrazovacími materiály a jejich směsmi </w:t>
      </w:r>
      <w:r>
        <w:rPr>
          <w:i/>
          <w:iCs/>
        </w:rPr>
        <w:t>včetně směsí se zdrsňovacími materiály</w:t>
      </w:r>
      <w:r>
        <w:rPr>
          <w:i/>
          <w:iCs/>
          <w:color w:val="000000"/>
        </w:rPr>
        <w:t xml:space="preserve"> se však smějí sypat pouze ty chodníky a stezky, ve kterých nejsou uloženy inženýrské sítě (ledaže mají uzavřený kryt) a jsou odděleny od zelených ploch a pásů pro stromy takovým způsobem, aby na ně nemohl stékat slaný rozt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i/>
          <w:iCs/>
        </w:rPr>
        <w:t>(4) V případě vzniku extrémních jevů jako je ledovka, mrznoucí mrholení, mrznoucí déšť a vytrvalý spad sněhu, tvořící na komunikacích sněhovou vrstvu nad 10 cm, je možné použít chemické rozmrazovací materiály a jejich směsi včetně směsí se zdrsňovacími materiály výjimečně i na úsecích, které nejsou definovány v odstavci 2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) K posypu chodníků nesmí být použito inertních posypových materiálů se zrny většími než 8 m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(6) Na chodnících a v pěších zónách je zakázáno k posypávání podle odstavce 1 používat </w:t>
      </w:r>
      <w:r>
        <w:rPr>
          <w:i/>
          <w:iCs/>
          <w:strike/>
        </w:rPr>
        <w:t>Chlorid sodný (NaCl), Chlorid vápenatý (CaCl2) a jejich směsi,</w:t>
      </w:r>
      <w:r>
        <w:rPr/>
        <w:t xml:space="preserve"> škváru a pop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7) Při odmetávání a odhrnování sněhu se sníh odstraní tak, aby zbytková vrstva nepřesáhla 2 cm. Sníh z chodníku je zakázáno shrnovat do vozovky. Sníh se ponechá v hromadách na okraji chodníku při vozovce, přičemž nesmí být zataraseny přechody pro chodce přes vozovky, příchody a vjezdy do objektů a poklopy sloužící jako přístupy k sítím a zařízením uloženým pod povrchem chodní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8) V místech a na chodnících používaných jako nástupní a výstupní prostory veřejné linkové dopravy je zakázáno shrnovat sníh způsobem, který by ohrozil bezpečnost nebo znemožnil nástup a výstup cestující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9) V místech kde je, na chodnících, cestách, schodištích a lávkách pro pěší, instalováno zábradlí na podporu bezpečného pohybu chodců se závady ve schůdnosti odstraňují nejdříve v místech u zábradl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10) Závady ve schůdnosti chodníků se odstraňují nejdříve na přístupech ke vchodům do objektů a v přístupech u přechodů pro chod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rPr/>
      </w:pPr>
      <w:r>
        <w:rPr/>
        <w:t>(1) Chodníky jsou rozděleny do dvou pořadí důležitosti:</w:t>
      </w:r>
    </w:p>
    <w:p>
      <w:pPr>
        <w:pStyle w:val="Normal"/>
        <w:ind w:left="900" w:hanging="192"/>
        <w:rPr/>
      </w:pPr>
      <w:r>
        <w:rPr/>
        <w:t>a) 1. pořadí zahrnuje zejména přístupové cesty k objektům, v nichž mají sídlo státní orgány České republiky, orgány hlavního města Prahy a městských částí, k objektům škol, zdravotnických, sociálních a kulturních zařízení, ke stanicím metra, k vlakovým a autobusovým nádražím, dále pěší zóny, schody a přechodové lávky, zastávky veřejné linkové dopravy a přístupy k nim, vybrané chodníky hlavních komunikací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b) 2. pořadí zahrnuje ostatní chodníky zařazené do zimní údržby komunikac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2) Schůdnost chodníků se zajišťuje v době od 7.00 do 17.00 hod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3) Časové limity ke zmírnění a odstranění závad ve schůdnosti jsou u:</w:t>
      </w:r>
    </w:p>
    <w:p>
      <w:pPr>
        <w:pStyle w:val="Normal"/>
        <w:ind w:left="900" w:hanging="192"/>
        <w:rPr/>
      </w:pPr>
      <w:r>
        <w:rPr/>
        <w:t>a) 1. pořadí - vznikne-li závada ve schůdnosti v časovém intervalu podle odstavce 2, budou práce zahájeny neprodleně po zjištění závady ve schůdnosti; jejich úhrnná doba trvání nepřesáhne 12 hodin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00" w:hanging="192"/>
        <w:rPr/>
      </w:pPr>
      <w:r>
        <w:rPr/>
        <w:t>b) 2. pořadí - vznikne-li závada ve schůdnosti v časovém intervalu podle odstavce 2, budou práce zahájeny po ukončení odstraňování závad na 1. pořadí a ukončeny nejpozději do 17.00 hodin dne následujícího po dni, v němž byly odstraněny závady ve schůdnosti 1. pořad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4</w:t>
      </w:r>
    </w:p>
    <w:p>
      <w:pPr>
        <w:pStyle w:val="Normal"/>
        <w:rPr/>
      </w:pPr>
      <w:r>
        <w:rPr/>
        <w:t>Tato vyhláška nabývá účinnosti dnem 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0:00Z</dcterms:created>
  <dc:creator>INF</dc:creator>
  <dc:description/>
  <cp:keywords/>
  <dc:language>en-US</dc:language>
  <cp:lastModifiedBy>INF</cp:lastModifiedBy>
  <dcterms:modified xsi:type="dcterms:W3CDTF">2011-09-12T14:31:00Z</dcterms:modified>
  <cp:revision>1</cp:revision>
  <dc:subject/>
  <dc:title>Nové úplné znění vyhlášky hlavního města Prahy</dc:title>
</cp:coreProperties>
</file>